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21.06.2016 г.                            №11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szCs w:val="28"/>
        </w:rPr>
      </w:pPr>
      <w:r>
        <w:rPr/>
        <w:t xml:space="preserve">          </w:t>
      </w:r>
      <w:r>
        <w:rPr>
          <w:szCs w:val="28"/>
        </w:rPr>
        <w:t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, приказа Минэкономразвития России от 01.09.2014 г. №540 «Об утверждении классификатора видов разрешенного использования земельных участков» и на основании заявления ООО «Бунге СНГ» в лице операционного директора А.В. Макаренк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Схему расположения земельного участка площадью 35 кв.м на кадастровом плане территории. Адрес земельного участка: Воронежская область, Каширский район, с. Круглое, северная часть кадастрового квартала 36:13:3000010. Категория земель – земли сельскохозяйственного назначения. Разрешенное использование – для ведения </w:t>
      </w:r>
      <w:r>
        <w:rPr>
          <w:color w:val="000000"/>
        </w:rPr>
        <w:t>сельскохозяйственного  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ООО «Бунге СНГ» </w:t>
      </w:r>
      <w:r>
        <w:rPr/>
        <w:t>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2:00Z</dcterms:created>
  <dc:creator>1</dc:creator>
  <dc:description/>
  <cp:keywords/>
  <dc:language>en-US</dc:language>
  <cp:lastModifiedBy>krug2</cp:lastModifiedBy>
  <cp:lastPrinted>2016-06-20T14:57:00Z</cp:lastPrinted>
  <dcterms:modified xsi:type="dcterms:W3CDTF">2016-07-04T08:32:00Z</dcterms:modified>
  <cp:revision>2</cp:revision>
  <dc:subject/>
  <dc:title> </dc:title>
</cp:coreProperties>
</file>