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05.2018 года  № 114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Круглое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б  исполнении бюджета Кругля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з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  <w:t>РЕШИЛ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</w:t>
      </w:r>
      <w:r>
        <w:rPr/>
        <w:t>Утвердить отчет об исполнении бюджета Круглянского сельского поселения за 2017 год по доходам в сумме 6403,0 тыс. рублей и по расходам в сумме 6039,0 тыс. руб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</w:t>
      </w:r>
      <w:r>
        <w:rPr/>
        <w:t>по поступлению доходов в бюджета Круглянского сельского поселения за 2017 год по кодам видов доходов, подвидов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</w:t>
      </w:r>
      <w:r>
        <w:rPr/>
        <w:t>по  распределению расходов бюджета Круглянского сельского поселения за 2017 год по разделам и подразделам функциональной классификации расходов за 2017 год согласно приложению 2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екту решения Совета народных </w:t>
      </w:r>
    </w:p>
    <w:p>
      <w:pPr>
        <w:pStyle w:val="Normal"/>
        <w:jc w:val="right"/>
        <w:rPr/>
      </w:pPr>
      <w:r>
        <w:rPr/>
        <w:t>депутатов № 114  от 14.05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</w:rPr>
        <w:t>Круглянского сельского поселения за 2017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35"/>
        <w:gridCol w:w="1595"/>
        <w:gridCol w:w="1723"/>
        <w:gridCol w:w="900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на го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ог на доходы физических ли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10202001000011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3,57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3,5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3,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00100000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44,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4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оспошлина з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804020011000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чие поступления от денежных в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690050100000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 961-64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 961-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убвенция на выравнивание из областного бюдже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1500110000015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Субсидия на сбалансированность из район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15001100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чие субсид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2999910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9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убвенция ВУС из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3511810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чие субсид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04016100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0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92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9999100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0014100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516100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463401,08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Безвозмездны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70503010000018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й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15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340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1488,64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03 362-7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екту  решению Совета народных </w:t>
      </w:r>
    </w:p>
    <w:p>
      <w:pPr>
        <w:pStyle w:val="Normal"/>
        <w:jc w:val="right"/>
        <w:rPr/>
      </w:pPr>
      <w:r>
        <w:rPr/>
        <w:t>депутатов № 114  от 14.05.201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</w:rPr>
        <w:t>Круглянского сель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70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25"/>
        <w:gridCol w:w="704"/>
        <w:gridCol w:w="1641"/>
        <w:gridCol w:w="1701"/>
        <w:gridCol w:w="768"/>
        <w:gridCol w:w="65"/>
      </w:tblGrid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г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012,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838-87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826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5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глава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уточ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7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глава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отребления газ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отребления электроэнер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5,3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ех.обслуживание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екущий ремо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5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58,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рудовые догов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втострах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анковск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п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С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е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луги в области информ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логи, штрафы, пе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2,5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ос.пошл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5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орудование, производственный и хозяйственный инвента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бретение транспорт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7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6,9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С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озяйственные, канцелярские тов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пасные ч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ель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нижно-печатная продук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рочих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03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034,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8,0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8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вел.ст.мат.стоим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8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86,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подготовк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00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8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С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озяйственные, канцелярские тов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пасные ч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ель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нижно-печатная продук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рочих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рочих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74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энер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текущий ремо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друг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догов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плата прочих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газифик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326,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326,45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4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9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0,2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8,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п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222,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 222,59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22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222,5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00"/>
        <w:gridCol w:w="653"/>
        <w:gridCol w:w="1559"/>
        <w:gridCol w:w="1559"/>
        <w:gridCol w:w="993"/>
      </w:tblGrid>
      <w:tr>
        <w:trPr>
          <w:trHeight w:val="138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автомобильных дорог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780463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9 547,3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76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6 04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466"/>
        <w:gridCol w:w="816"/>
        <w:gridCol w:w="1396"/>
        <w:gridCol w:w="1559"/>
        <w:gridCol w:w="993"/>
      </w:tblGrid>
      <w:tr>
        <w:trPr>
          <w:trHeight w:val="1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872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00"/>
        <w:gridCol w:w="653"/>
        <w:gridCol w:w="1559"/>
        <w:gridCol w:w="1559"/>
        <w:gridCol w:w="993"/>
      </w:tblGrid>
      <w:tr>
        <w:trPr>
          <w:trHeight w:val="138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2"/>
        <w:gridCol w:w="850"/>
        <w:gridCol w:w="1701"/>
        <w:gridCol w:w="1559"/>
        <w:gridCol w:w="909"/>
      </w:tblGrid>
      <w:tr>
        <w:trPr>
          <w:trHeight w:val="1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245 707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39 217-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1:00Z</dcterms:created>
  <dc:creator>krug2</dc:creator>
  <dc:description/>
  <cp:keywords/>
  <dc:language>en-US</dc:language>
  <cp:lastModifiedBy>krug2</cp:lastModifiedBy>
  <cp:lastPrinted>2018-05-18T14:33:00Z</cp:lastPrinted>
  <dcterms:modified xsi:type="dcterms:W3CDTF">2018-05-18T11:37:00Z</dcterms:modified>
  <cp:revision>14</cp:revision>
  <dc:subject/>
  <dc:title>СОВЕТ НАРОДНЫХ ДЕПУТАТОВ</dc:title>
</cp:coreProperties>
</file>