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СОВЕТ НАРОДНЫХ ДЕПУТАТОВ</w:t>
      </w:r>
    </w:p>
    <w:p>
      <w:pPr>
        <w:pStyle w:val="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РУГЛЯНСКОГО СЕЛЬСКОГО ПОСЕЛЕНИЯ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bCs/>
          <w:spacing w:val="20"/>
        </w:rPr>
        <w:t>КАШИРСКОГО МУНИЦИПАЛЬНОГО РАЙОНА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>ВОРОНЕЖСКОЙ ОБЛАСТИ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85" w:hanging="0"/>
        <w:contextualSpacing/>
        <w:jc w:val="lef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1 сентября 2023г. № 115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</w:t>
      </w:r>
      <w:r>
        <w:rPr>
          <w:b w:val="false"/>
          <w:color w:val="000000"/>
          <w:sz w:val="24"/>
          <w:szCs w:val="24"/>
        </w:rPr>
        <w:t>с. Круглое</w:t>
      </w:r>
    </w:p>
    <w:p>
      <w:pPr>
        <w:pStyle w:val="ConsPlusTitle"/>
        <w:ind w:right="3968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й о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оянных комиссиях Совета народных </w:t>
      </w:r>
    </w:p>
    <w:p>
      <w:pPr>
        <w:pStyle w:val="Normal"/>
        <w:tabs>
          <w:tab w:val="clear" w:pos="708"/>
          <w:tab w:val="left" w:pos="4820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утатов Кругля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Регламентом Совета народных депутатов Круглянского сельского поселения, утвержденным решением Совета народных депутатов Круглянского сельского поселения от 21.09.2023г. № 114, Уставом Круглянского сельского поселения Совет народных депутатов Кругля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я о постоянных комиссиях Совета народных депутатов Круглянского сельского посел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 по бюджету, налогам, финансам и предпринимательству согласно приложение № 1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аграрной политике, земельным отношениям, муниципальной собственности и охране окружающей среды согласно приложению № 2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циальным вопросам, по местному самоуправлению, правотворческой деятельности, депутатской этике согласно приложению № 3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Настоящее решение вступает в силу со дня его подписания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оставляю за собой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углянского сельского поселения                                                      Плякина В.В.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 21.09.2023г №  115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оянной комиссии Совета народных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Круглянского сельского поселения по бюджету, налогам, финансам и предпринимательству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1.1. Постоянная комиссия по бюджету, налогам, финансам и предпринимательству (в дальнейшем - комиссия) избирается из числа депутатов Совета народных депутатов Круглянского сельского поселения в соответствии с Уставом Круглянского сельского поселения, Регламентом Совета народных депутатов Круглянского сельского поселения на срок полномочий Совета данного созыва в составе председателя, заместителя и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миссия ответственна перед избравшим ее Советом и подотчетна ем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уководство комиссией осуществляет председател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ременного отсутствия председателя постоянной комиссии его полномочия осуществляет заместитель. Заместитель председателя комиссии избирается простым большинством голосов от числа членов комиссии, присутствующих на первом организационной заседании. Выборы заместителя отражаются в протоколе заседания комисси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бновление состава постоянной комиссии может осуществляться Советом народных депутатов Круглянского сельского поселения на основании личного заявления депутата о выходе из ее состава, а также в связи с обстоятельствами, делающими невозможным выполнение ими своих обязанност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остоянная комиссия работает в соответствии с планом, утвержденным на своем заседании. Заседание созывается председателем по мере необходимости, но не реже 1 раза в кварта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седания комиссии считаются открытыми, но по решению комиссии могут проводиться закрытые заседания. В заседаниях комиссии может участвовать любой депутат с правом совещательного голоса, не являющийся членом комиссии, сотрудники представительных и исполнительных органов местного самоуправления, представители общественных объединений, профсоюзных организаций, районной прокуратуры, су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дачи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Рассмотрение и внесение на утверждение Совета народных депутатов Круглянского сельского поселения проекта бюджета поселения и контроль за его исполнением, подготовка по нему своего заключ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2. Рассмотрение и принятие решений о целесообразности предоставления финансовых и налоговых льгот хозяйствующим субъектам после вынесения решения экспертного совета администрации поселе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3. Рассмотрение внесенных администрацией поселения на утверждение Совета народных депутатов Круглянского сельского поселения текущих и годовых планов экономического и социального развития, отчетов об их выполнении и подготовка замеча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ссмотрение проектов правовых актов, относящихся к ее компетенции, и подготовка по ним заключ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ыявление внутрихозяйственных резервов и источников дополнительных доходов в бюджет и проведение работы по усилению режима экономии при расходовании денежных средств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несение в Совет народных депутатов Круглянского сельского поселения предложений по установлению местных налогов и сборов, ставок платежей и пошлин, установление которых отнесено к компетенции Совета;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мпетенция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1. Комиссия обязана выполнять поставленные перед ней задачи и осуществлять контроль за выполнением решений Совета народных депутатов Круглян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я осуществляет предварительное рассмотрение проектов нормативных актов Совета народных депутатов Круглянского сельского поселения и их подготовку к рассмотрению на заседании Совета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миссия осуществляет подготовку заключений по проектам нормативных актов, поступившим на рассмотрение Совета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омиссия решает вопросы организации свое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омиссия имеет право: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оправки к проектам правовых актов Совета народных депутатов Круглянского сельского поселения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, обобщать, изменять и дополнять поправки, представленные другими комиссиями Совета народных депутатов Круглянского сельского поселения, отдельными депутатами, специалис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материалы, документы и другую информацию от предприятий, организаций, учреждений независимо от форм собственности, необходимую для работы комисс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заслушивать на своих заседаниях доклады и сообщения должностных лиц администрации, предприятий, учреждений и организаций, при этом комиссия заблаговременно извещает соответствующие органы и организации о предстоящем рассмотрении вопросов, а их руководители обязаны явиться на заседание комиссии и представить разъяснения по рассматриваемым вопросам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повестке дня заседания Совета народных депутатов Круглянского сельского поселения по вопросам, относящимся к компетенции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комиссии и члены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едседатель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ывает заседания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подготовку необходимых материалов к заседа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ет поручения членам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едательствует на заседаниях комиссии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едставляет комиссию в отношениях с администрацией Круглянского сельского поселения и другими организация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работу по исполнению решени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Член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 участвовать в деятельности комиссии, содействовать выполнению решений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уется решающим голосом по всем вопросам, рассматриваемым комиссией, имеет право предлагать вопросы для рассмотрения комиссией, участвовать в их подготовке и обсужден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оручению комиссии и по своей инициативе может изучать на месте вопросы, относящиеся к ведению комиссии, обобщать предложения государственных органов и органов местного самоуправления, предприятий, организаций;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вынести любой вопрос на заседание сессии Совета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седания комиссии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седания комиссии проводятся в соответствии с утвержденным планом деятельности комиссии, а также комиссия собирается на внеплановое заседание по инициативе председателя комиссии или более чем 1/2 членов комисси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правомочно, если на нем присутствует более половины от общего числа членов комиссии. О невозможности присутствовать на заседании комиссии депутат обязан заблаговременно проинформировать председателя комиссии либо его заместителей с изложением причины своего отсутствия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отоколы и решения комиссии подписывает ее председатель или заместитель председателя комиссии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/>
      </w:pPr>
      <w:r>
        <w:rPr>
          <w:rFonts w:cs="Times New Roman" w:ascii="Times New Roman" w:hAnsi="Times New Roman"/>
        </w:rPr>
        <w:t>Постоянная комиссия по бюджету, налогам, финансам и предпринимательству осуществляет свою деятельность в соответствии с Конституцией РФ, Федеральным, областным и местным законодательством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от 21.09.2023г. №  115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>О ПОСТОЯННОЙ КОМИССИИ СОВЕТА НАРОДНЫХ ДЕПУТАТОВ КРУГЛЯНСКОГО СЕЛЬСКОГО ПОСЕЛЕНИЯ ПО АГРАРНОЙ ПОЛИТИКЕ И ЗЕМЕЛЬНЫМ ОТНОШЕНИЯМ, МУНИЦИПАЛЬНОЙ СОБСТВЕННОСТИ И ОХРАНЕ ОКРУЖАЮЩЕЙ СРЕДЫ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ая комиссия Совета народных депутатов Круглянского сельского поселения по аграрной политике и земельным отношениям, муниципальной собственности и охране окружающей среды (далее – Комиссия) избирается из числа депутатов Совета народных депутатов Круглянского сельского поселения в соответствии с Уставом Круглянского сельского поселения и Регламентом Совета народных депутатов Круглянского сельского поселения  на срок полномочий Совета 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действует на основе Конституции Российской Федерации, законов Российской Федерации и Воронежской области, Устава поселения, руководствуется в своей работе Регламентом Совета народных депутатов Круглянского сельского поселения, нормативными актами Совета и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утверждается решением Совета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тветственна перед Советом и ему подотчет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предварительное рассмотрение и подготовку заключений внесенных в Совет проектов нормативных актов по аграрной политике и земельным отношениям, муниципальной собственности и охране окружающей сред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пределах своих полномочий вправ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установленном порядке специалистов для выполнения поставленных задач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 получать в установленном порядке от органов государственной власти области и органов местного самоуправления документы и иные материалы, необходимые для работы, в соответствии с задачами, возложенными на комисс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ть и заслушивать на заседаниях отчеты и информации должностных лиц о работе органов местного самоуправления по вопросам, входящим в компетенцию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ть жалобы и обращения граждан, предприятий, организаций и учреждений по вопросам, входящим в компетенцию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заключения по результатам свое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гламент заседаний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ятся в соответствии с утвержденным планом деятельности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работе комиссия взаимодействует с комиссиями Совета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три дня до заседания членам Комиссии предоставляются все необходимые материалы и документы по рассматриваемым вопросам.</w:t>
      </w:r>
    </w:p>
    <w:p>
      <w:pPr>
        <w:pStyle w:val="Normal"/>
        <w:autoSpaceDE w:val="false"/>
        <w:ind w:firstLine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ведет ее председатель. В отсутствие председателя заседание комиссии ведет его заместител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авомочна принимать решения голосованием на заседании, если на нем присутствует более половины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читается принятым, если за него проголосовало большинство членов комиссии. В случае равенства голосов, поданных "за" и "против", голос председателя комиссии является определяющи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 обязан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каждом заседании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но содействовать выполнению ее решений и поруч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комиссии пользуется право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ющего голоса по всем рассматриваемым вопроса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вопросы для рассмотрения, участвовать в их подготовке и обсужден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ланках комиссии оформляются следующие решения, принятые голосованием на заседаниях комиссии: заключение, обращение, запрос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х комиссии ведется протокол. Протокол прошедшего заседания оформляется в трехдневный срок, подписывается председателем комиссии. Первые экземпляры протоколов хранятся у председател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ся из числа членов комиссии большинством голосов от числа избранных в Совет народных депутатов. Освобождается от исполнения обязанностей по представлению Комиссии или личному заявлению Советом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ссию внутри Совета народных депутатов Круглянского сельского поселения и вне ее без каких-либо дополнительных документальных подтвержд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т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ирует работу комиссии с деятельностью других организаций, администрацией Круглянского сельского поселения, в том числе при совместном рассмотрении вопросов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информирование членов комиссии, других депутатов о проведении заседани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ет в пределах своих полномочий поручения членам комиссии с учетом их пожеланий и компетен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дает правом подписи от имени комиссии по вопросам, по которым в установленном порядке было выработано и зафиксировано согласованное мнение комиссии. Ведет служебную переписку на бланках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ведение документации комиссии в соответствии с утвержденными документами о делопроизводстве в Совете народных депутатов Круг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меститель председателя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ся из числа членов комиссии большинством голосов от числа членов комиссии на первом организационном заседании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ждается от исполнения обязанностей по представлению комиссии или личному заявл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функции председателя комиссии в его отсутств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поручения комиссии и иные функции в соответствии с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тчетность комиссии перед Советом народных депутатов Круглянского сельского поселения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календарного года комиссия направляет в Совет народных депутатов Круглянского сельского поселения письменный отчет о своей деятельности. Отчет Комиссии заслушивается на заседании Совета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 Круглянского сельского поселения может в любое время заслушать отчет о текущей деятельности комиссии. Сроки рассмотрения такого отчета определяются протокольным решением Совета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36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лянского сельского поселения </w:t>
      </w:r>
    </w:p>
    <w:p>
      <w:pPr>
        <w:pStyle w:val="Normal"/>
        <w:autoSpaceDE w:val="false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21.09.2023г. № 115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Е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</w:rPr>
        <w:t xml:space="preserve">О ПОСТОЯННОЙ КОМИССИИ СОВЕТА НАРОДНЫХ ДЕПУТАТОВ КРУГЛЯНСКОГО СЕЛЬСКОГО ПОСЕЛЕНИЯ ПО СОЦИАЛЬНЫМ ВОПРОСАМ, ПО МЕСТНОМУ САМОУПРАВЛЕНИЮ, ПРАВОТВОРЧЕСКОЙ ДЕЯТЕЛЬНОСТИ, ДЕПУТАТСКОЙ ЭТИКЕ </w:t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1. Настоящее Положение утверждает правовой статус постоянной комиссии Совета народных депутатов Круглянского сельского поселения по социальным вопросам, по местному самоуправлению, правотворческой деятельности, депутатской этике (далее - Комиссия). Комиссия избирается из числа депутатов Совета народных депутатов Круглянского сельского поселения в соответствии с Уставом Круглянского сельского поселения и Регламентом Совета народных депутатов Круглянского сельского поселения на срок полномочий Совета дан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1.2. Комиссия создается решением Совета народных депутатов Круглянского сельского поселения и входит в структуру Совета. Права и обязанности, порядок организации и деятельности Комиссии определяются Регламентом Совета народных депутатов Круглянского сельского поселения и настоящим Полож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омочия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вопросам, отнесенным к ее ведению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существляет предварительное рассмотрение проектов нормативных актов Совета народных депутатов Круглянского сельского поселения и их подготовку к рассмотрению на заседании Совета по вопросам образования, здравоохранения, культурного обслуживания населения, социального обеспечения населения, занятости, работы с молодежью, по местному самоуправлению, правотворческой деятельности, депутатской этике, мероприятиям в этой области, а также по соответствующим разделам проекта бюджета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уществляет подготовку заключений по проектам правовых актов, поступивших на рассмотрение Совет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3. Дает заключения и предложения по социальной политике, по местному самоуправлению, правотворческой деятельности, депутатской этике, мероприятиям в этой области, а также по соответствующим разделам проекта бюджета посе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4. Организует проводимые администрацией поселения публичные  слуш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ешает вопросы организации своей деятель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Запрашивает информацию по рассматриваемым комиссией вопроса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2.7. Осуществляет контроль за деятельностью администрации поселения и ее структурных подразделений, связанных с вопросами по местному самоуправлению, правотворческой деятельности, депутатской эти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Участвует в обсуждении, принимает участие в разработке и осуществлении государственных, региональных и областных программ в области социальных вопросов и вопросов по местному самоуправлению, правотворческой деятельности, депутатской эти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Рассматривает другие вопросы по поручению Совета народных депутатов Круглянского сельского поселения, председателя Совета и его замест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Решения, рекомендации, заключения и другие обращения комиссии, направленные в адрес органов местного самоуправления, руководителям предприятий и организаций всех форм собственности, расположенных на территории Круглянского сельского поселения, подлежат обязательному рассмотрению. О результатах рассмотрения необходимо сообщить в месячный или иной срок, установленный комиссией. В случае несогласия органов местного самоуправления Круглянского сельского поселения, руководителей предприятий и организаций всех форм собственности с решением комиссии или не рассмотрения ими вопроса комиссия вправе инициировать его рассмотрение на сессии Совета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ава и обязанности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миссия имеет прав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ашивать в установленном порядке от должностных лиц администрации, предприятий, учреждений и организаций поселения независимо от форм собственности любую информацию, необходимую для выполнения возложенных на комиссию задач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>- вносить на рассмотрение Совета народных депутатов Круглянского сельского поселения, администрации поселения вопросы, относящиеся к компетенции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ть на своих заседаниях вопросы, относящиеся к компетенции комиссии: доклады и сообщения руководителей соответствующих подразделений администрации и муниципальных предприятий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омиссия обязан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требования действующего законодательств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стоянную работу по выполнению поставленных перед ней задач, определенных настоящим Положение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работы постоянной комисс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ятся в соответствии с утвержденным планом деятельности комиссии, а также комиссия собирается на внеплановое заседание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авомочны, если на них присутствует более половины от общего числа членов комиссии. О невозможности присутствовать на заседании комиссии Совета народных депутатов Круглянского сельского поселения депутат Совета обязан заблаговременно проинформировать председателя комиссии либо его заместителя с изложением причины его отсут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ринимаются большинством голосов от присутствующих на заседании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 комиссии могут приглашаться представители органов местного самоуправления, общественных организаций, специалисты. Комиссия может проводить выездные засед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вопросов, относящихся к ведению других комиссий, по инициативе заинтересованных комиссий, а также по поручению Совета народных депутатов Круглянского сельского поселения могут проводиться совместные заседания постоянных комисс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овместных заседаний с другими комиссиями решения принимаются простым большинством голосов от общего состава членов каждой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ри подготовке рассматриваемых вопросов может создавать подготовительные комиссии и рабочие группы из числа депутатов Совета народных депутатов Круглянского сельского поселения, представителей органов местного самоуправления, общественных организаций, специалис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избирается депутатами Совета народных депутатов Круглянского сельского поселения из числа депутатов, избранных в состав комиссии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Совета народных депутатов Кругля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свобождении председателя комиссии принимается аналогично его избр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шению комиссии может быть избран заместитель председателя комиссии. Заместитель председателя Совета избирается из состава членов комиссии на ее первом организационном заседании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осуществляет руководство ее работой, созывает заседания комиссии для работы в подготовительных комиссиях и рабочих группах, приглашает на заседание комиссии представителей органов местного самоуправления, предприятий, учреждений, служб, общественных организаций, специалистов. Председатель председательствует на заседаниях комиссии, подписывает протоколы заседаний, решения, рекомендации и заключения комиссии, представляет ее в отношениях с администрацией, другими органами местного самоуправления, предприятиями, организациями, организует работу по выполнению решений комиссии и рассмотрению ее рекомендаций, обладает правом решающего голоса в случае, если при голосовании голоса членов комиссии разделились попол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, заключения и протоколы заседаний подписываются ее председателем или заместителем председа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Style25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spacing w:lineRule="auto" w:line="360"/>
        <w:ind w:firstLine="150"/>
        <w:rPr>
          <w:rFonts w:ascii="Times New Roman" w:hAnsi="Times New Roman" w:cs="Times New Roman"/>
          <w:color w:val="1E1E1E"/>
        </w:rPr>
      </w:pPr>
      <w:r>
        <w:rPr>
          <w:rFonts w:cs="Times New Roman" w:ascii="Times New Roman" w:hAnsi="Times New Roman"/>
          <w:color w:val="1E1E1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6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0" w:after="225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Текст пункта Знак Знак1 Знак Знак Знак Знак Знак"/>
    <w:basedOn w:val="Normal"/>
    <w:qFormat/>
    <w:pPr>
      <w:spacing w:lineRule="auto" w:line="360"/>
    </w:pPr>
    <w:rPr>
      <w:sz w:val="28"/>
      <w:szCs w:val="20"/>
    </w:rPr>
  </w:style>
  <w:style w:type="paragraph" w:styleId="Style23">
    <w:name w:val="Текст пункта"/>
    <w:basedOn w:val="Normal"/>
    <w:qFormat/>
    <w:pPr>
      <w:spacing w:lineRule="auto" w:line="360"/>
      <w:ind w:firstLine="709"/>
    </w:pPr>
    <w:rPr>
      <w:sz w:val="28"/>
      <w:szCs w:val="20"/>
    </w:rPr>
  </w:style>
  <w:style w:type="paragraph" w:styleId="Style24">
    <w:name w:val="Заговок главы Знак"/>
    <w:basedOn w:val="Normal"/>
    <w:qFormat/>
    <w:pPr>
      <w:ind w:left="360" w:hanging="36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24:00Z</dcterms:created>
  <dc:creator>user</dc:creator>
  <dc:description/>
  <cp:keywords/>
  <dc:language>en-US</dc:language>
  <cp:lastModifiedBy>Круглое </cp:lastModifiedBy>
  <cp:lastPrinted>2022-04-21T14:37:00Z</cp:lastPrinted>
  <dcterms:modified xsi:type="dcterms:W3CDTF">2023-10-04T10:37:00Z</dcterms:modified>
  <cp:revision>21</cp:revision>
  <dc:subject/>
  <dc:title/>
</cp:coreProperties>
</file>