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июня 2018 года №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Кругл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 Закона Воронежской области от 27.06.2007 года №87-ОЗ «Избирательный кодекс Воронежской области», Совет народных депутатов Круглянского сельского поселения Каши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Круглянского сельского поселения Каширского муниципального района Воронежской области, совместив их с днем голосования на выборах губернатора Воронежской области 9 сен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аширские зори»    в установленный закон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уг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Г.Н.Лихач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1</dc:creator>
  <dc:description/>
  <cp:keywords/>
  <dc:language>en-US</dc:language>
  <cp:lastModifiedBy>krug2</cp:lastModifiedBy>
  <cp:lastPrinted>2011-03-10T16:29:00Z</cp:lastPrinted>
  <dcterms:modified xsi:type="dcterms:W3CDTF">2018-06-15T09:29:00Z</dcterms:modified>
  <cp:revision>3</cp:revision>
  <dc:subject/>
  <dc:title>ВОРОНЕЖСКАЯ ОБЛАСТЬ</dc:title>
</cp:coreProperties>
</file>