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июня  2021 года                         №  11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лана мероприятий, направленных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отиводействие нелегальной миграции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ршенствование работы по предупреждению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национальных конфликтов, противодействию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нической и религиозной нетерпимости, экстремистским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явлениям на территории Круглянского сельского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ления Каширского муниципального района 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 на 2021-2023 годы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от 25.07. 2002 года № 115-ФЗ «О правовом положении иностранных граждан в Российской Федерации», от 25.07.2002 г № 114-ФЗ «О противодействии экстремистской деятельности», от 06.03.2006 г. № 35-ФЗ «О противодействии терроризму», в целях противодействия незаконной миграции и экстремизму, профилактики проявлений ксенофобии, национальной и расовой нетерпимости на территории Круглянского сельского поселения Каширского муниципального района Воронежской области, руководствуясь Уставом Круглянского сельского поселения Каширского муниципального района Воронежской области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spacing w:before="11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Ю:</w:t>
      </w:r>
    </w:p>
    <w:p>
      <w:pPr>
        <w:pStyle w:val="Standard"/>
        <w:spacing w:before="11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й План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Круглянского сельского поселения Каширского муниципального  района  Воронежской области на 2021-2023 годы.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Постановление администрации Круглянского сельского поселения Каширского муниципального района Воронежской области № 42 от 04.05.2018 года  «</w:t>
      </w:r>
      <w:r>
        <w:rPr>
          <w:rFonts w:cs="Times New Roman" w:ascii="Times New Roman" w:hAnsi="Times New Roman"/>
          <w:bCs/>
        </w:rPr>
        <w:t>Об утверждении Плана мероприятий, направленных на противодействие нелегальной миграции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>совершенствование работы по предупреждению межнациональных конфликтов, противодействию этнической и религиозной нетерпимости, экстремистским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явлениям на территории Круглянского сельского поселения Каширского муниципального района Воронежской области  на 2018-2020 годы </w:t>
      </w:r>
      <w:r>
        <w:rPr>
          <w:rFonts w:cs="Times New Roman" w:ascii="Times New Roman" w:hAnsi="Times New Roman"/>
        </w:rPr>
        <w:t>- счит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 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 Круглянского сельского поселения                                 Г.Н.Лихач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autoSpaceDE w:val="false"/>
        <w:ind w:left="6096" w:hanging="0"/>
        <w:jc w:val="right"/>
        <w:rPr/>
      </w:pPr>
      <w:r>
        <w:rPr>
          <w:lang w:eastAsia="ar-SA"/>
        </w:rPr>
        <w:t>к постановлению администрации Круглянского сельского поселения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Каширского муниципального района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Воронежской области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  <w:t>от 11.06.2021 г. № 11</w:t>
      </w:r>
    </w:p>
    <w:p>
      <w:pPr>
        <w:pStyle w:val="Normal"/>
        <w:autoSpaceDE w:val="false"/>
        <w:ind w:left="609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тиводействию нелегальной миграции, совершенствованию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упреждению межнациональных конфликтов, противодействию этн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религиозной нетерпимости, экстремистским проявлениям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Круглянского сельского поселения Каширского муниципального района Воронежской области  на 2021-2023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поселения включ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случаев проявления социальной, расовой, национальной и религиозной роз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мероприят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лана мероприятий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ия незаконной миг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толерантно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тижения целей плана мероприятий является решение следующи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преступлений, совершенных иногородними и иностранными гражда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ероприятий предполагается осуществить в течение 3-х лет (2018-2020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плана мероприятий предусмотре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3. Ожидаем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лана позволит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Круглянского сельского поселения Каширского муниципального района Воронежской области  на 2018-2020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332"/>
        <w:gridCol w:w="2608"/>
        <w:gridCol w:w="2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межконфессионального диалога и сотруднич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Круглянского сельского поселения, заведующая Круглянской библиотекой, директор МКУК«Круглянский КДЦ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Оказание содействия общественным организациям в деятельности, направленной на привлечение широких слоев общественности Круглянского сельского поселения к участию в мероприятиях, посвященных изучению истории культуры и национальных традиций некоренных национальностей, проживающих на территории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 xml:space="preserve">Июнь 2021 г. -2023 г. ежегодное культурно-массовое мероприятие 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азднование 9 ма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КОУ «Круглянская  ООШ», директор МКУК «Круглянский КДЦ» 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о график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жилья (</w:t>
            </w:r>
            <w:r>
              <w:rPr>
                <w:rFonts w:cs="Times New Roman" w:ascii="Times New Roman" w:hAnsi="Times New Roman"/>
                <w:i/>
                <w:iCs/>
              </w:rPr>
              <w:t>по согласованию)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МВД России по Каширскому району </w:t>
            </w:r>
            <w:r>
              <w:rPr>
                <w:rFonts w:cs="Times New Roman" w:ascii="Times New Roman" w:hAnsi="Times New Roman"/>
                <w:i/>
                <w:iCs/>
              </w:rPr>
              <w:t>(по согласованию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Круглянского сельского поселения, руководители предприятий и учреждений на территории поселения, ОМВД России по Каширскому району (по согласованию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 xml:space="preserve">Заведующая Круглянской библиотеко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Директор МКОУ «Круглянская ООШ»,заведующая Круглянской  библиотекой, директор МКУК«Круглянский КДЦ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Круглянского сельского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Круглянская  ООШ» </w:t>
            </w:r>
          </w:p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- 08 мая 2021-2023 гг.: Акция «Свеча памяти», «Георгиевская ленточка»;</w:t>
            </w:r>
          </w:p>
          <w:p>
            <w:pPr>
              <w:pStyle w:val="Style16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ь - май 2021 г. -2023 г.: Конкурс детских рисунков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Круглянского сельского поселения, заведующая библиотекой, директор МКУК«Круглянский \КДЦ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19"/>
              <w:rPr/>
            </w:pPr>
            <w:r>
              <w:rPr>
                <w:rFonts w:cs="Times New Roman" w:ascii="Times New Roman" w:hAnsi="Times New Roman"/>
              </w:rPr>
              <w:t>Глава Круглянского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Style15">
    <w:name w:val="Абзац списка"/>
    <w:basedOn w:val="Standard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1:00Z</dcterms:created>
  <dc:creator>user</dc:creator>
  <dc:description/>
  <cp:keywords/>
  <dc:language>en-US</dc:language>
  <cp:lastModifiedBy>Круглянское СП</cp:lastModifiedBy>
  <cp:lastPrinted>2021-06-15T14:51:00Z</cp:lastPrinted>
  <dcterms:modified xsi:type="dcterms:W3CDTF">2021-06-15T11:51:00Z</dcterms:modified>
  <cp:revision>9</cp:revision>
  <dc:subject/>
  <dc:title>АДМИНИСТРАЦИЯ</dc:title>
</cp:coreProperties>
</file>