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5 года                           №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угл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регистрации депутатского объедин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ракции) Партии  «ЕДИНАЯ РОСС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6 Регламента Совета народных депутатов Круглянского сельского поселения Каширского муниципального района Воронежской области, на основании уведомления о создании депутатского объединения (фракции) Партии «ЕДИНАЯ РОССИЯ» от 15.10.2015 года, Совет народных депутатов Круглянского сельского поселения Кашиср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регистрировать депутатское объединение  (фракцию) Партии «ЕДИНАЯ РОССИЯ» в Совете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углянского сельского поселения                       </w:t>
        <w:tab/>
        <w:tab/>
        <w:t xml:space="preserve">                            Г.Н.Лихач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4:00Z</dcterms:created>
  <dc:creator>user</dc:creator>
  <dc:description/>
  <cp:keywords/>
  <dc:language>en-US</dc:language>
  <cp:lastModifiedBy>krug2</cp:lastModifiedBy>
  <cp:lastPrinted>2015-10-19T16:25:00Z</cp:lastPrinted>
  <dcterms:modified xsi:type="dcterms:W3CDTF">2015-10-19T13:26:00Z</dcterms:modified>
  <cp:revision>9</cp:revision>
  <dc:subject/>
  <dc:title>                                                                                                                                                ОБРАЗЕЦ</dc:title>
</cp:coreProperties>
</file>