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ЯНСКОГО СЕЛЬСКОГО ПОСЕЛЕНИЯ КАШИР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23.06.2016 г.                 № 122</w:t>
      </w:r>
    </w:p>
    <w:p>
      <w:pPr>
        <w:pStyle w:val="Normal"/>
        <w:rPr>
          <w:b/>
          <w:b/>
        </w:rPr>
      </w:pPr>
      <w:r>
        <w:rPr>
          <w:b/>
        </w:rPr>
        <w:t>с.Кругл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комиссии по соблюдению требований </w:t>
      </w:r>
    </w:p>
    <w:p>
      <w:pPr>
        <w:pStyle w:val="Normal"/>
        <w:rPr>
          <w:b/>
          <w:b/>
        </w:rPr>
      </w:pPr>
      <w:r>
        <w:rPr>
          <w:b/>
        </w:rPr>
        <w:t>к служебному поведению муниципальных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лужащих администрации  Круглянского сельского </w:t>
      </w:r>
    </w:p>
    <w:p>
      <w:pPr>
        <w:pStyle w:val="Normal"/>
        <w:rPr>
          <w:b/>
          <w:b/>
        </w:rPr>
      </w:pPr>
      <w:r>
        <w:rPr>
          <w:b/>
        </w:rPr>
        <w:t>поселения и урегулированию конфликта интере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«О муниципальной службе в Российской Федерации» № 25-ФЗ от 02.03.2007 года (с изменениями и дополнениями); «О противодействии коррупции» № 273-ФЗ от 25.12.2008 года; Указом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 (в ред. от 08.03.2015 г.), Указом Президента Российской Федерации от 22.12.2015 N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 О С Т А Н О В Л Я Ю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Утвердить положение «О  комиссии по соблюдению требований к служебному поведению муниципальных служащих администрации Круглянского сельского поселения и урегулированию конфликта интересов», согласно приложению № 1.</w:t>
      </w:r>
    </w:p>
    <w:p>
      <w:pPr>
        <w:pStyle w:val="Normal"/>
        <w:jc w:val="both"/>
        <w:rPr/>
      </w:pPr>
      <w:r>
        <w:rPr/>
        <w:t>2.Утвердить состав комиссии по соблюдению требований к служебному поведению муниципальных администрации Круглянского сельского поселения и урегулированию конфликта интересов, согласно приложению № 2.</w:t>
      </w:r>
    </w:p>
    <w:p>
      <w:pPr>
        <w:pStyle w:val="Normal"/>
        <w:jc w:val="both"/>
        <w:rPr/>
      </w:pPr>
      <w:r>
        <w:rPr/>
        <w:t>3.Считать утратившим силу:</w:t>
      </w:r>
    </w:p>
    <w:p>
      <w:pPr>
        <w:pStyle w:val="Normal"/>
        <w:jc w:val="both"/>
        <w:rPr/>
      </w:pPr>
      <w:r>
        <w:rPr/>
        <w:t>-постановление администрации Круглянского сельского поселения № 50 от 21.03.2014 года «Об утверждении порядка работы комиссии по соблюдению требований к служебному поведению муниципальных служащих администрации Круглянского сельского поселения Каширского муниципального района и урегулированию конфликта интересов»</w:t>
      </w:r>
    </w:p>
    <w:p>
      <w:pPr>
        <w:pStyle w:val="Normal"/>
        <w:rPr/>
      </w:pPr>
      <w:r>
        <w:rPr/>
        <w:t>- постановление администрации Круглянского сельского поселения № 65 от 22.06.2015 года «Об утверждении Положения 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jc w:val="both"/>
        <w:rPr/>
      </w:pPr>
      <w:r>
        <w:rPr/>
        <w:t xml:space="preserve">4.Настоящее постановление обнародовать в установленном порядке. </w:t>
      </w:r>
    </w:p>
    <w:p>
      <w:pPr>
        <w:pStyle w:val="Normal"/>
        <w:jc w:val="both"/>
        <w:rPr/>
      </w:pPr>
      <w:r>
        <w:rPr/>
        <w:t>5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углянского сельского поселения                                        Г.Н.Лихаче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 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Круглян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№ </w:t>
      </w:r>
      <w:r>
        <w:rPr/>
        <w:t xml:space="preserve">122 от 23 июня 2016 года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ConsPlusTitle"/>
        <w:widowControl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О КОМИССИИ ПО СОБЛЮДЕНИЮ ТРЕБОВАНИЙ К СЛУЖЕБНОМУ ПОВЕДЕНИЮ  МУНИЦИПАЛЬНЫХ   СЛУЖАЩИХ  АДМИНИСТРАЦИИ КРУГЛЯНСКОГО СЕЛЬСКОГО  ПОСЕЛЕНИЯ   И УРЕГУЛИРОВАНИЮ КОНФЛИКТА ИНТЕРЕС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ложением определяется порядок формирования и деятельности комиссии по соблюдению требований к служебному поведению  муниципальных служащих и урегулированию конфликта интересов (далее - комиссия), образуемой в администрации Круглянского сельского поселения Каширского муниципального района Воронежской области  в соответствии с Федеральным законом от 25 декабря 2008 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N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законами Воронежской области, муниципальными правовыми актами Круглянского сельского поселения Каширского муниципального района Воронежской области,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. Основной  задачей  комисси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 обеспечение соблюдения муниципальными служащими   администрации  Круглянского  сельского  поселения  (далее – муниципальные 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/>
        <w:t>б) осуществление в  администрации Круглянского сельского поселения  мер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 муниципальных служащих, замещающих должности муниципальной  службы (далее - должности  муниципальной  службы) в администрации  Кругля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5. Порядок формирования и деятельности комиссии, а также ее состав определяются   главой  Круглянского сельского поселения  в соответствии с настоящим Положением. </w:t>
      </w:r>
    </w:p>
    <w:p>
      <w:pPr>
        <w:pStyle w:val="Normal"/>
        <w:autoSpaceDE w:val="false"/>
        <w:ind w:firstLine="540"/>
        <w:jc w:val="both"/>
        <w:rPr/>
      </w:pPr>
      <w:r>
        <w:rPr/>
        <w:t>6. Комиссия образуется нормативным правовым актом  администрации Круглянского сельского поселения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7.В состав комиссии входят глава Круглянского сельского поселения (председатель комиссии),  заместитель главы Круглянского сельского поселения (заместитель председателя комиссии – при наличии). Муниципальные служащие администрации Круглянского сельского поселения, представитель (представители) научных  организаций и образовательных организаций среднего профессионального и высшего образования, деятельность которых связана с муниципальной  служ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Глава Круглянского сельского поселения  может принять решение о включении в состав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редставителя общественного совета, образованного при муниципальном органе исполнительной власти в соответствии с </w:t>
      </w:r>
      <w:hyperlink r:id="rId2">
        <w:r>
          <w:rPr>
            <w:rStyle w:val="InternetLink"/>
            <w:color w:val="000000"/>
            <w:u w:val="none"/>
          </w:rPr>
          <w:t>частью 2 статьи 20</w:t>
        </w:r>
      </w:hyperlink>
      <w:r>
        <w:rPr/>
        <w:t xml:space="preserve"> Федерального закона от 4 апреля 2005 г. N 32-ФЗ "Об Общественной палате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б) представителя общественной организации ветеранов, созданной в  муниципальном органе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ставителя профсоюзной организации, действующей в установленном порядке в  муниципальном  органе.</w:t>
      </w:r>
    </w:p>
    <w:p>
      <w:pPr>
        <w:pStyle w:val="Normal"/>
        <w:autoSpaceDE w:val="false"/>
        <w:ind w:firstLine="540"/>
        <w:jc w:val="both"/>
        <w:rPr/>
      </w:pPr>
      <w:r>
        <w:rPr/>
        <w:t>9. Число членов комиссии, не замещающих должности муниципальной службы в  администрации Круглянского сельского поселе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11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Круглянского сельского поселения должности  муниципальной  службы, аналогичные должности, замещаемой  муниципальным 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/>
      </w:pPr>
      <w:r>
        <w:rPr/>
        <w:t>б) другие муниципальные служащие, замещающие должности муниципальной  службы в администрации Круглянского сельского поселения; специалисты, которые могут дать пояснения по вопросам  муниципальной службы и вопросам, рассматриваемым комиссией; должностные лица других  муниципальных  органов, органов местного самоуправления; представители заинтересованных организаций; представитель  муниципального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 муниципального 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  муниципальной  службы в  администрации Круглянского сельского поселения, недопустимо.</w:t>
      </w:r>
    </w:p>
    <w:p>
      <w:pPr>
        <w:pStyle w:val="Normal"/>
        <w:autoSpaceDE w:val="false"/>
        <w:ind w:firstLine="540"/>
        <w:jc w:val="both"/>
        <w:rPr/>
      </w:pPr>
      <w:r>
        <w:rPr/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14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редставление главой сельского поселения в соответствии с пунктом 29</w:t>
      </w:r>
      <w:r>
        <w:rPr>
          <w:color w:val="FF0000"/>
        </w:rPr>
        <w:t xml:space="preserve"> </w:t>
      </w:r>
      <w:r>
        <w:rPr/>
        <w:t>Положения о проверке достоверности и полноты сведений, представляемых гражданами, претендующими на замещение должностей  муниципальной  службы, и муниципальными 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r>
        <w:rPr/>
        <w:t>о представлении 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о несоблюдении 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поступившее в  администрацию Круглянского сельского поселения по профилактике коррупционных и иных правонарушений лицу, ответственному за работу по профилактике коррупционных и иных правонарушений, в порядке, установленном нормативным правовым актом  администрации Круглян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е гражданина, замещавшего в  администрации Круглянского сельского поселения  должность  муниципальной службы, включенную в перечень должностей муниципальной службы администрации Круглянского сельского поселения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, до истечения двух лет со дня увольнения с  муниципальной 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ление муниципального служащего о невозможности выполнить требования Федерального </w:t>
      </w:r>
      <w:hyperlink r:id="rId3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ставление главы поселения или любого члена комиссии, касающееся обеспечения соблюдения 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Круглянского сельского поселения  мер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представление главой сельского посе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4">
        <w:r>
          <w:rPr>
            <w:rStyle w:val="InternetLink"/>
            <w:color w:val="000000"/>
            <w:u w:val="none"/>
          </w:rPr>
          <w:t>частью 1 статьи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поступившее в соответствии с </w:t>
      </w:r>
      <w:hyperlink r:id="rId5">
        <w:r>
          <w:rPr>
            <w:rStyle w:val="InternetLink"/>
            <w:color w:val="000000"/>
            <w:u w:val="none"/>
          </w:rPr>
          <w:t>частью 4 статьи 12</w:t>
        </w:r>
      </w:hyperlink>
      <w:r>
        <w:rPr>
          <w:color w:val="000000"/>
        </w:rPr>
        <w:t xml:space="preserve"> Федерального закона от 25 декабря 2008 г. N 273-ФЗ "О противодействии коррупции" и </w:t>
      </w:r>
      <w:hyperlink r:id="rId6">
        <w:r>
          <w:rPr>
            <w:rStyle w:val="InternetLink"/>
            <w:color w:val="000000"/>
            <w:u w:val="none"/>
          </w:rPr>
          <w:t>статьей 64.1</w:t>
        </w:r>
      </w:hyperlink>
      <w:r>
        <w:rPr/>
        <w:t xml:space="preserve"> Трудового кодекса Российской Федерации в администрацию Круглянского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Круглянского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/>
      </w:pPr>
      <w:r>
        <w:rPr/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1. Обращение, указанное в абзаце втором подпункта "б" пункта 14 настоящего Положения, подается гражданином, замещавшим должность муниципальной службы в администрации Круглянского сельского поселения, в администрацию Круглянского сельского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Круглянского сельского поселения Каширского муниципального района Воронежской област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7">
        <w:r>
          <w:rPr>
            <w:rStyle w:val="InternetLink"/>
            <w:color w:val="000000"/>
            <w:u w:val="none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2. Обращение, указанное в абзаце втором подпункта "б"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3. Уведомление, указанное в подпункте "д" пункта 14 настоящего Положения, рассматривается ведущим специалистом в администрации Круглянского сельского поселения, которое осуществляет подготовку мотивированного заключения о соблюдении гражданином, замещавшим должность муниципальной службы в администрации Круглянского сельского поселения требований </w:t>
      </w:r>
      <w:hyperlink r:id="rId8">
        <w:r>
          <w:rPr>
            <w:rStyle w:val="InternetLink"/>
            <w:color w:val="000000"/>
            <w:u w:val="none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5.4. Уведомление, указанное в  подпункте "б" пункта 14 настоящего Положения, рассматривается администрацией Круглянского сельского поселения, которая осуществляет подготовку мотивированного заключения по результатам рассмотрения уведом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5. При подготовке мотивированного заключения по результатам рассмотрения обращения, указанного в абзаце втором подпункта "б" пункта 14 настоящего Положения, или уведомлений, указанных в абзаце пятом подпункта "б" и подпункте "д" пункта 14 настоящего Положения, глава сельского поселения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муниципаль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;</w:t>
      </w:r>
    </w:p>
    <w:p>
      <w:pPr>
        <w:pStyle w:val="Normal"/>
        <w:autoSpaceDE w:val="false"/>
        <w:ind w:firstLine="540"/>
        <w:jc w:val="both"/>
        <w:rPr/>
      </w:pPr>
      <w:r>
        <w:rPr/>
        <w:t>16. Председатель комиссии при поступлении к нему в порядке, предусмотренном нормативным правовым актом  администрации сельского поселения,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6.1 и 16.2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Круглянского сельского поселения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в) рассматривает ходатайства о приглашении на заседание комиссии лиц, указанных в подпункте "б"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1. Заседание комиссии по рассмотрению заявлений, указанных в абзацах третьем и четвертом подпункта "б" пункта 14 настоящего Положения, как правило, проводя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2. Уведомление, указанное в подпункте "г" пункта 14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Круглянского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4 настоящего Полож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если в обращении, заявлении или уведомлении, предусмотренных подпунктом "б"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Круглянского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0. По итогам рассмотрения вопроса, указанного в абзаце втором подпункта "а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сведения, представленные 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 муниципальной службы,  и соблюдения  муниципаль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сведения, представленные  муниципаль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главе сельского поселения применить к  муниципальному 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21. По итогам рассмотрения вопроса, указанного в абзаце третьем подпункта "а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 муниципальный 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 муниципальный 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указать 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 муниципальному 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22. По итогам рассмотрения вопроса, указанного в абзаце второ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/>
        <w:t>23. По итогам рассмотрения вопроса, указанного в абзаце третье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 муниципальному 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 муниципального органа применить к   муниципальному 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3.1. По итогам рассмотрения вопроса, указанного в </w:t>
      </w:r>
      <w:hyperlink r:id="rId9">
        <w:r>
          <w:rPr>
            <w:rStyle w:val="InternetLink"/>
            <w:color w:val="000000"/>
            <w:u w:val="none"/>
          </w:rPr>
          <w:t>подпункте "г" пункта 1</w:t>
        </w:r>
      </w:hyperlink>
      <w:r>
        <w:rPr/>
        <w:t>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ризна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color w:val="000000"/>
            <w:u w:val="none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ризнать, что сведения, представленные муниципальным служащим в соответствии с </w:t>
      </w:r>
      <w:hyperlink r:id="rId11">
        <w:r>
          <w:rPr>
            <w:rStyle w:val="InternetLink"/>
            <w:color w:val="000000"/>
            <w:u w:val="none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3.2. </w:t>
      </w:r>
      <w:r>
        <w:rPr>
          <w:b/>
        </w:rPr>
        <w:t>По итогам</w:t>
      </w:r>
      <w:r>
        <w:rPr/>
        <w:t xml:space="preserve"> рассмотрения вопроса, указанного в </w:t>
      </w:r>
      <w:hyperlink r:id="rId12">
        <w:r>
          <w:rPr>
            <w:rStyle w:val="InternetLink"/>
            <w:color w:val="000000"/>
            <w:u w:val="none"/>
          </w:rPr>
          <w:t>абзаце четвертом подпункта "б" пункта 1</w:t>
        </w:r>
      </w:hyperlink>
      <w:r>
        <w:rPr/>
        <w:t>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ризнать, что обстоятельства, препятствующие выполнению требований Федерального </w:t>
      </w:r>
      <w:hyperlink r:id="rId13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ризнать, что обстоятельства, препятствующие выполнению требований Федерального </w:t>
      </w:r>
      <w:hyperlink r:id="rId14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муниципального органа применить к государственному служащему конкретную меру ответствен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3. По итогам рассмотрения вопроса, указанного в абзаце пятом подпункта "б" пункта 14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муниципального органа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По итогам рассмотрения вопросов, указанных в подпунктах "а", "б", "г" и "д" пункта 14 настоящего Положения, и при наличии к тому оснований комиссия может принять иное решение, чем это предусмотрено пунктами 20 - 23, 23.1 – 23.3, и 24.1,</w:t>
      </w:r>
      <w:r>
        <w:rPr>
          <w:color w:val="FF0000"/>
        </w:rPr>
        <w:t xml:space="preserve"> </w:t>
      </w:r>
      <w:r>
        <w:rPr/>
        <w:t>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4.1. По итогам рассмотрения вопроса, указанного в </w:t>
      </w:r>
      <w:hyperlink r:id="rId15">
        <w:r>
          <w:rPr>
            <w:rStyle w:val="InternetLink"/>
            <w:color w:val="000000"/>
            <w:u w:val="none"/>
          </w:rPr>
          <w:t>подпункте "д" пункта 1</w:t>
        </w:r>
      </w:hyperlink>
      <w:r>
        <w:rPr/>
        <w:t>4 настоящего Положения, комиссия принимает в отношении гражданина, замещавшего должность муниципальной службы в администрации Круглянского сельского поселения,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6">
        <w:r>
          <w:rPr>
            <w:rStyle w:val="InternetLink"/>
            <w:color w:val="000000"/>
            <w:u w:val="none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В этом случае комиссия рекомендует главе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25. По итогам рассмотрения вопроса, предусмотренного подпунктом "в" пункта 14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/>
        <w:t>26. Для исполнения решений комиссии могут быть подготовлены проекты нормативных правовых актов  администрации Круглянского сельского поселения, которые в установленном порядке представляются на рассмотрение главы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4 настоящего Положения, для главы сельского поселения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29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ъявляемые к 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 администрацию Круглянского сельского поселения ;</w:t>
      </w:r>
    </w:p>
    <w:p>
      <w:pPr>
        <w:pStyle w:val="Normal"/>
        <w:autoSpaceDE w:val="false"/>
        <w:ind w:firstLine="540"/>
        <w:jc w:val="both"/>
        <w:rPr/>
      </w:pPr>
      <w:r>
        <w:rPr/>
        <w:t>ж) другие с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з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/>
        <w:t>31. Копии протокола заседания комиссии в 7-дневный срок со дня заседания направляются главе сельского поселения, полностью или в виде выписок из него – муниципальному 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32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4. В случае установления комиссией факта совершения 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/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1. Выписка из решения комиссии, заверенная подписью секретаря комиссии и печатью администрации Круглянского сельского поселения, вручается гражданину, замещавшему должность муниципальной службы в администрации Круглянского сельского поселения, в отношении которого рассматривался вопрос, указанный в абзаце втором подпункта "б"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7. В случае рассмотрения вопросов, указанных в пункте 14 настоящего Положения, аттестационными комиссиями муниципальных органов,  при назначении на которые граждане и при замещении которых 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законодательства Российской Федерации о государственной тайне включаются лица, указанные в пункте 7 настоящего Положения, а также по решению руководителя   муниципального органа - лица, указанные в пункте 8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38. В заседаниях аттестационных комиссий при рассмотрении вопросов, указанных в пункте 14 настоящего Положения, участвуют лица, указанные в пункте 1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39. Организационно-техническое и документационное обеспечение заседаний аттестационных комиссий осуществляется подразделениями соответствующих  муниципальных органов, ответственными за реализацию функций, предусмотренных пунктом 3 Указа Президента Российской Федерации от 21 сентября 2009 г. N 1065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0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 муниципального органа, и с соблюдением законодательства Российской Федерации о государственной тай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 администраци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ругля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№  </w:t>
      </w:r>
      <w:r>
        <w:rPr/>
        <w:t>122 от 23 июня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ОСТАВ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комиссии по соблюдению </w:t>
      </w:r>
      <w:r>
        <w:rPr>
          <w:b/>
        </w:rPr>
        <w:t>требований к служебному поведению муниципальных служащих администрации Круглянского сельского поселения 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314"/>
        <w:gridCol w:w="6609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/>
              <w:t>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Лихачев Г.Н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едседатель комиссии - Глава Круглянского сельского поселе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/>
              <w:t>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Усова О.В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меститель председателя комиссии- ведущий специалист администрации Круглянского сельского поселе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/>
              <w:t>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олкова О.С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екретарь комиссии – инсектор администрации Круглянского сельского поселе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ахова С.А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комиссии – депутат Совета народных депутатов Круглянского сельского поселения </w:t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ConsPlus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9C6BB463643D8A1FF218364553D669F627E718070B5EDFAB1CE820A87393161886760E2808933726TFN" TargetMode="External"/><Relationship Id="rId3" Type="http://schemas.openxmlformats.org/officeDocument/2006/relationships/hyperlink" Target="consultantplus://offline/ref=25D0F6AB8ECCFB99405A9C5460F7BDB2FA5869F04B499D8DBC4B43D6EEe4PBO" TargetMode="External"/><Relationship Id="rId4" Type="http://schemas.openxmlformats.org/officeDocument/2006/relationships/hyperlink" Target="consultantplus://offline/ref=8CF65AD05EDB227A2B60CCB80E2788193447B58FD7BAEBE975AA2123176D93613CD9EC1114E1164Fm4z1M" TargetMode="External"/><Relationship Id="rId5" Type="http://schemas.openxmlformats.org/officeDocument/2006/relationships/hyperlink" Target="consultantplus://offline/ref=25D0F6AB8ECCFB99405A9C5460F7BDB2FA5869F04A489D8DBC4B43D6EE4BC7E9F1F7C00Fe0P9O" TargetMode="External"/><Relationship Id="rId6" Type="http://schemas.openxmlformats.org/officeDocument/2006/relationships/hyperlink" Target="consultantplus://offline/ref=25D0F6AB8ECCFB99405A9C5460F7BDB2FA576BFD4D429D8DBC4B43D6EE4BC7E9F1F7C00D0D2Fe0PDO" TargetMode="External"/><Relationship Id="rId7" Type="http://schemas.openxmlformats.org/officeDocument/2006/relationships/hyperlink" Target="consultantplus://offline/ref=E392CA56B84F9B0065D08D08404FA6BFCEB00A33F4D6573F2D98D0CDACDC7E97AECA83D3W9OFO" TargetMode="External"/><Relationship Id="rId8" Type="http://schemas.openxmlformats.org/officeDocument/2006/relationships/hyperlink" Target="consultantplus://offline/ref=E392CA56B84F9B0065D08D08404FA6BFCEB00A33F4D6573F2D98D0CDACDC7E97AECA83D3W9OFO" TargetMode="External"/><Relationship Id="rId9" Type="http://schemas.openxmlformats.org/officeDocument/2006/relationships/hyperlink" Target="consultantplus://offline/ref=566C613682325AC8FB9C04A1A1B7DE5138FDC1A7529AC630A6177AAEE298445C26CC5C99C7CBCF4DX35BM" TargetMode="External"/><Relationship Id="rId10" Type="http://schemas.openxmlformats.org/officeDocument/2006/relationships/hyperlink" Target="consultantplus://offline/ref=566C613682325AC8FB9C04A1A1B7DE5138FDC5A65897C630A6177AAEE298445C26CC5C99C7CBCE4CX35BM" TargetMode="External"/><Relationship Id="rId11" Type="http://schemas.openxmlformats.org/officeDocument/2006/relationships/hyperlink" Target="consultantplus://offline/ref=566C613682325AC8FB9C04A1A1B7DE5138FDC5A65897C630A6177AAEE298445C26CC5C99C7CBCE4CX35BM" TargetMode="External"/><Relationship Id="rId12" Type="http://schemas.openxmlformats.org/officeDocument/2006/relationships/hyperlink" Target="consultantplus://offline/ref=566C613682325AC8FB9C04A1A1B7DE5138FDC1A7529AC630A6177AAEE298445C26CC5C99C7CBCF4AX356M" TargetMode="External"/><Relationship Id="rId13" Type="http://schemas.openxmlformats.org/officeDocument/2006/relationships/hyperlink" Target="consultantplus://offline/ref=566C613682325AC8FB9C04A1A1B7DE5138FDC5A65F90C630A6177AAEE2X958M" TargetMode="External"/><Relationship Id="rId14" Type="http://schemas.openxmlformats.org/officeDocument/2006/relationships/hyperlink" Target="consultantplus://offline/ref=566C613682325AC8FB9C04A1A1B7DE5138FDC5A65F90C630A6177AAEE2X958M" TargetMode="External"/><Relationship Id="rId15" Type="http://schemas.openxmlformats.org/officeDocument/2006/relationships/hyperlink" Target="consultantplus://offline/ref=5B5BF5EE72A0D5D20D25A689B2385F8A3294A9C0F9A8AD81C37ECC32D7CBB4DD67279A73G5N" TargetMode="External"/><Relationship Id="rId16" Type="http://schemas.openxmlformats.org/officeDocument/2006/relationships/hyperlink" Target="consultantplus://offline/ref=5B5BF5EE72A0D5D20D25A689B2385F8A3294ADC1F5A3AD81C37ECC32D7CBB4DD67279A367DG7N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40:00Z</dcterms:created>
  <dc:creator>krug2</dc:creator>
  <dc:description/>
  <cp:keywords/>
  <dc:language>en-US</dc:language>
  <cp:lastModifiedBy>krug2</cp:lastModifiedBy>
  <dcterms:modified xsi:type="dcterms:W3CDTF">2016-06-23T07:40:00Z</dcterms:modified>
  <cp:revision>6</cp:revision>
  <dc:subject/>
  <dc:title>АДМИНИСТРАЦИЯ</dc:title>
</cp:coreProperties>
</file>