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 КРУГЛЯ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И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01.07.2016 года                           №  123</w:t>
      </w:r>
    </w:p>
    <w:p>
      <w:pPr>
        <w:pStyle w:val="Normal"/>
        <w:rPr/>
      </w:pPr>
      <w:r>
        <w:rPr/>
        <w:t xml:space="preserve">  </w:t>
      </w:r>
      <w:r>
        <w:rPr/>
        <w:t>с. Кругл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Об утверждении плана антинаркотических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>мероприятий на территории Круглянского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на 2016-2017 годы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</w:t>
      </w:r>
      <w:r>
        <w:rPr/>
        <w:t>В целях минимизации угрозы распространения наркомании, руководствуясь Указом Президента Российской Федерации  от 09.06.2010 года № 690  «Об утверждении Стратегии государственной антинаркотической политики Российской Федерации до 2020 года», Уставом Круглянского сельского поселения Кашир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П О С Т А Н О В Л Я Ю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Создать антинаркотическую комиссию при администрации Круглянского сельского поселения (Приложение 1).</w:t>
      </w:r>
    </w:p>
    <w:p>
      <w:pPr>
        <w:pStyle w:val="Normal"/>
        <w:rPr/>
      </w:pPr>
      <w:r>
        <w:rPr/>
        <w:t xml:space="preserve"> </w:t>
      </w:r>
      <w:r>
        <w:rPr/>
        <w:t>2.  Утвердить Положение об антинаркотической комиссии при администрации Круглянского сельского поселения (Приложение 2).</w:t>
      </w:r>
    </w:p>
    <w:p>
      <w:pPr>
        <w:pStyle w:val="Normal"/>
        <w:rPr/>
      </w:pPr>
      <w:r>
        <w:rPr/>
        <w:t xml:space="preserve"> </w:t>
      </w:r>
      <w:r>
        <w:rPr/>
        <w:t>3.  Утвердить план антинаркотических мероприятий  на территории Круглянского сельского поселения (Приложение 3).</w:t>
      </w:r>
    </w:p>
    <w:p>
      <w:pPr>
        <w:pStyle w:val="Normal"/>
        <w:rPr/>
      </w:pPr>
      <w:r>
        <w:rPr/>
        <w:t>4. Настоящее постановление  обнародовать в установленном  порядке и разместить на официальном сайте администрации Круглянского сельского поселения в сети Интернет.</w:t>
      </w:r>
    </w:p>
    <w:p>
      <w:pPr>
        <w:pStyle w:val="Normal"/>
        <w:rPr/>
      </w:pPr>
      <w:r>
        <w:rPr/>
        <w:t xml:space="preserve"> </w:t>
      </w:r>
      <w:r>
        <w:rPr/>
        <w:t>6. Контроль за исполнением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05" w:leader="none"/>
          <w:tab w:val="left" w:pos="6405" w:leader="none"/>
        </w:tabs>
        <w:rPr/>
      </w:pPr>
      <w:r>
        <w:rPr/>
        <w:t>Глава  Круглянского</w:t>
        <w:tab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сельского поселения                                                                                       Г.Н.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Круглянского  сельского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поселения от 01.07.2016г. №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  <w:t xml:space="preserve">    </w:t>
      </w:r>
      <w:r>
        <w:rPr>
          <w:b/>
        </w:rPr>
        <w:t>СОСТАВ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</w:rPr>
        <w:t>антинаркотической  комиссии администрации  Круглянского сельского поселения Каширского муниципального района Воронеж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 xml:space="preserve"> –      Лихачев Геннадий Николаевич, глава Круглянского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  <w:t xml:space="preserve">      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Плякина Валентина Васильевна, заместитель председател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овета народных депутатов Круглянского сельского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еления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</w:rPr>
        <w:t>Секретарь комиссии</w:t>
      </w:r>
      <w:r>
        <w:rPr/>
        <w:t xml:space="preserve"> -             Волкова Ольга Сергеевна, инспектор администрации,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          </w:t>
      </w:r>
      <w:r>
        <w:rPr/>
        <w:t xml:space="preserve">начальник ВУС администрации Круглянского сельского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          </w:t>
      </w:r>
      <w:r>
        <w:rPr/>
        <w:t xml:space="preserve">поселения.     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>Члены комиссии</w:t>
      </w:r>
      <w:r>
        <w:rPr/>
        <w:t>:      -            Участковый уполномоченный полиции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отдела МВД России по  Каширскому  району ( по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огласованию)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  <w:t xml:space="preserve">         Ульянов Сергей Степанович – директор МКОУ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                          </w:t>
      </w:r>
      <w:r>
        <w:rPr/>
        <w:t>Круглянская ООШ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                        </w:t>
      </w:r>
      <w:r>
        <w:rPr/>
        <w:t>Россол Алла Тихоновна – заведующая  Круглянской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сельской библиотекой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к постановлению главы администрации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 xml:space="preserve">Круглянского сельского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поселения от 01.07.2016г. № 1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</w:rPr>
        <w:t>об антинаркотической комиссии Круглянского сельского поселения Каширского муниципального района Воронеж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Антинаркотическая комиссия Круглянского сельского поселения Каширского муниципального района Воронежской области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Воронежской области, решениями Государственного антинаркотического комитета, нормативно-правовыми актами Круглянского  сельского поселения,  решениями АНК Воронежской области и АНК Каширского муниципального района, а также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миссия осуществляет свою деятельность во взаимодействии с антинаркотической комиссией Каширского муниципального района,  правоохранительными органами Каширского района, учреждениями образования и здравоохранения, органами местного самоуправления  Круглянского сельского поселения, общественными объединениями  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уководителем Комиссии является глава Кругля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ными задачами Комиссии являются:</w:t>
      </w:r>
    </w:p>
    <w:p>
      <w:pPr>
        <w:pStyle w:val="Normal"/>
        <w:rPr/>
      </w:pPr>
      <w:r>
        <w:rPr/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rPr/>
      </w:pPr>
      <w:r>
        <w:rPr/>
        <w:t>б) участие в реализации на территории Мосальского сельского поселения государственной политики  в области противодействия  наркомании;</w:t>
      </w:r>
    </w:p>
    <w:p>
      <w:pPr>
        <w:pStyle w:val="Normal"/>
        <w:rPr/>
      </w:pPr>
      <w:r>
        <w:rPr/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rPr/>
      </w:pPr>
      <w:r>
        <w:rPr/>
        <w:t>г) анализ эффективности работы на территории Круглянского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rPr/>
      </w:pPr>
      <w:r>
        <w:rPr/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Для осуществления своих задач Комиссия имеет право:</w:t>
      </w:r>
    </w:p>
    <w:p>
      <w:pPr>
        <w:pStyle w:val="Normal"/>
        <w:rPr/>
      </w:pPr>
      <w:r>
        <w:rPr/>
        <w:t>а) принимать в пределах своей компетенции решения, касающиеся организации, координации и совершенствования деятельности на территории Круглянского сельского поселения по профилактике наркомании, минимизации и ликвидации последствий её проявления, а также осуществлять контроль за их исполнением;</w:t>
      </w:r>
    </w:p>
    <w:p>
      <w:pPr>
        <w:pStyle w:val="Normal"/>
        <w:rPr/>
      </w:pPr>
      <w:r>
        <w:rPr/>
        <w:t>б) привлекать для участия в работе Комиссии должностных лиц и специалистов органов местного самоуправления Круглянского сельского поселения, а также представителей организаций и общественных объединений ( с их согласия);</w:t>
      </w:r>
    </w:p>
    <w:p>
      <w:pPr>
        <w:pStyle w:val="Normal"/>
        <w:rPr/>
      </w:pPr>
      <w:r>
        <w:rPr/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Кругля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миссия осуществляет свою деятельность в соответствии с планом, утвержденным главой Кругля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рганизационное и материально-техническое обеспечение деятельности Комиссии осуществляется главой Круглянского сельского поселения. Для этих целей глава Круглянского сельского поселения в пределах своей компетенции назначает должностное лицо ( 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сновными задачами ответственного секретаря АНК являются:</w:t>
      </w:r>
    </w:p>
    <w:p>
      <w:pPr>
        <w:pStyle w:val="Normal"/>
        <w:rPr/>
      </w:pPr>
      <w:r>
        <w:rPr/>
        <w:t>а) разработка проекта плана работы Комиссии;</w:t>
      </w:r>
    </w:p>
    <w:p>
      <w:pPr>
        <w:pStyle w:val="Normal"/>
        <w:rPr/>
      </w:pPr>
      <w:r>
        <w:rPr/>
        <w:t>б) обеспечение подготовки и проведения заседаний Комиссии;</w:t>
      </w:r>
    </w:p>
    <w:p>
      <w:pPr>
        <w:pStyle w:val="Normal"/>
        <w:rPr/>
      </w:pPr>
      <w:r>
        <w:rPr/>
        <w:t>в) обеспечение деятельности Комиссии по контролю за исполнением её решений;</w:t>
      </w:r>
    </w:p>
    <w:p>
      <w:pPr>
        <w:pStyle w:val="Normal"/>
        <w:rPr/>
      </w:pPr>
      <w:r>
        <w:rPr/>
        <w:t>г) организация и ведение делопроизводства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Приложение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Кругля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от 01.07.2016 года.  № 1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Л А Н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b/>
          <w:sz w:val="22"/>
          <w:szCs w:val="22"/>
        </w:rPr>
        <w:t>антинаркотических мероприятий на территории Круглянского сельского                        поселения на 2016-2017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0"/>
        <w:gridCol w:w="2398"/>
        <w:gridCol w:w="2475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одерж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антинаркотической комисс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>
          <w:trHeight w:val="1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стоянно.</w:t>
            </w:r>
          </w:p>
        </w:tc>
      </w:tr>
      <w:tr>
        <w:trPr>
          <w:trHeight w:val="1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ание банка информации по проблемам наркомании, алкоголизма, табакокурения и ВИЧ-инфекции на базе библиотеки, школ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К. школ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ко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блиотек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к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декабрь.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, школ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- концерта «Музыке-да! Наркотикам – нет!»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уничто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косодержащих расте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, полиц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, полиц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.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, полиц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месячно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лана работы  АНК  на 2018-2019 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Н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екабрь 2017г</w:t>
            </w:r>
          </w:p>
        </w:tc>
      </w:tr>
      <w:tr>
        <w:trPr>
          <w:trHeight w:val="550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3:00Z</dcterms:created>
  <dc:creator>krug2</dc:creator>
  <dc:description/>
  <cp:keywords/>
  <dc:language>en-US</dc:language>
  <cp:lastModifiedBy>krug2</cp:lastModifiedBy>
  <cp:lastPrinted>2016-07-12T10:29:00Z</cp:lastPrinted>
  <dcterms:modified xsi:type="dcterms:W3CDTF">2016-07-12T07:29:00Z</dcterms:modified>
  <cp:revision>6</cp:revision>
  <dc:subject/>
  <dc:title>                                                                                                                            </dc:title>
</cp:coreProperties>
</file>