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43" w:right="44" w:hanging="0"/>
        <w:jc w:val="right"/>
        <w:rPr>
          <w:rStyle w:val="20pt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КРУГЛЯНСКОГО СЕЛЬСКОГО ПОСЕЛЕНИЯ КАШИРСКОГО МУНИЦИПАЛЬНОГО  РАЙОНА ВОРОНЕЖСКОЙ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u w:val="single"/>
        </w:rPr>
        <w:t>от 01 июля 2016 г. № 124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Круглое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  утверждении   Положения   «Об  оплате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да   специалиста 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его    первичный    воинский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т на территории Круглянского сельского 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Fonts w:eastAsia="Times New Roman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1. Утвердить прилагаемое Полож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 оплате  труда   специалиста  по военно-учетной работе,  осуществляющего    первичный    воинский учет на территории Круглянского сельского поселени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лава  Круглянское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ельского  поселения                                                            Г.Н.Лихачев         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Круглянского сельского поселения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 от«01» июля 2016г. № 124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 оплате труда   специалиста  по военно-учетной работе,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его    первичный    воинский учет на территории Круглянского сельского посел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firstLine="58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 статьей  53  Федерального   закона  от  06  октября   2003</w:t>
      </w:r>
    </w:p>
    <w:p>
      <w:pPr>
        <w:pStyle w:val="TextBody"/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астоящее Положение применяется при определении заработной платы специалиста по военно-учетной работе, выполняющего обязанности по совместительству (далее – специалиста по ВУР), осуществляющего первичный воинский учет на территории Круглян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плата труда специалиста по ВУР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Система оплаты труда специалиста по ВУР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72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рядок и условия оплаты труда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 Условия оплаты труда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1.1 Условия оплаты труда, предусмотренные настоящим разделом, устанавливаются специалисту по ВУР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NoSpacing"/>
        <w:jc w:val="both"/>
        <w:rPr>
          <w:rStyle w:val="0pt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1.2 Для специалиста по ВУР, выполняющего обязанности по совместительству, в соответствии со ст. 284 Трудового кодекса Российской Федерации, продолжительность рабочего времени для осуществления военно-учетной работы установить 4 часа в день и 16 часов в неделю</w:t>
      </w:r>
      <w:r>
        <w:rPr>
          <w:rStyle w:val="0pt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Spacing"/>
        <w:ind w:firstLine="708"/>
        <w:jc w:val="both"/>
        <w:rPr/>
      </w:pPr>
      <w:r>
        <w:rPr>
          <w:rStyle w:val="0pt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40-часовой рабочей неделе коэффициент рабочего времени определяется делением количества часов, отработанных военно-учетным работником по совместительству на количество часов, отработанных освобожденным военно-учетным работником (16/40) и не может превышать 40% должностного оклада освобожденного военно-учетного работника.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Должностной оклад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2.2.1 Размер должностного оклада специалиста по ВУР устанавливается применительно к окладам работников отдела военного комиссариата по муниципальному образованию, установленным по таблице 82 приложения 1 к приказу Министра обороны Российской Федерации от 10.11.2008 года № 555 с учетом повышений.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ab/>
        <w:t xml:space="preserve">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16г. из расчета 8480 рублей, прямо пропорционально среднему значению коэффициента рабочего времени (40%) в размере 3 392 рублей. 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2.2.2 Индексация или повышение должностных окладов специалиста по ВУР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225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1 Ежемесячные премиальные выплаты</w:t>
      </w:r>
    </w:p>
    <w:p>
      <w:pPr>
        <w:pStyle w:val="22"/>
        <w:shd w:fill="auto" w:val="clear"/>
        <w:tabs>
          <w:tab w:val="clear" w:pos="720"/>
          <w:tab w:val="left" w:pos="480" w:leader="none"/>
        </w:tabs>
        <w:spacing w:lineRule="auto" w:line="240" w:before="0" w:after="0"/>
        <w:ind w:right="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1.1 Ежемесячные премиальные выплаты по итогам работы устанавливается главой администрации. Конкретный размер выплаты определяется главой администрации  в пределах выделенной субвенции, предназначенной на оплату труда специалиста по ВУР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1.2 При недобросовестном исполнении специалистом по ВУР своих должностных обязанностей, упущениях в работе, влияющих на качество воинского учета, глава администрации своим решением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1.3 Премии специалисту по ВУР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1.4 При образовании к концу года экономии средств на оплату труда, образовавшуюся вследствие лишения специалиста по ВУР премиальных выплат, эти средства, по решению главы администрации, подлежат перераспределению на цели материально-технического обеспечения военно-учетной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2 Единовременное денежное вознаграждение</w:t>
      </w:r>
    </w:p>
    <w:p>
      <w:pPr>
        <w:pStyle w:val="22"/>
        <w:shd w:fill="auto" w:val="clear"/>
        <w:tabs>
          <w:tab w:val="clear" w:pos="720"/>
          <w:tab w:val="left" w:pos="2595" w:leader="none"/>
        </w:tabs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3.2.1 Единовременное денежное вознаграждение за добросовестное исполнение должностных обязанностей выплачивается на основании нормативного акта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3.2.2 При образовании к концу года экономии средств на оплату труда специалиста по ВУР, такие средства решением главы администрации направляются на его премирование в качестве единовременного денежного вознагра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Единовременное денежное вознаграждение за добросовестное исполнение должностных обязанностей из средств экономии на оплату труда специалиста по ВУР предельными размерами не ограничиваетс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2534" w:right="320" w:hanging="720"/>
        <w:jc w:val="center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bookmarkStart w:id="0" w:name="bookmark3"/>
      <w:r>
        <w:rPr>
          <w:rStyle w:val="20pt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ормирование фонда оплаты труда</w:t>
      </w:r>
      <w:bookmarkEnd w:id="0"/>
    </w:p>
    <w:p>
      <w:pPr>
        <w:pStyle w:val="23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2040" w:right="320" w:hanging="0"/>
        <w:rPr>
          <w:rStyle w:val="20pt1"/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4.1 Фонд оплаты труда для специалиста по ВУР формируется исходя из объема средств выделенной субвенции, предназначенной на оплату труда военно-учетных работников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4.2 При расчете годового фонда оплаты труда специалиста по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а)</w:t>
        <w:tab/>
        <w:t>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б)  выплаты</w:t>
        <w:tab/>
        <w:t>стимулирующего характера ( 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ежемесячные премиальные выплаты по итогам работы - в размере годового фонда оплаты труда в виде выделенной субвенции, предназначенной на оплату труда специалиста по ВУР, за вычетом двенадцати должностных окладов специалиста по ВУР.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 Знак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Arial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Arial"/>
      <w:color w:val="000000"/>
      <w:spacing w:val="3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color w:val="000000"/>
      <w:spacing w:val="6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Arial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Arial"/>
      <w:color w:val="000000"/>
      <w:spacing w:val="5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4:00Z</dcterms:created>
  <dc:creator>Admin</dc:creator>
  <dc:description/>
  <cp:keywords/>
  <dc:language>en-US</dc:language>
  <cp:lastModifiedBy>krug2</cp:lastModifiedBy>
  <cp:lastPrinted>2016-07-12T12:48:00Z</cp:lastPrinted>
  <dcterms:modified xsi:type="dcterms:W3CDTF">2016-07-12T09:54:00Z</dcterms:modified>
  <cp:revision>4</cp:revision>
  <dc:subject/>
  <dc:title>АДМИНИСТРАЦИЯ БОЛЬШЕРУДКИНСКОГО СЕЛЬСОВЕТА ШАРАНГСКОГО РАЙОНА НИЖЕГОРОДСКОЙ ОБЛАСТИ</dc:title>
</cp:coreProperties>
</file>