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УГЛЯНСКОГО СЕЛЬСКОГО ПОСЕЛЕНИЯ КАШИ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ля  2016 года     № 1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угл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а учет на бесплат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е земельного участка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Максимова Анатолия Иван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Рассмотрев заявление Максимова Анатолия Ивановича, руководствуясь Законом Воронежской области № 25-ОЗ от 13.05.2008 года «О регулировании земельных отношений на территории Воронежской области» постановлением администрации Круглянского сельского поселения Каширского муниципального района Воронежской области от 21.01.2016 года №12 "Об утверждении правил учета граждан, обратившихся для постановки на очередь на бесплатное получение земельных участков в собственность на территории Круглянского сельского поселения Каширского района Воронежской области"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Принять на учет на бесплатное получение земельного участка площадью до 1000 кв.м. в собственность на территории Круглянского сельского поселения Каширского муниципального района Воронежской области Максимова Анатолия Ивановича, 07.01.1938 года рождения, зарегистрированный  по адресу: Воронежская область, Каширский район, с.Круглое, ул.Проспект революции, д.11,  по категории «ветеран труда», для индивидуального жилищного строительства  в с. Круглое с даты подачи заявления  02.06.2016 года.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лавы 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углянского сельского поселения                                         Г. Н. Лихачев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22:00Z</dcterms:created>
  <dc:creator>user</dc:creator>
  <dc:description/>
  <cp:keywords/>
  <dc:language>en-US</dc:language>
  <cp:lastModifiedBy>krug2</cp:lastModifiedBy>
  <cp:lastPrinted>2016-01-28T11:30:00Z</cp:lastPrinted>
  <dcterms:modified xsi:type="dcterms:W3CDTF">2016-07-26T07:22:00Z</dcterms:modified>
  <cp:revision>2</cp:revision>
  <dc:subject/>
  <dc:title>АДМИНИСТРАЦИЯ МОСАЛЬСКОГО СЕЛЬСКОГО ПОСЕЛЕНИЯ КАШИРСКОГО МУНИЦИПАЛЬНОГО РАЙОНА ВОРОНЕЖСКОЙ ОБЛАСТИ</dc:title>
</cp:coreProperties>
</file>