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УГЛЯНСКОГО СЕЛЬСКОГО ПОСЕЛЕНИЯ</w:t>
        <w:br/>
        <w:t>КАШИ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ОЕКТ</w:t>
        <w:tab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-------------- года          № _____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Круглянского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от 17.01.2013 года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Об утверждении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оставления  муниципальной услуги "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ем заявлений, документов, а такж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ка граждан на учет  в кач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нуждающихся в улучшении жилищных условий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приведением в соответствие названий перечня муниципальных услуг предоставляемых администрацией Круглянского сельского поселения Каширского муниципального района Воронежской области с названием регламентов о предоставлении муниципальных услуг предоставляемых администрацией Круглянского сельского поселения Кашир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Внести изменения в постановление администрации  Круглянского сельского поселения Каширского муниципального района Воронежской области от  17.01.2013 года № 6 " Об   утверждения административного  регламента   предоставления муниципальной услуги  "</w:t>
      </w:r>
      <w:r>
        <w:rPr>
          <w:b/>
        </w:rPr>
        <w:t xml:space="preserve"> </w:t>
      </w:r>
      <w:r>
        <w:rPr/>
        <w:t>Прием заявлений, документов, а также постановка граждан на учет  в качестве нуждающихся в улучшении жилищных условий</w:t>
      </w:r>
      <w:r>
        <w:rPr>
          <w:b/>
        </w:rPr>
        <w:t xml:space="preserve"> </w:t>
      </w:r>
      <w:r>
        <w:rPr/>
        <w:t>":</w:t>
      </w:r>
    </w:p>
    <w:p>
      <w:pPr>
        <w:pStyle w:val="Normal"/>
        <w:jc w:val="both"/>
        <w:rPr/>
      </w:pPr>
      <w:r>
        <w:rPr/>
        <w:t xml:space="preserve">- название муниципальной услуги " </w:t>
      </w:r>
      <w:r>
        <w:rPr>
          <w:b/>
        </w:rPr>
        <w:t>Прием заявлений, документов, а также постановка граждан на учет  в качестве нуждающихся в улучшении жилищных условий</w:t>
      </w:r>
      <w:r>
        <w:rPr/>
        <w:t xml:space="preserve"> "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чита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"    Прием заявлений, документов, а также постановка граждан на учет  в качестве нуждающихся в   жилых помещениях. "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</w:t>
      </w:r>
      <w:r>
        <w:rPr/>
        <w:t>2. Настоящее постановление обнародовать  и разместить на официальном сайте  Круглянского  сельского поселения в   сети «Интернет».</w:t>
      </w:r>
    </w:p>
    <w:p>
      <w:pPr>
        <w:pStyle w:val="Normal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руглянского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</w:t>
      </w:r>
      <w:r>
        <w:rPr/>
        <w:t xml:space="preserve">сельского поселения                                                      </w:t>
        <w:tab/>
        <w:t xml:space="preserve">    Г.Н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35:00Z</dcterms:created>
  <dc:creator>krug2</dc:creator>
  <dc:description/>
  <cp:keywords/>
  <dc:language>en-US</dc:language>
  <cp:lastModifiedBy>krug2</cp:lastModifiedBy>
  <dcterms:modified xsi:type="dcterms:W3CDTF">2014-08-25T09:36:00Z</dcterms:modified>
  <cp:revision>2</cp:revision>
  <dc:subject/>
  <dc:title>АДМИНИСТРАЦИЯ КРУГЛЯНСКОГО СЕЛЬСКОГО ПОСЕЛЕНИЯ</dc:title>
</cp:coreProperties>
</file>