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ЕКТ</w:t>
        <w:tab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---------- года                    № 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руглянского сель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17.01.2013 года № 4 </w:t>
      </w:r>
    </w:p>
    <w:p>
      <w:pPr>
        <w:pStyle w:val="Normal"/>
        <w:rPr>
          <w:b/>
          <w:b/>
        </w:rPr>
      </w:pPr>
      <w:r>
        <w:rPr>
          <w:b/>
        </w:rPr>
        <w:t>"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    по  предоставлению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 " Предост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ренду муниципального имуществ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иведением в соответствие названий перечня муниципальных услуг предоставляемых администрацией Круглянского сельского поселения Каширского муниципального района Воронежской области с названием регламентов о предоставлении муниципальных услуг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изменения в постановление администрации  Круглянского сельского поселения Каширского муниципального района Воронежской области от  17.01.2013 года № 4 " Об утверждении  административного регламента    по  предоставлению  муниципальной услуги  "</w:t>
      </w:r>
      <w:r>
        <w:rPr>
          <w:b/>
        </w:rPr>
        <w:t xml:space="preserve"> </w:t>
      </w:r>
      <w:r>
        <w:rPr/>
        <w:t>Предоставление в аренду муниципального имущества":</w:t>
      </w:r>
    </w:p>
    <w:p>
      <w:pPr>
        <w:pStyle w:val="Normal"/>
        <w:jc w:val="both"/>
        <w:rPr/>
      </w:pPr>
      <w:r>
        <w:rPr/>
        <w:t xml:space="preserve">- название муниципальной услуги "Предоставление в аренду муниципального имущества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"   Предоставление в аренду и безвозмездное пользование муниципального имущества.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2. Настоящее постановление обнародовать  и разместить на официальном сайте  Круглянского  сельского поселения в  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            </w:t>
        <w:tab/>
        <w:t xml:space="preserve">   Г.Н.Лих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1:00Z</dcterms:created>
  <dc:creator>krug2</dc:creator>
  <dc:description/>
  <cp:keywords/>
  <dc:language>en-US</dc:language>
  <cp:lastModifiedBy>krug2</cp:lastModifiedBy>
  <dcterms:modified xsi:type="dcterms:W3CDTF">2014-08-25T10:36:00Z</dcterms:modified>
  <cp:revision>2</cp:revision>
  <dc:subject/>
  <dc:title>АДМИНИСТРАЦИЯ КРУГЛЯНСКОГО СЕЛЬСКОГО ПОСЕЛЕНИЯ</dc:title>
</cp:coreProperties>
</file>