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РУГЛЯНСКОГО СЕЛЬСКОГО ПОСЕЛЕНИЯ</w:t>
        <w:br/>
        <w:t>КАШИР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ab/>
        <w:t>ПРОЕКТ</w:t>
        <w:tab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------------------- года                   № 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 постановление 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руглянского сельского  </w:t>
      </w:r>
    </w:p>
    <w:p>
      <w:pPr>
        <w:pStyle w:val="Normal"/>
        <w:rPr>
          <w:b/>
          <w:b/>
        </w:rPr>
      </w:pPr>
      <w:r>
        <w:rPr>
          <w:b/>
        </w:rPr>
        <w:t xml:space="preserve">поселения от 17.01.2013 года № 7 </w:t>
      </w:r>
    </w:p>
    <w:p>
      <w:pPr>
        <w:pStyle w:val="Normal"/>
        <w:rPr>
          <w:b/>
          <w:b/>
        </w:rPr>
      </w:pPr>
      <w:r>
        <w:rPr>
          <w:b/>
        </w:rPr>
        <w:t xml:space="preserve">"Об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   предоставления 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и "Присвоение адреса объекту недвижимости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иведением в соответствие названий перечня муниципальных услуг предоставляемых администрацией Круглянского сельского поселения Каширского муниципального района Воронежской области с названием регламентов о предоставлении муниципальных услуг предоставляемых администрацией Круглянского сельского поселения Кашир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Внести изменения в постановление администрации  Круглянского сельского поселения Каширского муниципального района Воронежской области от  17.01.2013 года № 7 " Об утверждении  административного регламента     предоставления  муниципальной услуги "Присвоение адреса объекту недвижимости  ":</w:t>
      </w:r>
    </w:p>
    <w:p>
      <w:pPr>
        <w:pStyle w:val="Normal"/>
        <w:jc w:val="both"/>
        <w:rPr/>
      </w:pPr>
      <w:r>
        <w:rPr/>
        <w:t xml:space="preserve">- название муниципальной услуги " Присвоение адреса объекту недвижимости    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читать в следующей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"Присвоение  почтового адреса объекту недвижимости"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  <w:r>
        <w:rPr/>
        <w:t>2. Настоящее постановление обнародовать  и разместить на официальном сайте  Круглянского сельского поселения в  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углянского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7:00Z</dcterms:created>
  <dc:creator>krug2</dc:creator>
  <dc:description/>
  <cp:keywords/>
  <dc:language>en-US</dc:language>
  <cp:lastModifiedBy>krug2</cp:lastModifiedBy>
  <dcterms:modified xsi:type="dcterms:W3CDTF">2014-08-25T10:30:00Z</dcterms:modified>
  <cp:revision>2</cp:revision>
  <dc:subject/>
  <dc:title>АДМИНИСТРАЦИЯ КРУГЛЯНСКОГО СЕЛЬСКОГО ПОСЕЛЕНИЯ</dc:title>
</cp:coreProperties>
</file>