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09.2014 года    № 145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алога на имущество</w:t>
      </w:r>
    </w:p>
    <w:p>
      <w:pPr>
        <w:pStyle w:val="Normal"/>
        <w:rPr/>
      </w:pPr>
      <w:r>
        <w:rPr/>
        <w:t>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.12 Налогового кодекса РФ и в соответствии с Законами Российской Федерации от 09.12.1991г. № 2003-1 «О налоге на имущество физических лиц» ( в ред. от 22.08.2004г. № 122-ФЗ) настоящим решением Совет народных депутатов Круглянского сельского поселения Каширского муниципального района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становить ставки налога на объекты налогообложения, определенные статьей 2 Закона Российской Федерации от 9 декабря 1991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03-1 «О налоге на имущество физических лиц»в зависимости от суммарной инвентаризационной стоимости, умноженной на коэффициент- дефлятор в следующих пределах: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авка налог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в процен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рублей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рублей до 500 тыс.рублей (включительн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руб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Льготы по нало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От уплаты налога на имущество физических лиц освобождаются многодетные сем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Документом, подтверждающим статус многодетной семьи и право на льготы по уплате налога на имущество физических лиц, является удостоверение установленного образца на имя одного из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3.Сроки уплаты на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Уплата  налога на имущество физических лиц производится не позднее 1 октября года, следующего за годом, за который исчислен н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Установить, что на территории Круглянского сельского поселения Каширского муниципального района требования Закона Российской Федерации от 09.12.1991г. №2003-1 «О налоге на имущество физических лиц» (в ред. от 22.08.2004г.№ 122-ФЗ) применять в полном объе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Решение вступает в силу с 1 января 2014 года, но не ранее чем по истечению одного месяца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Считать утратившим сил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шение Совета народных депутатов Круглянского сельского поселения № 115 от 11.10.2013 года «О введении налога на имущество физических лиц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шение Совета народных депутатов Круглянского сельского поселения № 132 от 18.03.2014 года «О внесении изменений в решение Совета народных депутатов Круглянского сельского поселения Каширского муниципального района Воронежской области № 115 от 11.10.2013г «О введении налога на имущество физических л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4:00Z</dcterms:created>
  <dc:creator>user</dc:creator>
  <dc:description/>
  <cp:keywords/>
  <dc:language>en-US</dc:language>
  <cp:lastModifiedBy>krug2</cp:lastModifiedBy>
  <cp:lastPrinted>2014-09-25T09:24:00Z</cp:lastPrinted>
  <dcterms:modified xsi:type="dcterms:W3CDTF">2014-09-25T06:24:00Z</dcterms:modified>
  <cp:revision>4</cp:revision>
  <dc:subject/>
  <dc:title>                          СОВЕТ НАРОДНЫХ ДЕПУТАТОВ</dc:title>
</cp:coreProperties>
</file>