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Cs w:val="28"/>
        </w:rPr>
        <w:t>АДМИНИСТРАЦИЯ КРУГЛЯ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>от 21июня 2021года                   №12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>с.Круглое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  <w:t>Об обеспечении связи и оповещения населения о пожаре на территории</w:t>
      </w:r>
    </w:p>
    <w:p>
      <w:pPr>
        <w:pStyle w:val="Normal"/>
        <w:ind w:right="4394" w:hanging="0"/>
        <w:jc w:val="both"/>
        <w:rPr/>
      </w:pPr>
      <w:r>
        <w:rPr>
          <w:b/>
        </w:rPr>
        <w:t>Кругля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№123-ФЗ «Технический регламент о требованиях пожарной безопасности» и в целях организации своевременного оповещения населения о пожаре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иема сообщений о пожарах и чрезвычайных ситуациях используется единый номер вызова экстренных служб «112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вязь и оповещение населения поселения о пожаре осуществлять  по средствам включения сирен, мобильной и стационарной телефонной связи, громкоговорящей связи, а также посредством подворовых обходов и другими, не запрещенными законом, способ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нформирование о телефонных номерах подразделения территориальной пожарной охраны, в зоне выезда которого находится населенный пункт, осуществлять через средства массовой информации, листовки, издание и распространение в местах массового нахождения населения агитационных и информационных листов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личкомам населенного пункта поселения дов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Номера телефонов подразделения территориальной пожарной охраны, в зоне выезда которых находится данный населенный пун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ромкоговорящую связь и подворовые (поквартирные) обходы применять при оповещении населения о пожаре, в случае необходимости, силами добровольцев. Решение о необходимости использования громкоговорящей связи и проведении подворового (поквартирного) обхода принимает глава Круглянского сельского поселения или лицо, его замещающ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выполнения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углянского сельского поселения                            Г.Н.Лихачев</w:t>
      </w:r>
    </w:p>
    <w:p>
      <w:pPr>
        <w:pStyle w:val="Normal"/>
        <w:ind w:right="449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1:00Z</dcterms:created>
  <dc:creator>Олег</dc:creator>
  <dc:description/>
  <cp:keywords/>
  <dc:language>en-US</dc:language>
  <cp:lastModifiedBy>Круглянское СП</cp:lastModifiedBy>
  <cp:lastPrinted>2021-06-29T14:13:00Z</cp:lastPrinted>
  <dcterms:modified xsi:type="dcterms:W3CDTF">2021-06-29T11:13:00Z</dcterms:modified>
  <cp:revision>6</cp:revision>
  <dc:subject/>
  <dc:title> </dc:title>
</cp:coreProperties>
</file>