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6"/>
        </w:rPr>
      </w:pPr>
      <w:r>
        <w:rPr>
          <w:rFonts w:cs="Arial" w:ascii="Times New Roman" w:hAnsi="Times New Roman"/>
          <w:b/>
          <w:sz w:val="24"/>
          <w:szCs w:val="26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декабря 2013 г.             №  126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угло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народных депутат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 от 19.10.2011 г. № 4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генерального плана Круглян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» </w:t>
      </w:r>
    </w:p>
    <w:p>
      <w:pPr>
        <w:pStyle w:val="21"/>
        <w:rPr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Законом Воронежской области от 13.05.2008 №25-ОЗ "О регулировании земельных отношений на территории Воронежской области", Уставом Круглянского сельского поселения Каширского муниципального района Воронежской области, учитывая протоколы публичных слушаний и заключение о результатах публичных слушаний по проекту изменений генерального плана Круглянского сельского поселения, Совет народных депутатов Круглян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1. Внести изменения в решение Совета народных депутатов Круглянского сельского поселения от 19.10.2011 г. № 47 «Об утверждении генерального плана Круглянского сельского поселения Каширского муниципального района Воронежской области» (приложение 1 к настоящему решению): 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том 1 «Положение о территориальном планировании»: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одраздел 2.1. «Предложения по изменению границ населенного пункта входящего в состав Круглянского сельского поселения»; 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Подраздел 2.3.3. «Предложения по обеспечению территории сельского поселения объектами жилой инфраструктуры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драздел 2.3.4. «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драздел 2.3.5. «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одраздел 2.3.8. «Предложения по обеспечению территории сельского поселения местами захоронения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том 2 «Материалы по обоснованию проекта генерального плана»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</w:rPr>
        <w:t>2.1. Подраздел 2.6.4. «</w:t>
      </w:r>
      <w:r>
        <w:rPr>
          <w:rFonts w:cs="Times New Roman" w:ascii="Times New Roman" w:hAnsi="Times New Roman"/>
          <w:sz w:val="24"/>
          <w:lang w:eastAsia="zxx" w:bidi="zxx"/>
        </w:rPr>
        <w:t>Организация строительства и содержания муниципального жилищного фонда, создание условий для жилищного строительства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драздел 2.6.8. «Обеспечение условий для развития на территории поселения физической культуры и массового спорта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драздел 2.6.11. «Кладбища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драздел 3.1. «Предложения по изменению границ населенного пункта входящего в состав Круглянского сельского поселения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одраздел 3.3.3. «Предложения по обеспечению территории сельского поселения объектами социальной и жилой инфраструктуры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одраздел 3.3.4. «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»;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Подраздел 3.3.5. «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»;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2.8. Подраздел 3.3.9. «Предложения по обеспечению территории сельского поселения местами захоронения»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</w:rPr>
        <w:t xml:space="preserve">Внесенные изменения (дополнения) графически отображены на Схеме генерального плана Круглянского сельского поселения ранее утвержденного Генерального плана и выполнены на основании схемы, разработанной ООО «ГЕОЗЕМСТРОЙ» в 2010 году (приложение № 13). 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ая часть Генерального плана, утвержденного Решением от 19.10.2011г. № 47, дополнена Схемой границы зоны оповещения населения об угрозе возникновения или о возникновении чрезвычайных ситуаций согласно  Схеме территориального планирования Воронежской области (приложение № 14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народовать настоящее решение и разместить на официальном сайте администрации Круглянского сельского поселения Каширского муниципального района Воронежской области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ar-SA"/>
          </w:rPr>
          <w:t>http://kruglyanskoe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править настоящее решение и внесенные изменения в генеральный план Круглянского сельского поселения губернатору Воронежской области, в администрацию Каширского муниципального района для размещения в информационной системе обеспечения градостроительной деятельности Каширского муниципального района и департамент архитектуры и строительной политики Воронеж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лава Круглянского сельского поселения                                                             Г.Н.Лихачев</w:t>
      </w:r>
      <w:r>
        <w:br w:type="page"/>
      </w:r>
    </w:p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декабря 2013 г. № 126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несение изменений (дополнений)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 Генеральный план 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руглянского сельского поселения 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аширского муниципального района 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 2013</w:t>
      </w:r>
      <w:r>
        <w:br w:type="page"/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екта</w:t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"/>
        <w:gridCol w:w="5045"/>
        <w:gridCol w:w="3792"/>
      </w:tblGrid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листов</w:t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несения изменений (дополнений) в Генеральный план Круглянского сельского поселения Каширского муниципального района Воронежской област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 Круглянского сельского поселения от «24» декабря 2013 г. № 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ение изменений (дополнений) в том 1 «Положение о территориальном планировани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(дополнений) в том 2 «Материалы по обоснованию проекта генерального план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енерального плана Круглянского сельского поселения (в редакции изменений ООО «ГИП» от ноября 2013 год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 Круглянского сельского поселения от «19» октября 2011 г. №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ы зоны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 Круглянского сельского поселения от «19» октября 2011 г. № 47</w:t>
            </w:r>
          </w:p>
        </w:tc>
      </w:tr>
    </w:tbl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142"/>
        <w:jc w:val="center"/>
        <w:rPr/>
      </w:pPr>
      <w:r>
        <w:rPr/>
        <w:t>Содерж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1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ение изменений (дополнений) в том 1 </w:t>
            </w:r>
          </w:p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территориальном планировании»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(дополнений) в том 2</w:t>
            </w:r>
          </w:p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риалы по обоснованию проекта генерального плана»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ведение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я (дополнения) в Генеральный план Круглянского сельского поселения Каширского муниципального района Воронежской области (далее – Проект), разработанный ООО «ГЕОЗЕМСТРОЙ» в соответствии с требованиями Градостроительного Кодекса Российской Федерации (от 29.12.2004 г. № 190-ФЗ), Федерального закона «Об общих принципах организации местного самоуправления в Российской Федерации» (от 06.10.2003 года № 131-ФЗ) и утвержденный Решением Совета народных депутатов Круглянского сельского поселения Каширского муниципального района Воронежской области от 19.10.2011г. № 47, выполнен в соответствии со статьей 24 Градостроительного Кодекса Российской Федерации, статьей 12 Закона Воронежской области от 07.07.2006 года № 61-ОЗ «О регулировании градостроительной деятельности в Воронежской области» на основании Постановления Администрации Круглянского сельского поселения Каширского муниципального района Воронежской области от  02.09.2013г. № 84 «О подготовке проекта изменений генерального плана Круглянского сельского поселения» и с учетом предлож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упивших в Администрацию сельского поселения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(дополнения) внесены в следующие материалы Генерального плана Круглянского сельского поселения Каширского муниципального района Воронежской области (далее – Генеральный план)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том 1 «Положение о территориальном планировании»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раздел 2.1. «Предложения по изменению границ населенного пункта входящего в состав Круглянского сельского поселения»;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Подраздел 2.3.3. «Предложения по обеспечению территории сельского поселения объектами жилой инфраструктуры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раздел 2.3.4. «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раздел 2.3.5. «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драздел 2.3.8. «Предложения по обеспечению территории сельского поселения местами захоронения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том 2 «Материалы по обоснованию проекта генерального план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раздел 2.6.4. «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Организация строительства и содержания муниципального жилищного фонда, создание условий для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драздел 2.6.8. «Обеспечение условий для развития на территории поселения физической культуры и массового спорт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драздел 2.6.11. «Кладбищ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драздел 3.1. «Предложения по изменению границ населенного пункта входящего в состав Круглянского сельского поселения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драздел 3.3.3. «Предложения по обеспечению территории сельского поселения объектами социальной и жилой инфраструктуры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драздел 3.3.4. «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драздел 3.3.5. «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8. Подраздел 3.3.9. «Предложения по обеспечению территории сельского поселения местами захоронения»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изменения (дополнения) графически отображены на 1(I) Схеме генерального плана Круглянского сельского поселения ранее утвержденного Генерального плана и выполнены на основании схемы, разработанной ООО «ГЕОЗЕМСТРОЙ» в 2010 году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ая часть Генерального плана, утвержденного Решением от 19.10.2011г. № 47, дополнена Схемой границы зоны оповещения населения об угрозе возникновения или о возникновении чрезвычайных ситуаций согласно  Схеме территориального планирования Воронежской области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ической части Проекта отображены участки, планируемые для включения в границы населенного пункта село Круглое с целью развития следующих функциональных зон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оны перспективной жилой застройки – индивидуальное жилищное строительство (8,6 га)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использования данного участка для индивидуальной жилой застройки служит потребность по обеспечению жильем трудовых миграционных работников, занятых в строительстве энергоблоков Нововоронежская АЭС-2, и рабочих, обслуживающих НАЭС и НАЭС-2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планируемым к развитию на территории поселения промышленного комплекса с целью реализации инвестиционно привлекательных проектов для Круглянского сельского поселения и Каширского муниципального района в целом также возрастает потребность в обеспечении жильем работников сферы производств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атривается развитие жилой зоны, в связи с этим исключено проектное предложение по строительству мотодрома с целью устранения шумового воздействи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оны специального назначения – кладбище (6,2 га)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роектных предложением Генерального плана, утвержденного Решением Со</w:t>
        <w:softHyphen/>
        <w:t>вета народных депутатов Круглянского сельского поселения от 19.10.2011 г. № 47, бы</w:t>
        <w:softHyphen/>
        <w:t xml:space="preserve">ло увеличение площади кладбища, расположенного у южной границы села Круглое на 2,0 га. 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роектом предлагается увеличение площади существующего кладбища на 4,9 га с включением его в границу села Круглое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оны сельскохозяйственного использования – для ведения личного подсобного хозяйства (3,7 га)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ок расположен: у южной границы села Круглое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блюдения целостности функционального зонирования и кадастрового деления территории Круглянского сельского поселения предлагается включение данного участка в границы села Круглое без изменения его целевого использования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оны инженерной и транспортной инфраструктуры (3,4 га)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оны общественно-делового назначения (2,5 га). Проект предусматривает в этой зоне спортивно-оздоровительные сооружения закрытого типа и объекты торговли как разрешенные объекты к размещению в границах санитарно-защитной зоны от предприятий согласно пункту 5.3.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предприятия отрасли животноводства на территории поселения не функционируют.  В связи с этим исключены проектные предложения Генерального плана по строительству скотомогильника. В соответствии с «Ветеринарно-санитарными правилами сбора, утилизации и уничтожения биологических отходов», утвержденными Минсельхозпродом Российской Федерации 04 декабря 1995 № 13-7-2/469, биологи</w:t>
        <w:softHyphen/>
        <w:t>чес</w:t>
        <w:softHyphen/>
        <w:t>кие отходы подлежат утилизации путем переработки на ветеринарно-санитарных утили</w:t>
        <w:softHyphen/>
        <w:t>за</w:t>
        <w:softHyphen/>
        <w:t>ционных заводах (цехах), обеззараживания в биотермических ямах, уничтожения сжи</w:t>
        <w:softHyphen/>
        <w:t>га</w:t>
        <w:softHyphen/>
        <w:t xml:space="preserve">нием или, в исключительных случаях, захоронения в специально отведенных местах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твержденной Генеральной схемы санитарной очистки территории Кашир</w:t>
        <w:softHyphen/>
        <w:t>ского муниципального района утилизации биологических отходов осуществляется «Вет</w:t>
        <w:softHyphen/>
        <w:t>сан</w:t>
        <w:softHyphen/>
        <w:t>утильзавод «Гремяченский», расположенном в с. Рудкино Хохольского  район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роектом рекомендуется к переводу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алее – земли промышленности) земельные участки из земель сельскохозяйственного назначения с целью реализации инвестиционно привлекательных проектов для развития Круглянского сельского поселения и Каширского муниципального района в целом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, что земельные участки, предлагаемые к переводу в земли промышленности, граничат с жилой зоной села Круглое, жилой зоной села Михайловка, а также с садовыми земельными участками, на размещение объектов производственного назначения накладываются ограничения по соблюдению требований, установленных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итарно-защитная зона (СЗЗ) —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ециальная территория с особым режимом использ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ая устанавливается вокруг объектов и производств, являющихся источниками воздействия 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реду обит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здоровье человека. Размер СЗЗ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Ориентировочный размер СЗЗ определяется СанПиН 2.2.1/2.1.1.1200-03 на время проектирования и ввода в эксплуатацию объекта в зависимости от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а опас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приятия (всего пять классов опасности, с I по V)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2.1/2.1.1.1200-03 классифицирует промышленные объекты и производств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е объекты и производства первого класса — 1000 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е объекты и производства второго класса — 500 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е объекты и производства третьего класса — 300 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е объекты и производства четвертого класса — 100 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е объекты и производства пятого класса — 50 м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ПиН 2.2.1/2.1.1.1200-03 классифицирует промышленные объекты и производств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пловые электрические стан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кладски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д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ооружения и размеры ориентировочных санитарно-защитных зон для них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и границы санитарно-защитной зоны определяются в проекте санитарно-защитной зоны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санитарно-защитной зоны устанавливаются от источников химического, биологического и /или физического воздействия, либо от границы земельного участка, принадлежащего промышленному производству и объекту для ведения хозяйственной деятельности и оформленного в установленном порядке - далее промышленная площадка, до ее внешней границы в заданном направлении (согласно п.3.3., СанПиН 2.2.1/2.1.1.1200-03)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ект СЗЗ обязаны разрабатывать предприятия, относящиеся к объектам I—III классов опасности, и предприятия, являющиеся источниками воздействия на атмосферный воздух, но для которых СанПиН 2.2.1/2.1.1.1200-03 не устанавливает размеры СЗЗ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 нежилые помещения для дежурного аварийного персонала, помещения для пребывания работающих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ахтовому метод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е более двух недель), здания управления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рукторские бюро</w:t>
        </w:r>
      </w:hyperlink>
      <w:r>
        <w:rPr>
          <w:rFonts w:cs="Times New Roman" w:ascii="Times New Roman" w:hAnsi="Times New Roman"/>
          <w:sz w:val="26"/>
          <w:szCs w:val="26"/>
        </w:rPr>
        <w:t>, здания административного назначения, научно-исследовательские лабора</w:t>
        <w:softHyphen/>
        <w:t>тории, поликлиники, спортив</w:t>
        <w:softHyphen/>
        <w:t>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ительно к земельным участкам категории земель сельскохозяйственного назначения, рекомендуемым к переводу в категорию земель промышленности, необходимо предусмотреть ограничения при размещении в их границах предприятий как источников химического, биологического и /или физического воздействия согласно требованиям, установленных СанПиН 2.2.1 /2.1.1.1200-03: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стка рядом с селом Круглое – не более III класса санитарной опасности (СЗЗ 300 м) с расположением санитарно-защитной зоны в границе участка № I относительно его северо-западной, западной, южной, юго-восточной сторон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стка рядом с СНТ «Дубок» - не более IV класса санитарной опасности (СЗЗ 100 м) с расположением санитарно-защитной зоны в границе участка № II относительно его юго-западной стороны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стка № III рядом с селом Михайловка – не более V класса санитарной опасности (СЗЗ 50 м)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Внесение изменений (дополнений) в том 1 «Положение о территориальном планировании»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одраздел 2.1. «Предложения по изменению границ населенного пункта входящего в состав Круглянского сельского поселения» внести следующие изменения: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/>
          <w:sz w:val="26"/>
          <w:szCs w:val="26"/>
        </w:rPr>
        <w:t>таблице. «Перечень мероприятий по территориальному планированию по разделу административно-территориального устройств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фе «Наименование мероприятия» в строке 3 дополнить пунктом под номером 4 следующего содержания «Включение в границы населенного пункта участка жилой зоны (8,6 га), участка общественно-деловой зоны (2,5 га), участка зоны инженерной и транспортной инфраструктуры (3,4 га), участка зоны сельскохозяйственного использования (3,7 га), участка зоны специального назначения (6,2 га)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раздел 2.3.3. «Предложения по обеспечению территории сельского поселения объектами жилой инфраструктуры» внести следующие изменения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/>
          <w:sz w:val="26"/>
          <w:szCs w:val="26"/>
        </w:rPr>
        <w:t>таблице «Перечень мероприятий по площадкам, предназначенным  под развитие  жилищного строительства по разделу объектов жилой и социальной инфраструктуры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фе «Наименование мероприятия» в строке 3 после слов «площадка №6 – 57 га» читать «площадка №6а – 8,6 г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раздел 2.3.4. «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» внести следующие изменения: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/>
          <w:sz w:val="26"/>
          <w:szCs w:val="26"/>
        </w:rPr>
        <w:t>таблице «Перечень мероприятий по территориальному планированию и этапы их реализации по разделу объектов библиотечного обслуживания, культуры, народного художественного творчества, музеев поселения, объектов физ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сключить предложение по строительству мотодрома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место слов «строительство мотодрома» читать слова «строительство спортивно-оздоровительных сооружений закрытого тип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подраздел 2.3.5. «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» внести следующие изменения: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r>
        <w:rPr>
          <w:rFonts w:cs="Times New Roman" w:ascii="Times New Roman" w:hAnsi="Times New Roman"/>
          <w:i/>
          <w:sz w:val="26"/>
          <w:szCs w:val="26"/>
        </w:rPr>
        <w:t>таблице «</w:t>
      </w:r>
      <w:r>
        <w:rPr>
          <w:rFonts w:eastAsia="Arial Unicode MS" w:cs="Times New Roman" w:ascii="Times New Roman" w:hAnsi="Times New Roman"/>
          <w:bCs/>
          <w:i/>
          <w:iCs/>
          <w:spacing w:val="-10"/>
          <w:sz w:val="26"/>
          <w:szCs w:val="26"/>
        </w:rPr>
        <w:t xml:space="preserve">Перечень мероприятий по территориальному планированию  по разделу </w:t>
      </w:r>
      <w:r>
        <w:rPr>
          <w:rFonts w:cs="Times New Roman" w:ascii="Times New Roman" w:hAnsi="Times New Roman"/>
          <w:i/>
          <w:sz w:val="26"/>
          <w:szCs w:val="26"/>
        </w:rPr>
        <w:t>обеспечению территории сельского поселения объектами связи, торговли, общественного питания, бытового обслуживания, жилищно-коммунального хозяйства»</w:t>
      </w:r>
      <w:r>
        <w:rPr>
          <w:rFonts w:cs="Times New Roman" w:ascii="Times New Roman" w:hAnsi="Times New Roman"/>
          <w:sz w:val="26"/>
          <w:szCs w:val="26"/>
        </w:rPr>
        <w:t xml:space="preserve"> вместо слов «площадка № 6» читать слова «площадка № 6, № 6а»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одразделе 2.3.8. «Предложения по обеспечению территории сельского поселения местами захоронения»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/>
          <w:sz w:val="26"/>
          <w:szCs w:val="26"/>
        </w:rPr>
        <w:t xml:space="preserve">таблице «Перечень мероприятий по территориальному планированию и этапы их реализации по организации мест захоронения»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фе «Наименование мероприятия» в строке 3 вместо слов «Увеличение площади кладбища на 2,0 га расположенного у южной границы села Круглое» читать «Увеличение площади кладбища на 4,9 га, расположенного у южной границы села Круглое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ключить предложение по выбору участка для размещения нового скотомогильника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Внесение изменений (дополнений) в том 2 «Материалы по обоснованию проекта генерального плана»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одраздел 2.6.4. «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Организация строительства и содержания муниципального жилищного фонда, создание условий для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» внести следующие изменения: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слов «Участки под новое жилищное строительств в с. Круглом, общей площадью 75.1 га., расположены с северной, восточной и юго-восточной стороны от существующей границы населенного пункта.» читать «Дополнительно включен участок жилой зоны 8,6 га, расположенный к северу от села Круглое.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одразделе 2.6.8. «Обеспечение условий для развития на территории поселения физической культуры и массового спорта» исключить слова «Выделяется площадка по мотодром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одразделе 2.6.11. «Кладбища» вместо слов «На перспективу необходимо предусмотреть возможность расширения существующего кладбища у с. Круглое на 2 га» читать «На перспективу предусмотрено расширение существующего кладбища у с. Круглое на 4,9 га»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подразделе 3.1. «Предложения по изменению границ населенного пункта входящего в состав Круглянского сельского поселения»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/>
          <w:sz w:val="26"/>
          <w:szCs w:val="26"/>
        </w:rPr>
        <w:t xml:space="preserve">таблице «Перечень мероприятий по территориальному планированию и этапы их реализации по разделу административно-территориального устройства»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фе «Наименование мероприятия» в строке 2 после слов «Включение в границы населенного пункта участка (57 га.) с юго–восточной стороны от существующей застройки на землях администрации (свободных земельных участках)» читать «Включение в границы населенного пункта участка жилой зоны (8,6 га), участка общественно-деловой зоны (2,5 га), участка зоны инженерной и транспортной инфраструктуры (3,4 га), участка зоны сельскохозяйственного использования (3,7 га), участка зоны специального назначения (6,2 га)»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подразделе 3.3.3. «Предложения по обеспечению территории сельского поселения объектами социальной и жилой инфраструктуры»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/>
          <w:sz w:val="26"/>
          <w:szCs w:val="26"/>
        </w:rPr>
        <w:t xml:space="preserve">таблице «Перечень мероприятий по территориальному планированию и этапы их реализации по разделу объектов  жилой и социальной инфраструктуры  сельского поселения»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фе «Наименование мероприятия» в строке 3 после слов «площадка №6 – 57 га» дополнить словами «площадка № 6а – 8,6 г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подраздел 3.3.4. «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» внести следующие изменения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/>
          <w:sz w:val="26"/>
          <w:szCs w:val="26"/>
        </w:rPr>
        <w:t>таблиц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Перечень мероприятий по территориальному планированию и этапы их реализации по разделу объектов библиотечного обслуживания, культуры, народного художественного творчества, музеев поселения, объектов  физкультуры и спорта»: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ключить предложение по строительству мотодрома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место слов «строительство мотодрома» читать слова «строительство спортивно-оздоровительных сооружений закрытого тип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В подраздел 3.3.5. «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» внести следующие изменения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r>
        <w:rPr>
          <w:rFonts w:cs="Times New Roman" w:ascii="Times New Roman" w:hAnsi="Times New Roman"/>
          <w:i/>
          <w:sz w:val="26"/>
          <w:szCs w:val="26"/>
        </w:rPr>
        <w:t>таблице «Перечень мероприятий по территориальному планированию и этапы их реализации по разделу обеспечению территории сельского поселения объектами связи, торговли, общественного питания, бытового обслуживания, жилищно-коммунального хозяйства»</w:t>
      </w:r>
      <w:r>
        <w:rPr>
          <w:rFonts w:cs="Times New Roman" w:ascii="Times New Roman" w:hAnsi="Times New Roman"/>
          <w:sz w:val="26"/>
          <w:szCs w:val="26"/>
        </w:rPr>
        <w:t xml:space="preserve"> вместо слов «площадка №6» читать слова «площадка № 6, № 6а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подразделе 3.3.9. «Предложения по обеспечению территории сельского поселения местами захоронения»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/>
          <w:sz w:val="26"/>
          <w:szCs w:val="26"/>
        </w:rPr>
        <w:t xml:space="preserve">таблице «Перечень мероприятий по территориальному планированию и этапы их реализации по организации мест захоронения»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фе «Наименование мероприятия» в строке 3 вместо слов «Увеличение площади кладбища на 2,0 га. расположенного у южной границы села Круглое» читать «Увеличение площади кладбища на 4,9 га, расположенного у южной границы села Круглое»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ключить предложение по выбору участка для размещения нового скотомогильника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угл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</w:t>
      </w:r>
    </w:p>
    <w:p>
      <w:pPr>
        <w:pStyle w:val="Style17"/>
        <w:ind w:left="-851" w:firstLine="28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10. 2011 г. № 47</w:t>
      </w:r>
    </w:p>
    <w:p>
      <w:pPr>
        <w:pStyle w:val="Style17"/>
        <w:ind w:left="-851" w:firstLine="28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7860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угл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</w:t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10. 2011 г. № 47</w:t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4755" cy="702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896" w:leader="none"/>
      </w:tabs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950">
    <w:name w:val="1 Основной текст 0;95 ПК;А. Основной текст 0 Знак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0">
    <w:name w:val="Основной текст 0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1Орган_ПР Знак"/>
    <w:basedOn w:val="Style13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basedOn w:val="Style13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10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glyanskoe.ru/" TargetMode="External"/><Relationship Id="rId3" Type="http://schemas.openxmlformats.org/officeDocument/2006/relationships/hyperlink" Target="http://ru.wikipedia.org/wiki/&#1047;&#1086;&#1085;&#1099;_&#1089;_&#1086;&#1089;&#1086;&#1073;&#1099;&#1084;&#1080;_&#1091;&#1089;&#1083;&#1086;&#1074;&#1080;&#1103;&#1084;&#1080;_&#1080;&#1089;&#1087;&#1086;&#1083;&#1100;&#1079;&#1086;&#1074;&#1072;&#1085;&#1080;&#1103;_&#1090;&#1077;&#1088;&#1088;&#1080;&#1090;&#1086;&#1088;&#1080;&#1081;" TargetMode="External"/><Relationship Id="rId4" Type="http://schemas.openxmlformats.org/officeDocument/2006/relationships/hyperlink" Target="http://ru.wikipedia.org/wiki/&#1057;&#1088;&#1077;&#1076;&#1072;_&#1086;&#1073;&#1080;&#1090;&#1072;&#1085;&#1080;&#1103;" TargetMode="External"/><Relationship Id="rId5" Type="http://schemas.openxmlformats.org/officeDocument/2006/relationships/hyperlink" Target="http://ru.wikipedia.org/wiki/&#1050;&#1083;&#1072;&#1089;&#1089;_&#1086;&#1087;&#1072;&#1089;&#1085;&#1086;&#1089;&#1090;&#1080;" TargetMode="External"/><Relationship Id="rId6" Type="http://schemas.openxmlformats.org/officeDocument/2006/relationships/hyperlink" Target="http://ru.wikipedia.org/wiki/&#1058;&#1077;&#1087;&#1083;&#1086;&#1074;&#1072;&#1103;_&#1101;&#1083;&#1077;&#1082;&#1090;&#1088;&#1080;&#1095;&#1077;&#1089;&#1082;&#1072;&#1103;_&#1089;&#1090;&#1072;&#1085;&#1094;&#1080;&#1103;" TargetMode="External"/><Relationship Id="rId7" Type="http://schemas.openxmlformats.org/officeDocument/2006/relationships/hyperlink" Target="http://ru.wikipedia.org/wiki/&#1047;&#1076;&#1072;&#1085;&#1080;&#1077;" TargetMode="External"/><Relationship Id="rId8" Type="http://schemas.openxmlformats.org/officeDocument/2006/relationships/hyperlink" Target="http://ru.wikipedia.org/wiki/&#1042;&#1072;&#1093;&#1090;&#1086;&#1074;&#1099;&#1081;_&#1084;&#1077;&#1090;&#1086;&#1076;" TargetMode="External"/><Relationship Id="rId9" Type="http://schemas.openxmlformats.org/officeDocument/2006/relationships/hyperlink" Target="http://ru.wikipedia.org/wiki/&#1050;&#1086;&#1085;&#1089;&#1090;&#1088;&#1091;&#1082;&#1090;&#1086;&#1088;&#1089;&#1082;&#1086;&#1077;_&#1073;&#1102;&#1088;&#1086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7:00Z</dcterms:created>
  <dc:creator>gip</dc:creator>
  <dc:description/>
  <dc:language>en-US</dc:language>
  <cp:lastModifiedBy>Оля</cp:lastModifiedBy>
  <cp:lastPrinted>2013-12-26T16:34:00Z</cp:lastPrinted>
  <dcterms:modified xsi:type="dcterms:W3CDTF">2014-02-2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3848083</vt:r8>
  </property>
</Properties>
</file>