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КРУГЛЯНСКОГО 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 ноября 2018  года   № 131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Кругло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в решение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народных депутатов Круглянского сель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ашир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ронежской области № 123  от 29.08.2018 год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ложения об организац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проведении общественных обсуждений ил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убличных слушаний по вопросам градостроительной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ятельности на территории Круглянского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еления Кашир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основании Экспертного заключения Правового управления Правительства Воронежской области  № 19/62/18010712П от 24.09.2018 на решение Совета народных депутатов Круглянского сельского поселения Каширского муниципального района Воронежской области №123 от 29.08.2018г.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руглянского сельского поселения Каширского муниципального района Воронежской области» Совет народных депутатов Круглян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в Решение Совета народных депутатов Круглянского сельского поселения Каширского муниципального района Воронежской области № 123 от 29.08.2018 г.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Круглянского сельского поселения Каширского муниципального района Воронежской области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ю 5.1. Положения изложить в новой редакции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тановить следующие сроки проведения общественных обсуждений или публичных слушаний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по проекту генерального плана 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  не может быть менее одного месяца и  более трех месяцев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по проектам правил землепользования и застройки, или проектов о внесении изменений в правила землепользования и застройки – не менее двух и не более четы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 не может быть менее 25 дней и не  более 1 месяц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 не может быть менее 25 дней и не  более 1 месяца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 xml:space="preserve">-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может быть менее 25 дней и не  более 1 месяца;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стоящее решение вступает в силу с момента обнародования, путем размещения текста данного решения на стендах информации Круглянского сельского поселения, на официальном сайте  Кругля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Круглянского сельского поселения                                                           Г.Н. Лихач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!Части документ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!Разделы документа Знак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!Главы документа Знак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4">
    <w:name w:val="!Параграфы/Статьи документа Знак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!Равноширинный текст документа Знак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6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7:00Z</dcterms:created>
  <dc:creator>Ельчищева Валентина Владимировна</dc:creator>
  <dc:description/>
  <cp:keywords/>
  <dc:language>en-US</dc:language>
  <cp:lastModifiedBy>krug2</cp:lastModifiedBy>
  <cp:lastPrinted>2018-11-21T13:37:00Z</cp:lastPrinted>
  <dcterms:modified xsi:type="dcterms:W3CDTF">2018-11-22T08:47:00Z</dcterms:modified>
  <cp:revision>8</cp:revision>
  <dc:subject/>
  <dc:title>СОВЕТ НАРОДНЫХ ДЕПУТАТОВ </dc:title>
</cp:coreProperties>
</file>