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 19.08.2016 г. №1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с. Кругл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азделе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 Земельным Кодексом РФ   от 25.10.2001 года, Градостроительным кодексом Российской Федерации и Федеральным законом от 06.10.2003 года №131-ФЗ «Об общих принципах организации местного самоуправления в Российской Федерации» и рассмотрев   заявление  гр. Клюева Вячеслава Иванович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18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площадью 1700 кв.м., кадастровый номер 36:13:1800004:17, расположенный по адресу: Воронежская область, Каширский район, село Круглое, улица Ленина, 6 разделить на два равных земельных участка площадью 850 кв.м. кажды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567"/>
        <w:jc w:val="both"/>
        <w:rPr>
          <w:sz w:val="27"/>
          <w:szCs w:val="27"/>
        </w:rPr>
      </w:pPr>
      <w:r>
        <w:rPr>
          <w:sz w:val="27"/>
          <w:szCs w:val="27"/>
        </w:rPr>
        <w:t>Земельному участку общей площадью 850 (восемьсот пятьдесят) кв.м.с разрешенным использованием для ведения личного подсобного хозяйства присвоить почтовый адрес: 396341, Воронежская область, Каширский район, село Круглое, улица Ленина, 6/1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7"/>
          <w:szCs w:val="27"/>
        </w:rPr>
        <w:t>1.2.  Земельному участку общей площадью 850 (восемьсот пятьдесят) кв.м.с разрешенным использованием для ведения личного подсобного хозяйства присвоить почтовый адрес: 396341, Воронежская область, Каширский район, село Круглое, улица Ленина, 6/2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  Кругля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Г. Н. Лихачев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7:00Z</dcterms:created>
  <dc:creator>1</dc:creator>
  <dc:description/>
  <cp:keywords/>
  <dc:language>en-US</dc:language>
  <cp:lastModifiedBy>krug2</cp:lastModifiedBy>
  <cp:lastPrinted>2016-08-19T11:38:00Z</cp:lastPrinted>
  <dcterms:modified xsi:type="dcterms:W3CDTF">2016-08-23T12:27:00Z</dcterms:modified>
  <cp:revision>2</cp:revision>
  <dc:subject/>
  <dc:title> </dc:title>
</cp:coreProperties>
</file>