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                             </w:t>
      </w:r>
      <w:r>
        <w:rPr>
          <w:b/>
          <w:bCs/>
          <w:kern w:val="2"/>
          <w:sz w:val="28"/>
          <w:szCs w:val="28"/>
        </w:rPr>
        <w:t>СОВЕТ НАРОДНЫХ ДЕПУТАТОВ</w:t>
      </w:r>
    </w:p>
    <w:p>
      <w:pPr>
        <w:pStyle w:val="Normal"/>
        <w:rPr/>
      </w:pPr>
      <w:r>
        <w:rPr>
          <w:b/>
          <w:bCs/>
          <w:kern w:val="2"/>
          <w:sz w:val="28"/>
          <w:szCs w:val="28"/>
        </w:rPr>
        <w:t xml:space="preserve">                       </w:t>
      </w:r>
      <w:r>
        <w:rPr>
          <w:b/>
          <w:bCs/>
          <w:kern w:val="2"/>
          <w:sz w:val="28"/>
          <w:szCs w:val="28"/>
        </w:rPr>
        <w:t>КРУГЛЯНСКОГО СЕЛЬСКОГО ПОСЕЛЕНИЯ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               </w:t>
      </w:r>
      <w:r>
        <w:rPr>
          <w:b/>
          <w:bCs/>
          <w:kern w:val="2"/>
          <w:sz w:val="28"/>
          <w:szCs w:val="28"/>
        </w:rPr>
        <w:t>КАШИРСКОГО МУНИЦИПАЛЬНОГО РАЙОНА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                                       </w:t>
      </w:r>
      <w:r>
        <w:rPr>
          <w:b/>
          <w:bCs/>
          <w:kern w:val="2"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kern w:val="2"/>
          <w:sz w:val="28"/>
          <w:szCs w:val="28"/>
        </w:rPr>
        <w:t xml:space="preserve">                                              </w:t>
      </w:r>
      <w:r>
        <w:rPr>
          <w:b/>
          <w:bCs/>
          <w:kern w:val="2"/>
          <w:sz w:val="28"/>
          <w:szCs w:val="28"/>
        </w:rPr>
        <w:t>РЕШЕНИЕ</w:t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 19.03.2019 года       № 138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.Круглое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Совета народных депутатов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руглянского сельского поселения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т 23.11.2015г. №15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«Об утверждении Положения о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юджетном процессе Круглянского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ельского поселения Каширского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оронежской области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атуры Каширского района от 07.03.2019г. №2-1-2019 на Положение о бюджетном процессе, утвержденное решением Совета народных депутатов Круглянского сельского поселения Каширского муниципального района Воронежской области №15 от 23.11.2015г., с целью приведения решения в соответствие с действующим законодательством, Совет народных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следующие изменения в решение Совета народных депутатов Круглянского сельского поселения от 23.11.2015г. № 15 </w:t>
      </w:r>
      <w:r>
        <w:rPr>
          <w:bCs/>
          <w:kern w:val="2"/>
          <w:sz w:val="28"/>
          <w:szCs w:val="28"/>
        </w:rPr>
        <w:t>«Об утверждении Положения о бюджетном процессе Круглянскогосельского поселения Каширского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го района Воронежской области»: В Положении о бюджетном процесс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0 Расходные обязательства дополнена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6. Перечень налоговых расходов </w:t>
      </w:r>
      <w:r>
        <w:rPr>
          <w:sz w:val="28"/>
          <w:szCs w:val="28"/>
        </w:rPr>
        <w:t xml:space="preserve">органами местного самоуправления </w:t>
      </w:r>
      <w:r>
        <w:rPr>
          <w:sz w:val="28"/>
          <w:szCs w:val="28"/>
          <w:lang w:val="ru-RU" w:eastAsia="ru-RU"/>
        </w:rPr>
        <w:t>формируется в порядке, установленном соответственно Правительством Российской Федерации, высшим исполнительным органом государственной власти субъекта Российской Федерации, местной администрацией, в разрезе государственных (муниципальных) программ и их структурных элементов, а также направлений деятельности, не относящихся к государственным (муниципальным) программам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7. Оценка налоговых расходов в </w:t>
      </w:r>
      <w:r>
        <w:rPr>
          <w:sz w:val="28"/>
          <w:szCs w:val="28"/>
        </w:rPr>
        <w:t xml:space="preserve">органах местного самоуправления </w:t>
      </w:r>
      <w:r>
        <w:rPr>
          <w:sz w:val="28"/>
          <w:szCs w:val="28"/>
          <w:lang w:val="ru-RU" w:eastAsia="ru-RU"/>
        </w:rPr>
        <w:t>осуществляется ежегодно в порядке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ценка налоговых расходов субъекта </w:t>
      </w:r>
      <w:r>
        <w:rPr>
          <w:sz w:val="28"/>
          <w:szCs w:val="28"/>
        </w:rPr>
        <w:t>органы местного самоуправления</w:t>
      </w:r>
      <w:r>
        <w:rPr>
          <w:sz w:val="28"/>
          <w:szCs w:val="28"/>
          <w:lang w:val="ru-RU" w:eastAsia="ru-RU"/>
        </w:rPr>
        <w:t>, муниципального образования осуществляется ежегодно в порядке, установленном соответственно высшим исполнительным органом государственной власти субъекта Российской Федерации, местной администрацией с соблюдением общих требований, установленных Правительством Российской Федерации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Результаты указанной оценки учитываются при формировании основных направлений бюджетной, налоговой и таможенно-тарифной политики </w:t>
      </w:r>
      <w:r>
        <w:rPr>
          <w:sz w:val="28"/>
          <w:szCs w:val="28"/>
        </w:rPr>
        <w:t>органами местного самоуправления</w:t>
      </w:r>
      <w:r>
        <w:rPr>
          <w:sz w:val="28"/>
          <w:szCs w:val="28"/>
          <w:lang w:val="ru-RU" w:eastAsia="ru-RU"/>
        </w:rPr>
        <w:t>, основных направлений бюджетной и налоговой политики муниципального образования), а также при проведении оценки эффективности реализации государственных программ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26. Программа муниципальных внутренних заимствований поселения дополнен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государственные внутренние заимствования Российской Федерации осуществляются в целях финансирования дефицита федерального бюджета, а также для погашения государственных долговых обязательств Российской Федерации, финансового обеспечения иных источников финансирования дефицита местного бюджета, пополнения остатков средств на счетах местного бюджета в течение финансового год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осударственные внутренние заимствования субъекта Российской Федерации и муниципальные заимствования осуществляются в целях финансирования дефицита   местного бюджета, а также для погашения долговых обязательств субъекта, муниципального образования, пополнения остатков средств на счетах бюджета субъекта Российской Федерации и местного бюджета в течение финансового года соответственно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kern w:val="2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bCs/>
          <w:kern w:val="2"/>
          <w:sz w:val="28"/>
          <w:szCs w:val="28"/>
          <w:lang w:val="ru-RU" w:eastAsia="en-US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Круглянского сельского поселения                                    Г.Н.Лих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jc w:val="right"/>
        <w:rPr>
          <w:sz w:val="22"/>
          <w:szCs w:val="22"/>
        </w:rPr>
      </w:pPr>
      <w:r>
        <w:rPr>
          <w:sz w:val="28"/>
          <w:szCs w:val="28"/>
        </w:rPr>
        <w:tab/>
      </w:r>
      <w:r>
        <w:rPr>
          <w:sz w:val="22"/>
          <w:szCs w:val="22"/>
        </w:rPr>
        <w:t>Приложение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</w:t>
      </w:r>
      <w:r>
        <w:rPr/>
        <w:t>К проекту  решения Совета народных депутатов</w:t>
      </w:r>
    </w:p>
    <w:p>
      <w:pPr>
        <w:pStyle w:val="Normal"/>
        <w:tabs>
          <w:tab w:val="clear" w:pos="708"/>
          <w:tab w:val="left" w:pos="6015" w:leader="none"/>
        </w:tabs>
        <w:ind w:firstLine="709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руглянского сельского поселения</w:t>
      </w:r>
    </w:p>
    <w:p>
      <w:pPr>
        <w:pStyle w:val="Normal"/>
        <w:tabs>
          <w:tab w:val="clear" w:pos="708"/>
          <w:tab w:val="left" w:pos="6015" w:leader="none"/>
        </w:tabs>
        <w:ind w:firstLine="709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аширского муниципального района</w:t>
      </w:r>
    </w:p>
    <w:p>
      <w:pPr>
        <w:pStyle w:val="Normal"/>
        <w:tabs>
          <w:tab w:val="clear" w:pos="708"/>
          <w:tab w:val="left" w:pos="6015" w:leader="none"/>
        </w:tabs>
        <w:ind w:firstLine="709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6015" w:leader="none"/>
        </w:tabs>
        <w:ind w:firstLine="709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от 23.12.2015 года   № 1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ЛОЖЕНИЕ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БЮДЖЕТНОМ ПРОЦЕССЕ КРУГЛЯНСКОГО СЕЛЬСКОГО ПОСЕЛЕНИЯ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ШИРСКОГО МУНИЦИПАЛЬНОГО РАЙОНА ВОРОНЕЖ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ложение в соответствии с Бюджетным кодексом Российской Федерации (далее - Бюджетный кодекс) устанавливает общие принципы организации бюджетного процесса в Круглянском сельском поселении Каширского муниципального района Воронежской области (далее – поселение), правовое положение субъектов бюджетных правоотношений, возникающих в процессе формирования доходов и осуществления расходов бюджетов, осуществления муниципальных заимствований, регулирования муниципального долга поселения, составления и рассмотрения проекта  бюджета поселения, утверждения, исполнения, а также контроля за их исполнением, составления и рассмотрения бюджетной отчетности.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. Правовая основа бюджетного процесса в посел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вую основу бюджетного процесса в поселении составляют Конституция Российской Федерации, Бюджетный кодекс Российской Федерации, Федеральный закон «Об общих принципах организации местного самоуправления  в Российской Федерации», другие Федеральные законы, иные нормативные правовые акты    Российской Федерации, законы и иные нормативные правовые акты Воронежской области, регулирующие бюджетные правоотношения, Устав Круглянского сельского поселения, настоящее положение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2. Действие решения о бюджете во времен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Решение о бюджете вступает в силу с 1 января и действует по 31 декабря финансового года, если иное не предусмотрено Бюджетным кодексом и (или) решением о бюдже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3. Понятия и термины, применяемые в настоящем положен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настоящего Положения применяются понятия и термины в значениях, определенных </w:t>
      </w:r>
      <w:hyperlink r:id="rId2" w:tgtFrame="Logical">
        <w:r>
          <w:rPr>
            <w:rStyle w:val="InternetLink"/>
            <w:color w:val="000000"/>
            <w:sz w:val="28"/>
            <w:szCs w:val="28"/>
          </w:rPr>
          <w:t>Бюджетным кодексом Российской Федерации</w:t>
        </w:r>
      </w:hyperlink>
      <w:r>
        <w:rPr>
          <w:sz w:val="28"/>
          <w:szCs w:val="28"/>
        </w:rPr>
        <w:t xml:space="preserve"> и иными федеральными законами, регулирующими бюджетные правоотношения. 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4. Бюджетные полномочия посел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бюджетным полномочиям поселения  относя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Администрация поселени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Обеспечивает составление проекта бюджета (проекта бюджета и среднесрочного финансового плана), выносит его с необходимыми документами и материалами на утверждение представительных органов,  обеспечивает исполнение бюджета и составление бюджетной отчетности, представляет отчет об исполнении бюджета на утверждение представительных органов, обеспечивает управление муниципальным долгом, осуществляет иные полномочия, определенные Бюджетным Кодексом и (или) принимаемыми в соответствии с ним муниципальными нормативными правовыми актами, регулирующими бюджетные правоотнош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Составляет проект  бюджета (проект бюджета и среднесрочного финансового плана), представляет его с необходимыми документами и материалами для внесения в представительный орган, организует исполнение бюджета, устанавливает порядок составления бюджетной отчетности, осуществляет иные бюджетные полномочия, установленные Бюджетным Кодексом и (или)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Ежемесячно составляет и представляет отчет о кассовом исполнении бюджета в порядке, установленном Министерством финанс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Федеральное казначейство осуществляет бюджетные полномочия по кассовому обслуживанию исполнения бюджета поселения в соответствии с бюджетным  Кодекс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рганы местной администрации, являющиеся главными распорядителями (распорядителями) и (или) получателями бюджетных средств, главными администраторами (администраторами) доходов бюджета, главными администраторами (администраторами) источников финансирования дефицита бюджета, осуществляют соответствующие бюджетные полномочия, установленные Бюджетным Кодексом и принятыми в соответствии с ним 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Администрация 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условиях военного и чрезвычайного положений обеспечивает бюджетные полномочия по решению Президента Российской Федерации в порядке, установленном Правительством Российской Федерации, с учетом особенностей, предусмотренных Федеральным конституционным законом от 30 января 2002 года N 1-ФКЗ "О военном положении", Федеральным конституционным законом от 30 мая 2001 года N 3-ФКЗ "О чрезвычайном положении" и принятыми в соответствии с ними федеральными законами и иными нормативными правовыми актами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 5. Правовая форма бюджет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 поселения разрабатывается и утверждается в форме решения Совета народных депутатов сельского посел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6. Бюджет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Бюджет поселения  предназначен для исполнения расходных обязательств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7. Бюджетная классификац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Для детализации поступлений по кодам классификации доходов Администрация поселения утверждает перечень кодов подвидов по видам доходов, главными администраторами которых являются органы государственной власти области, и (или) находящиеся в ведении поселения  бюджетные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еречень и коды целевых статей и (или) видов расходов бюджетов, финансовое обеспечение которых осуществляется за счет субвенций или межбюджетных субсидий, определяются в порядке, установленном финансовым органом администрации Кашир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ешением  о бюджете утвержд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еречень и коды главных администраторов доходов бюджета поселения, закрепляемые за ними виды (подвиды) доходов бюджета, перечень главных администраторов источников финансирования дефицита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еречень главных распорядителей средств бюджета поселения в составе ведомственной структуры рас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еречень и коды целевых статей и видов расходов бюджета в составе ведомственной структуры расх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статьи и виды расходов бюджета формируются в соответствии с расходными обязательствами, подлежащими исполнению за счет средств соответствующих бюдже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еречень главных администраторов источников финансирования дефицитов бюдже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еречень статей и видов источников финансирования дефицита бюджета при утверждении источников финансирования дефицита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8. Бюджетная система посел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Бюджетная система поселения  основывается на нижеследующих принципах, установленных Бюджетным кодекс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ства бюджетной системы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граничения доходов, расходов и источников финансирования дефицитов бюджетов между бюджет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сти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ты отражения доходов, расходов и источников финансирования дефицитов бюдже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алансированности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ивности и эффективности использования бюджетных сред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го (совокупного) покрытия расходов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зрачности (открытост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оверности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ности и целевого характера бюджетных сред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омственности расходов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ства касс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ДОХОДЫ БЮДЖЕТА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9. Виды до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Доходы бюджета поселения формируются в соответствии с бюджетным и налоговым законодательством Российской Федерации, законодательством области о налогах и сборах, решениями органов местного самоуправления на соответствующий финансовый год и включают в себя налоговые доходы, неналоговые доходы и безвозмездные по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логовые доходы бюджета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1.  В бюджет поселения зачисляются налоговые доходы от следующих местных налогов, устанавливаемых представительным органом поселения в соответствии с законодательством Российской Федерации о налогах и сбо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налога – по нормативу 10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а на имущество физических лиц – по нормативу 100 проц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1.1.2. В бюджет поселения зачисляются налоговые доходы от следующих федеральных налогов и сборов, в том числе налогов, предусмотренных специальными налоговыми  режим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лога на доходы физических лиц –по нормативу 1 процен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й пошлины за совершение нотариальных действий должностными лицами органов местного самоуправления поселения, уполномоченными в соответствии с законодательными актами Российской Федерации на совершение нотариальных действий – по нормативу 10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3.В бюджет поселения зачисляются налоговые доходы от федеральных налогов и сборов, в том числе налогов, предусмотреных специальными налоговыми режимами, и (или) региональных налогов по нормативам отчислений, установленным органами государственной власти Воронежской области в соответствии со статьей 58 Бюджетного Код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4. В бюджет поселения зачисляются налоговые доходы от федеральных налогов и сборов, в том числе налогов, предусмотреных специальными налоговыми режимами, региональных и (или) местных налогов по нормативам отчислений, установленным представительным органом муниципального района в соответствии со статьей 63 Бюджетного Код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Неналоговые доходы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доходы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оходы от продажи имущества (кроме акций и иных форм участия в капитале)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оходы от платных услуг, оказываемых муниципальными казенными учреждения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лата за пользование водными объектами в зависимости от права собственности на водные объекты по нормативу 100 процентов.</w:t>
      </w:r>
    </w:p>
    <w:p>
      <w:pPr>
        <w:pStyle w:val="Normal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 доходы от продажи земельных участков, которые расположены в граница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не менее 50 процентов, если законодательством соответствующего субъекта Российской Федерации не установлено иное;</w:t>
      </w:r>
    </w:p>
    <w:p>
      <w:pPr>
        <w:pStyle w:val="Normal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  доходы от передачи в аренду земельных участков, которые расположены в граница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а также доходы от продажи прав на заключение договоров аренды таких земельных участков - по нормативу не менее 50 процентов, если законодательством соответствующего субъекта Российской Федерации не установлено иное;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8"/>
          <w:szCs w:val="28"/>
        </w:rPr>
        <w:t>-   доходы от продажи объектов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не менее 50 процентов, если законодательством соответствующего субъекта Российской Федерации не установлено ино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ные неналоговые доходы – по нормативу 100 процентов, если иное не предусмотрено  федеральным и област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Безвозмездные поступ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езвозмездным поступлениям относя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тации, субвенции и субсидии из других бюджетов бюджетной системы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ые межбюджетные трансферты из других бюджетов бюджетной системы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звозмездные поступления от физических и юридических лиц, международных организаций, в том числе добровольные пожертв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логовые и неналоговые доходы, зачисляемые в бюджет поселения в соответствии с бюджетным законодательством Российской Федерации и законодательством о налогах и сборах Воронежской области, а также доходы, полученные в виде безвозмездных поступлений, за исключением субвенций, относятся к собственным доходам бюдже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0. Полномочия поселения  по формированию доходов бюджета поселения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  <w:t>1. Главный распорядитель бюджетных средств обладает следующими бюджетными полномочиями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  <w:lang w:val="ru-RU" w:eastAsia="ru-RU"/>
        </w:rPr>
      </w:pPr>
      <w:bookmarkStart w:id="0" w:name="dst2322"/>
      <w:bookmarkEnd w:id="0"/>
      <w:r>
        <w:rPr>
          <w:color w:val="333333"/>
          <w:sz w:val="28"/>
          <w:szCs w:val="28"/>
          <w:lang w:val="ru-RU" w:eastAsia="ru-RU"/>
        </w:rPr>
        <w:t>1)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  <w:lang w:val="ru-RU" w:eastAsia="ru-RU"/>
        </w:rPr>
      </w:pPr>
      <w:bookmarkStart w:id="1" w:name="dst2323"/>
      <w:bookmarkEnd w:id="1"/>
      <w:r>
        <w:rPr>
          <w:color w:val="333333"/>
          <w:sz w:val="28"/>
          <w:szCs w:val="28"/>
          <w:lang w:val="ru-RU" w:eastAsia="ru-RU"/>
        </w:rPr>
        <w:t>2) формирует перечень подведомственных ему распорядителей и получателей бюджетных средств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  <w:lang w:val="ru-RU" w:eastAsia="ru-RU"/>
        </w:rPr>
      </w:pPr>
      <w:bookmarkStart w:id="2" w:name="dst2324"/>
      <w:bookmarkEnd w:id="2"/>
      <w:r>
        <w:rPr>
          <w:color w:val="333333"/>
          <w:sz w:val="28"/>
          <w:szCs w:val="28"/>
          <w:lang w:val="ru-RU" w:eastAsia="ru-RU"/>
        </w:rPr>
        <w:t>3) 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  <w:lang w:val="ru-RU" w:eastAsia="ru-RU"/>
        </w:rPr>
      </w:pPr>
      <w:bookmarkStart w:id="3" w:name="dst2325"/>
      <w:bookmarkEnd w:id="3"/>
      <w:r>
        <w:rPr>
          <w:color w:val="333333"/>
          <w:sz w:val="28"/>
          <w:szCs w:val="28"/>
          <w:lang w:val="ru-RU" w:eastAsia="ru-RU"/>
        </w:rPr>
        <w:t>4) осуществляет планирование соответствующих расходов бюджета, составляет обоснования бюджетных ассигнований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  <w:lang w:val="ru-RU" w:eastAsia="ru-RU"/>
        </w:rPr>
      </w:pPr>
      <w:bookmarkStart w:id="4" w:name="dst2326"/>
      <w:bookmarkEnd w:id="4"/>
      <w:r>
        <w:rPr>
          <w:color w:val="333333"/>
          <w:sz w:val="28"/>
          <w:szCs w:val="28"/>
          <w:lang w:val="ru-RU" w:eastAsia="ru-RU"/>
        </w:rPr>
        <w:t>5) 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  <w:lang w:val="ru-RU" w:eastAsia="ru-RU"/>
        </w:rPr>
      </w:pPr>
      <w:bookmarkStart w:id="5" w:name="dst2327"/>
      <w:bookmarkEnd w:id="5"/>
      <w:r>
        <w:rPr>
          <w:color w:val="333333"/>
          <w:sz w:val="28"/>
          <w:szCs w:val="28"/>
          <w:lang w:val="ru-RU" w:eastAsia="ru-RU"/>
        </w:rPr>
        <w:t>6) вносит предложения по формированию и изменению лимитов бюджетных обязательств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  <w:lang w:val="ru-RU" w:eastAsia="ru-RU"/>
        </w:rPr>
      </w:pPr>
      <w:bookmarkStart w:id="6" w:name="dst2328"/>
      <w:bookmarkEnd w:id="6"/>
      <w:r>
        <w:rPr>
          <w:color w:val="333333"/>
          <w:sz w:val="28"/>
          <w:szCs w:val="28"/>
          <w:lang w:val="ru-RU" w:eastAsia="ru-RU"/>
        </w:rPr>
        <w:t>7) вносит предложения по формированию и изменению сводной бюджетной росписи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7" w:name="dst3164"/>
      <w:bookmarkEnd w:id="7"/>
      <w:r>
        <w:rPr>
          <w:color w:val="333333"/>
          <w:sz w:val="28"/>
          <w:szCs w:val="28"/>
          <w:lang w:val="ru-RU" w:eastAsia="ru-RU"/>
        </w:rPr>
        <w:t>8) определяет </w:t>
      </w:r>
      <w:r>
        <w:fldChar w:fldCharType="begin"/>
      </w:r>
      <w:r>
        <w:rPr>
          <w:rStyle w:val="InternetLink"/>
          <w:sz w:val="28"/>
          <w:szCs w:val="28"/>
          <w:lang w:val="ru-RU" w:eastAsia="ru-RU"/>
        </w:rPr>
        <w:instrText xml:space="preserve"> HYPERLINK "http://www.consultant.ru/document/cons_doc_LAW_152678/2592dc525e2fc6542c413f4961778b497cd15c35/" \l "dst100455"</w:instrText>
      </w:r>
      <w:r>
        <w:rPr>
          <w:rStyle w:val="InternetLink"/>
          <w:sz w:val="28"/>
          <w:szCs w:val="28"/>
          <w:lang w:val="ru-RU" w:eastAsia="ru-RU"/>
        </w:rPr>
        <w:fldChar w:fldCharType="separate"/>
      </w:r>
      <w:r>
        <w:rPr>
          <w:rStyle w:val="InternetLink"/>
          <w:sz w:val="28"/>
          <w:szCs w:val="28"/>
          <w:lang w:val="ru-RU" w:eastAsia="ru-RU"/>
        </w:rPr>
        <w:t>порядок</w:t>
      </w:r>
      <w:r>
        <w:rPr>
          <w:rStyle w:val="InternetLink"/>
          <w:sz w:val="28"/>
          <w:szCs w:val="28"/>
          <w:lang w:val="ru-RU" w:eastAsia="ru-RU"/>
        </w:rPr>
        <w:fldChar w:fldCharType="end"/>
      </w:r>
      <w:r>
        <w:rPr>
          <w:color w:val="333333"/>
          <w:sz w:val="28"/>
          <w:szCs w:val="28"/>
          <w:lang w:val="ru-RU" w:eastAsia="ru-RU"/>
        </w:rPr>
        <w:t> 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  <w:lang w:val="ru-RU" w:eastAsia="ru-RU"/>
        </w:rPr>
      </w:pPr>
      <w:bookmarkStart w:id="8" w:name="dst3165"/>
      <w:bookmarkEnd w:id="8"/>
      <w:r>
        <w:rPr>
          <w:color w:val="333333"/>
          <w:sz w:val="28"/>
          <w:szCs w:val="28"/>
          <w:lang w:val="ru-RU" w:eastAsia="ru-RU"/>
        </w:rPr>
        <w:t>9) формирует и утверждает государственные (муниципальные) задания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  <w:lang w:val="ru-RU" w:eastAsia="ru-RU"/>
        </w:rPr>
      </w:pPr>
      <w:bookmarkStart w:id="9" w:name="dst3633"/>
      <w:bookmarkEnd w:id="9"/>
      <w:r>
        <w:rPr>
          <w:color w:val="333333"/>
          <w:sz w:val="28"/>
          <w:szCs w:val="28"/>
          <w:lang w:val="ru-RU" w:eastAsia="ru-RU"/>
        </w:rPr>
        <w:t xml:space="preserve">10) 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настоящим 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0" w:name="dst2333"/>
      <w:bookmarkStart w:id="11" w:name="dst3634"/>
      <w:bookmarkEnd w:id="10"/>
      <w:bookmarkEnd w:id="11"/>
      <w:r>
        <w:rPr>
          <w:color w:val="333333"/>
          <w:sz w:val="28"/>
          <w:szCs w:val="28"/>
          <w:lang w:val="ru-RU" w:eastAsia="ru-RU"/>
        </w:rPr>
        <w:t>11) формирует бюджетную отчетность главного распорядителя бюджетных средств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2" w:name="dst3166"/>
      <w:bookmarkEnd w:id="12"/>
      <w:r>
        <w:rPr>
          <w:color w:val="333333"/>
          <w:sz w:val="28"/>
          <w:szCs w:val="28"/>
          <w:lang w:val="ru-RU" w:eastAsia="ru-RU"/>
        </w:rPr>
        <w:t>11.1) отвечает соответственно от имени Российской Федерации, субъекта Российской Федерации, муниципального образования по денежным обязательствам подведомственных ему получателей бюджетных средств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3" w:name="dst2334"/>
      <w:bookmarkEnd w:id="13"/>
      <w:r>
        <w:rPr>
          <w:color w:val="333333"/>
          <w:sz w:val="28"/>
          <w:szCs w:val="28"/>
          <w:lang w:val="ru-RU" w:eastAsia="ru-RU"/>
        </w:rPr>
        <w:t>12) осуществляет иные бюджетные полномочия, установленные настоящи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  <w:lang w:val="ru-RU" w:eastAsia="ru-RU"/>
        </w:rPr>
      </w:pPr>
      <w:bookmarkStart w:id="14" w:name="dst2335"/>
      <w:bookmarkEnd w:id="14"/>
      <w:r>
        <w:rPr>
          <w:color w:val="333333"/>
          <w:sz w:val="28"/>
          <w:szCs w:val="28"/>
          <w:lang w:val="ru-RU" w:eastAsia="ru-RU"/>
        </w:rPr>
        <w:t>2. Распорядитель бюджетных средств обладает следующими бюджетными полномочиями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  <w:lang w:val="ru-RU" w:eastAsia="ru-RU"/>
        </w:rPr>
      </w:pPr>
      <w:bookmarkStart w:id="15" w:name="dst2336"/>
      <w:bookmarkEnd w:id="15"/>
      <w:r>
        <w:rPr>
          <w:color w:val="333333"/>
          <w:sz w:val="28"/>
          <w:szCs w:val="28"/>
          <w:lang w:val="ru-RU" w:eastAsia="ru-RU"/>
        </w:rPr>
        <w:t>1) осуществляет планирование соответствующих расходов бюджета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  <w:lang w:val="ru-RU" w:eastAsia="ru-RU"/>
        </w:rPr>
      </w:pPr>
      <w:bookmarkStart w:id="16" w:name="dst2337"/>
      <w:bookmarkEnd w:id="16"/>
      <w:r>
        <w:rPr>
          <w:color w:val="333333"/>
          <w:sz w:val="28"/>
          <w:szCs w:val="28"/>
          <w:lang w:val="ru-RU" w:eastAsia="ru-RU"/>
        </w:rPr>
        <w:t>2) распределяет бюджетные ассигнования, лимиты бюджетных обязательств по подведомственным распорядителям и (или) получателям бюджетных средств и исполняет соответствующую часть бюджета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  <w:lang w:val="ru-RU" w:eastAsia="ru-RU"/>
        </w:rPr>
      </w:pPr>
      <w:bookmarkStart w:id="17" w:name="dst2338"/>
      <w:bookmarkEnd w:id="17"/>
      <w:r>
        <w:rPr>
          <w:color w:val="333333"/>
          <w:sz w:val="28"/>
          <w:szCs w:val="28"/>
          <w:lang w:val="ru-RU" w:eastAsia="ru-RU"/>
        </w:rPr>
        <w:t>3) вносит предложения главному распорядителю бюджетных средств, в ведении которого находится, по формированию и изменению бюджетной роспис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  <w:lang w:val="ru-RU" w:eastAsia="ru-RU"/>
        </w:rPr>
      </w:pPr>
      <w:bookmarkStart w:id="18" w:name="dst3635"/>
      <w:bookmarkEnd w:id="18"/>
      <w:r>
        <w:rPr>
          <w:color w:val="333333"/>
          <w:sz w:val="28"/>
          <w:szCs w:val="28"/>
          <w:lang w:val="ru-RU" w:eastAsia="ru-RU"/>
        </w:rPr>
        <w:t>3.1) 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настоящим Кодексом, условий, целей и порядка, установленных при их предоставлени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  <w:lang w:val="ru-RU" w:eastAsia="ru-RU"/>
        </w:rPr>
      </w:pPr>
      <w:bookmarkStart w:id="19" w:name="dst2339"/>
      <w:bookmarkEnd w:id="19"/>
      <w:r>
        <w:rPr>
          <w:color w:val="333333"/>
          <w:sz w:val="28"/>
          <w:szCs w:val="28"/>
          <w:lang w:val="ru-RU" w:eastAsia="ru-RU"/>
        </w:rPr>
        <w:t>4) в случае и порядке, установленных соответствующим главным распорядителем бюджетных средств, осуществляет отдельные бюджетные полномочия главного распорядителя бюджетных средств, в ведении которого находится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  <w:lang w:val="ru-RU" w:eastAsia="ru-RU"/>
        </w:rPr>
      </w:pPr>
      <w:bookmarkStart w:id="20" w:name="dst2340"/>
      <w:bookmarkEnd w:id="20"/>
      <w:r>
        <w:rPr>
          <w:color w:val="333333"/>
          <w:sz w:val="28"/>
          <w:szCs w:val="28"/>
          <w:lang w:val="ru-RU" w:eastAsia="ru-RU"/>
        </w:rPr>
        <w:t>3. Главный распорядитель средств федерального бюджета, бюджета субъекта Российской Федерации, бюджета муниципального образования выступает в суде соответственно от имени Российской Федерации, субъекта Российской Федерации, муниципального образования в качестве представителя ответчика по искам к Российской Федерации, субъекту Российской Федерации, муниципальному образованию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  <w:lang w:val="ru-RU" w:eastAsia="ru-RU"/>
        </w:rPr>
      </w:pPr>
      <w:bookmarkStart w:id="21" w:name="dst2341"/>
      <w:bookmarkEnd w:id="21"/>
      <w:r>
        <w:rPr>
          <w:color w:val="333333"/>
          <w:sz w:val="28"/>
          <w:szCs w:val="28"/>
          <w:lang w:val="ru-RU" w:eastAsia="ru-RU"/>
        </w:rPr>
        <w:t>1) о возмещении вреда, причиненного физическому лицу или юридическому лицу в результате незаконных действий (бездействия) государственных органов, органов местного самоуправления или должностных лиц этих органов, по ведомственной принадлежности, в том числе в результате издания актов органов государственной власти, органов местного самоуправления, не соответствующих закону или иному правовому акту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  <w:lang w:val="ru-RU" w:eastAsia="ru-RU"/>
        </w:rPr>
      </w:pPr>
      <w:bookmarkStart w:id="22" w:name="dst3167"/>
      <w:bookmarkEnd w:id="22"/>
      <w:r>
        <w:rPr>
          <w:color w:val="333333"/>
          <w:sz w:val="28"/>
          <w:szCs w:val="28"/>
          <w:lang w:val="ru-RU" w:eastAsia="ru-RU"/>
        </w:rPr>
        <w:t>2) предъявляемым при недостаточности лимитов бюджетных обязательств, доведенных подведомственному ему получателю бюджетных средств, являющемуся казенным учреждением, для исполнения его денежных обязательств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  <w:lang w:val="ru-RU" w:eastAsia="ru-RU"/>
        </w:rPr>
      </w:pPr>
      <w:bookmarkStart w:id="23" w:name="dst103705"/>
      <w:bookmarkEnd w:id="23"/>
      <w:r>
        <w:rPr>
          <w:color w:val="333333"/>
          <w:sz w:val="28"/>
          <w:szCs w:val="28"/>
          <w:lang w:val="ru-RU" w:eastAsia="ru-RU"/>
        </w:rPr>
        <w:t>3) по иным искам к Российской Федерации, субъекту Российской Федерации, муниципальному образованию, по которым в соответствии с федеральным законом интересы соответствующего публично-правового образования представляет орган, осуществляющий в соответствии с бюджетным законодательством Российской Федерации полномочия главного распорядителя средств федерального бюджета, бюджета субъекта Российской Федерации, бюджета муниципального образования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24" w:name="dst103632"/>
      <w:bookmarkEnd w:id="24"/>
      <w:r>
        <w:rPr>
          <w:color w:val="333333"/>
          <w:sz w:val="28"/>
          <w:szCs w:val="28"/>
          <w:lang w:val="ru-RU" w:eastAsia="ru-RU"/>
        </w:rPr>
        <w:t>3.1. Главный распорядитель (распорядитель) бюджетных средств в случаях, установленных Правительством Российской Федерации, высшим исполнительным органом государственной власти субъекта Российской Федерации (местной администрацией), в порядке, установленном финансовым органом, в соответствии с </w:t>
      </w:r>
      <w:r>
        <w:fldChar w:fldCharType="begin"/>
      </w:r>
      <w:r>
        <w:rPr>
          <w:rStyle w:val="InternetLink"/>
          <w:sz w:val="28"/>
          <w:szCs w:val="28"/>
          <w:lang w:val="ru-RU" w:eastAsia="ru-RU"/>
        </w:rPr>
        <w:instrText xml:space="preserve"> HYPERLINK "http://www.consultant.ru/document/cons_doc_LAW_293090/" \l "dst100010"</w:instrText>
      </w:r>
      <w:r>
        <w:rPr>
          <w:rStyle w:val="InternetLink"/>
          <w:sz w:val="28"/>
          <w:szCs w:val="28"/>
          <w:lang w:val="ru-RU" w:eastAsia="ru-RU"/>
        </w:rPr>
        <w:fldChar w:fldCharType="separate"/>
      </w:r>
      <w:r>
        <w:rPr>
          <w:rStyle w:val="InternetLink"/>
          <w:sz w:val="28"/>
          <w:szCs w:val="28"/>
          <w:lang w:val="ru-RU" w:eastAsia="ru-RU"/>
        </w:rPr>
        <w:t>общими требованиями</w:t>
      </w:r>
      <w:r>
        <w:rPr>
          <w:rStyle w:val="InternetLink"/>
          <w:sz w:val="28"/>
          <w:szCs w:val="28"/>
          <w:lang w:val="ru-RU" w:eastAsia="ru-RU"/>
        </w:rPr>
        <w:fldChar w:fldCharType="end"/>
      </w:r>
      <w:r>
        <w:rPr>
          <w:color w:val="333333"/>
          <w:sz w:val="28"/>
          <w:szCs w:val="28"/>
          <w:lang w:val="ru-RU" w:eastAsia="ru-RU"/>
        </w:rPr>
        <w:t>, установленными Министерством финансов Российской Федерации, вправе принять решение о передаче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  <w:lang w:val="ru-RU" w:eastAsia="ru-RU"/>
        </w:rPr>
      </w:pPr>
      <w:bookmarkStart w:id="25" w:name="dst103633"/>
      <w:bookmarkEnd w:id="25"/>
      <w:r>
        <w:rPr>
          <w:color w:val="333333"/>
          <w:sz w:val="28"/>
          <w:szCs w:val="28"/>
          <w:lang w:val="ru-RU" w:eastAsia="ru-RU"/>
        </w:rPr>
        <w:t>1) своих бюджетных полномочий получателя бюджетных средств находящимся в его ведении получателям бюджетных средств или Федеральному казначейству (финансовому органу субъекта Российской Федерации, муниципального образования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  <w:lang w:val="ru-RU" w:eastAsia="ru-RU"/>
        </w:rPr>
      </w:pPr>
      <w:bookmarkStart w:id="26" w:name="dst103634"/>
      <w:bookmarkEnd w:id="26"/>
      <w:r>
        <w:rPr>
          <w:color w:val="333333"/>
          <w:sz w:val="28"/>
          <w:szCs w:val="28"/>
          <w:lang w:val="ru-RU" w:eastAsia="ru-RU"/>
        </w:rPr>
        <w:t>2) полномочий получателей бюджетных средств, находящихся в ведении главного распорядителя бюджетных средств, другим получателям бюджетных средств, находящимся в его ведении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27" w:name="dst103706"/>
      <w:bookmarkEnd w:id="27"/>
      <w:r>
        <w:rPr>
          <w:color w:val="333333"/>
          <w:sz w:val="28"/>
          <w:szCs w:val="28"/>
          <w:lang w:val="ru-RU" w:eastAsia="ru-RU"/>
        </w:rPr>
        <w:t xml:space="preserve">3.2. Главный распорядитель средств федерального бюджета, бюджета субъекта Российской Федерации, бюджета муниципального образования выступает в суде соответственно от имени Российской Федерации, субъекта Российской Федерации, муниципального образования в качестве представителя истца по искам о взыскании денежных средств в порядке регресса в соответствии </w:t>
      </w:r>
      <w:r>
        <w:rPr>
          <w:sz w:val="28"/>
          <w:szCs w:val="28"/>
          <w:lang w:val="ru-RU" w:eastAsia="ru-RU"/>
        </w:rPr>
        <w:t>с </w:t>
      </w:r>
      <w:r>
        <w:fldChar w:fldCharType="begin"/>
      </w:r>
      <w:r>
        <w:rPr>
          <w:rStyle w:val="InternetLink"/>
          <w:sz w:val="28"/>
          <w:szCs w:val="28"/>
          <w:lang w:val="ru-RU" w:eastAsia="ru-RU"/>
        </w:rPr>
        <w:instrText xml:space="preserve"> HYPERLINK "http://www.consultant.ru/document/cons_doc_LAW_298687/62f7fcd0b8cc9d19412f837aa64d7b7ce0439aab/" \l "dst101"</w:instrText>
      </w:r>
      <w:r>
        <w:rPr>
          <w:rStyle w:val="InternetLink"/>
          <w:sz w:val="28"/>
          <w:szCs w:val="28"/>
          <w:lang w:val="ru-RU" w:eastAsia="ru-RU"/>
        </w:rPr>
        <w:fldChar w:fldCharType="separate"/>
      </w:r>
      <w:r>
        <w:rPr>
          <w:rStyle w:val="InternetLink"/>
          <w:sz w:val="28"/>
          <w:szCs w:val="28"/>
          <w:lang w:val="ru-RU" w:eastAsia="ru-RU"/>
        </w:rPr>
        <w:t>пунктом 3.1 статьи 1081</w:t>
      </w:r>
      <w:r>
        <w:rPr>
          <w:rStyle w:val="InternetLink"/>
          <w:sz w:val="28"/>
          <w:szCs w:val="28"/>
          <w:lang w:val="ru-RU" w:eastAsia="ru-RU"/>
        </w:rPr>
        <w:fldChar w:fldCharType="end"/>
      </w:r>
      <w:r>
        <w:rPr>
          <w:color w:val="333333"/>
          <w:sz w:val="28"/>
          <w:szCs w:val="28"/>
          <w:lang w:val="ru-RU" w:eastAsia="ru-RU"/>
        </w:rPr>
        <w:t> Гражданского кодекса Российской Федерации к лицам, чьи действия (бездействие) повлекли возмещение вреда за счет соответственно казны Российской Федерации, казны субъекта Российской Федерации, казны муниципального образования.</w:t>
      </w:r>
    </w:p>
    <w:p>
      <w:pPr>
        <w:pStyle w:val="Normal"/>
        <w:shd w:fill="FFFFFF" w:val="clear"/>
        <w:spacing w:lineRule="atLeast" w:line="290"/>
        <w:jc w:val="both"/>
        <w:rPr>
          <w:color w:val="333333"/>
          <w:sz w:val="28"/>
          <w:szCs w:val="28"/>
          <w:lang w:val="ru-RU" w:eastAsia="ru-RU"/>
        </w:rPr>
      </w:pPr>
      <w:r>
        <w:rPr>
          <w:color w:val="333333"/>
          <w:sz w:val="28"/>
          <w:szCs w:val="28"/>
          <w:lang w:val="ru-RU"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 w:eastAsia="ru-RU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3. РАСХОДЫ БЮДЖЕТА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1. Формирование расходов  бюджета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расходов бюджета поселения согласно требованиям Бюджетного кодекса осуществляется в соответствии с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и органов местного самоуправления, исполнение которых согласно законодательству Российской Федерации, международным и иным договорам и соглашениям должно происходить в очередном финансовом году и плановом периоде за счет средств бюдже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2. Бюджетные ассигн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бюджетным ассигнованиям относятся ассигнования 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казание муниципальных услуг (выполнение работ), в том числе ассигнования на оплату муниципальных контрактов на поставку товаров, выполнение работ, оказание услуг для муниципальных нуж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оциальное обеспечение на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редоставление бюджетных инвестиций юридическим лицам, не являющимся муниципальными учрежде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едоставление межбюджетных трансфер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редоставление платежей, взносов, безвозмездных перечислений субъектам международного пра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обслуживание муниципального  долга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исполнение судебных актов по искам к поселению, о возмещении вреда, причиненного гражданину или юридическому лицу в результате незаконных действий (бездействия) органов местного самоуправления поселения  либо должностных лиц этих орга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3. Бюджетные ассигнования на оказание муниципальных  услуг </w:t>
      </w:r>
      <w:r>
        <w:rPr>
          <w:rFonts w:cs="Times New Roman" w:ascii="Times New Roman" w:hAnsi="Times New Roman"/>
          <w:color w:val="000000"/>
          <w:sz w:val="28"/>
          <w:szCs w:val="28"/>
        </w:rPr>
        <w:t>(выполнение работ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бюджетным ассигнованиям на оказание муниципальных услуг </w:t>
      </w:r>
      <w:r>
        <w:rPr>
          <w:rFonts w:cs="Times New Roman" w:ascii="Times New Roman" w:hAnsi="Times New Roman"/>
          <w:color w:val="000000"/>
          <w:sz w:val="28"/>
          <w:szCs w:val="28"/>
        </w:rPr>
        <w:t>(выполнение рабо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тносятся ассигнования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выполнения функций казенных учреждений, в том числе по оказанию муниципальных услуг (выполнению работ) физическим и (или) юридическим лиц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оставление субсидий бюджетным и автономным учреждениям, включая субсидии на возмещение нормативных затрат по оказанию ими муниципальных услуг физическим и (или) юридическим лиц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оставление субсидий некоммерческим организациям, не являющимся муниципальными учреждениями, в том числе в соответствии с договорами (соглашениями) на оказание указанными организациями муниципальных услуг физическим и (или) юридическим лиц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купку товаров, работ и услуг для муниципальных  нужд (за исключением бюджетных ассигнований для обеспечения выполнения функций казенного учреждения), в том числе в цел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казания муниципальных услуг физическим и юридическим лиц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существления бюджетных инвестиций в объекты муниципальной собственности поселения (за исключением муниципальных унитарных предприят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4. Муниципальное зада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Муниципальное задание должно содерж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казатели, характеризующие состав, качество и (или) объем (содержание) оказываемых муниципальных услуг (выполняемых работ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рядок контроля за исполнением муниципального задания, в том числе условия и порядок его досрочного прекращ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я к отчетности об исполнении муниципального за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 на оказание муниципальных услуг физическим и юридическим лицам также должно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ение категорий физических и (или) юридических лиц, являющихся потребителями соответствующи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ядок оказания соответствующи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ельные цены (тарифы) на оплату соответствующих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ru-RU" w:eastAsia="ru-RU"/>
        </w:rPr>
        <w:t>Показатели государственного (муниципального) задания используются 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ое задание на оказание муниципальных услуг (выполнение работ) муниципальными учреждениями формируется в порядке, установленном администрацией Каширского района на срок до трех лет в случае утверждения бюджета на очередной финансовый год и плановый период (с возможным уточнением при составлении проекта бюджет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ое задание формируется для бюджетных и автономных учреждений, а также казенных учреждений, определенных в соответствии с решением органа местного самоуправления, осуществляющего бюджетные полномочия главного распорядителя бюджетных средств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8"/>
          <w:szCs w:val="28"/>
        </w:rPr>
        <w:t>4.</w:t>
      </w:r>
      <w:r>
        <w:rPr>
          <w:rFonts w:cs="Arial" w:ascii="Arial" w:hAnsi="Arial"/>
          <w:color w:val="333333"/>
          <w:lang w:val="ru-RU" w:eastAsia="ru-RU"/>
        </w:rPr>
        <w:t xml:space="preserve"> </w:t>
      </w:r>
      <w:r>
        <w:rPr>
          <w:color w:val="333333"/>
          <w:sz w:val="28"/>
          <w:szCs w:val="28"/>
          <w:lang w:val="ru-RU" w:eastAsia="ru-RU"/>
        </w:rPr>
        <w:t>Финансовое обеспечение выполнения государственных (муниципальных) заданий осуществляется за счет средств федерального бюджета и бюджетов государственных внебюджетных фондов Российской Федерации, бюджетов субъектов Российской Федерации и бюджетов территориальных государственных внебюджетных фондов, местных бюджетов в порядке, установленном соответственно Правительством Российской Федерации, высшим исполнительным органом государственной власти субъекта Российской Федерации, местной администрацией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28" w:name="dst3600"/>
      <w:bookmarkEnd w:id="28"/>
      <w:r>
        <w:rPr>
          <w:color w:val="333333"/>
          <w:sz w:val="28"/>
          <w:szCs w:val="28"/>
          <w:lang w:val="ru-RU" w:eastAsia="ru-RU"/>
        </w:rPr>
        <w:t xml:space="preserve">Объем финансового обеспечения выполнения государственного (муниципального) задания рассчитывается на основании нормативных затрат на оказание государственных (муниципальных) услуг, утверждаемых в порядке, предусмотренном абзацем первым настоящего пункта, с соблюдением </w:t>
      </w:r>
      <w:r>
        <w:rPr>
          <w:rFonts w:eastAsia="Calibri"/>
          <w:sz w:val="28"/>
          <w:szCs w:val="28"/>
          <w:lang w:val="ru-RU" w:eastAsia="en-US"/>
        </w:rPr>
        <w:t xml:space="preserve">общих требований, </w:t>
      </w:r>
      <w:r>
        <w:rPr>
          <w:color w:val="333333"/>
          <w:sz w:val="28"/>
          <w:szCs w:val="28"/>
          <w:lang w:val="ru-RU" w:eastAsia="ru-RU"/>
        </w:rPr>
        <w:t>определенн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  <w:lang w:val="ru-RU" w:eastAsia="ru-RU"/>
        </w:rPr>
      </w:pPr>
      <w:bookmarkStart w:id="29" w:name="dst3601"/>
      <w:bookmarkEnd w:id="29"/>
      <w:r>
        <w:rPr>
          <w:color w:val="333333"/>
          <w:sz w:val="28"/>
          <w:szCs w:val="28"/>
          <w:lang w:val="ru-RU" w:eastAsia="ru-RU"/>
        </w:rPr>
        <w:t>По решению органа государственной власти, государственного органа (органа местного самоуправления), осуществляющих в соответствии с законодательством Российской Федерации функции и полномочия учредителя государственных (муниципальных) учреждений, при определении объема финансового обеспечения выполнения государственного (муниципального) задания используются нормативные затраты на выполнение работ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5. Обеспечение выполнения функций казенных учреждени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Бюджетным кодексом обеспечение выполнения функций казенных учреждений включа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плату труда работников казенных учреждений, денежное содержание (денежное вознаграждение, денежное довольствие, заработную плату) работников органов местного самоуправления, лиц, замещающих муниципальные должности и муниципальных служащих,  иных категорий работников, командировочные и иные выплаты в соответствии с трудовыми договорами (служебными контрактами) и законодательством Российской Федерации, законодательством области, нормативно-правовыми актами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плату поставок товаров, выполнения работ, оказания услуг для муниципальных  нуж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уплату налогов, сборов и иных обязательных платежей в бюджетную систему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возмещение вреда, причиненного казенным учреждением при осуществлении его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6. Размещение заказов на поставки товаров, выполнение работ, оказание услуг для муниципальных нуж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азмещение заказов на поставки товаров, выполнение работ, оказание услуг для муниципальных нужд производится в соответствии с законодательством Российской Федерации о размещении заказов для муниципальных нуж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Муниципальные  контракты заключаются и оплачиваются в пределах лимитов бюджетных обязательств, кроме случаев, установленных частью 3 настоящей стать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 случае, если выполнение работ, оказание услуг, длительность производственного цикла выполнения, оказания которых составляет более трех лет, такие муниципальные контракты могут заключаться в пределах средств, установленных на соответствующие цели долгосрочными целевыми программами (проектами) на срок реализации указанных программ (проектов), а также в соответствии с решениями администрации поселения, принимаемыми в порядке, определяемом Прави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7. Реестры закупок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олучатели бюджетных средств обязаны вести реестры закупок, осуществленных без заключения муниципальных  контра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еестры закупок, осуществленных без заключения муниципальных контрактов, должны содержать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раткое наименование закупаемых товаров, работ и услуг, наименование и местонахождение поставщиков, подрядчиков и исполнителей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цена и дата закуп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18. Резервный фонд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 расходной части бюджета поселения предусматривается создание резервного фон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азмер резервного фонда устанавливается решением о бюджете и не может превышать 3 процента утвержденного указанным решением общего объема расходов бюджета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орядок использования бюджетных ассигнований резервного фонда устанавливается постановлением администрац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Средства резервного фонда по распоряжению  главы поселения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тчет об использовании бюджетных ассигнований резервного фонда прилагается к ежеквартальному и годовому отчетам об исполнении бюджета посел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9. Осуществление расходов, не предусмотренных бюджетом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Если принимается  нормативный правовой акт, предусматривающий увеличение расходных обязательств по существующим видам расходных обязательств или введение новых видов расходных обязательств, которые до его принятия не исполнялись ни одним публично-правовым образованием, указанный правовой акт должен содержать нормы, определяющие источники и порядок исполнения новых видов расходных обязательств, в том числе в случае необходимости - порядок передачи финансовых ресурсов на новые виды расходных обязательств в бюджет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(или) при сокращении бюджетных ассигнований по отдельным статьям расходов бюджет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20. Расходные обязательства </w:t>
      </w:r>
    </w:p>
    <w:p>
      <w:pPr>
        <w:pStyle w:val="Normal"/>
        <w:ind w:firstLine="720"/>
        <w:jc w:val="both"/>
        <w:rPr/>
      </w:pPr>
      <w:bookmarkStart w:id="30" w:name="sub_861"/>
      <w:bookmarkEnd w:id="30"/>
      <w:r>
        <w:rPr>
          <w:sz w:val="28"/>
          <w:szCs w:val="28"/>
        </w:rPr>
        <w:t xml:space="preserve">1. </w:t>
      </w:r>
      <w:hyperlink w:anchor="sub_623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Расходные обязательства</w:t>
        </w:r>
      </w:hyperlink>
      <w:r>
        <w:rPr>
          <w:sz w:val="28"/>
          <w:szCs w:val="28"/>
        </w:rPr>
        <w:t xml:space="preserve"> поселения возникают в результате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1" w:name="sub_861"/>
      <w:bookmarkStart w:id="32" w:name="sub_8612"/>
      <w:bookmarkEnd w:id="31"/>
      <w:bookmarkEnd w:id="32"/>
      <w:r>
        <w:rPr>
          <w:sz w:val="28"/>
          <w:szCs w:val="28"/>
        </w:rPr>
        <w:t>1) принятия муниципальных правовых актов по вопросам местного значения и иным вопросам, которые в соответствии с федеральными законами вправе решать органы местного самоуправления, а также заключения муниципальным образованием (от имени муниципального образования) договоров (соглашений) по данным вопросам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3" w:name="sub_8612"/>
      <w:bookmarkStart w:id="34" w:name="sub_8613"/>
      <w:bookmarkEnd w:id="33"/>
      <w:bookmarkEnd w:id="34"/>
      <w:r>
        <w:rPr>
          <w:sz w:val="28"/>
          <w:szCs w:val="28"/>
        </w:rPr>
        <w:t>2) принятия муниципальных правовых актов при осуществлении органами местного самоуправления переданных им отдельных государственных полномочий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5" w:name="sub_8613"/>
      <w:bookmarkStart w:id="36" w:name="sub_8614"/>
      <w:bookmarkEnd w:id="35"/>
      <w:bookmarkEnd w:id="36"/>
      <w:r>
        <w:rPr>
          <w:sz w:val="28"/>
          <w:szCs w:val="28"/>
        </w:rPr>
        <w:t>3) заключения от имени муниципального образования договоров (соглашений) муниципальными казенными учреждениями.</w:t>
      </w:r>
    </w:p>
    <w:p>
      <w:pPr>
        <w:pStyle w:val="Normal"/>
        <w:ind w:firstLine="720"/>
        <w:jc w:val="both"/>
        <w:rPr/>
      </w:pPr>
      <w:bookmarkStart w:id="37" w:name="sub_8614"/>
      <w:bookmarkStart w:id="38" w:name="sub_862"/>
      <w:bookmarkEnd w:id="37"/>
      <w:bookmarkEnd w:id="38"/>
      <w:r>
        <w:rPr>
          <w:sz w:val="28"/>
          <w:szCs w:val="28"/>
        </w:rPr>
        <w:t xml:space="preserve">2. Расходные обязательства поселения, указанные в подпунктах 1 и 3 пункта 1 настоящей статьи, устанавливаются администрацией поселения самостоятельно и исполняются за счет собственных доходов и источников финансирования </w:t>
      </w:r>
      <w:hyperlink w:anchor="sub_607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дефицита</w:t>
        </w:r>
      </w:hyperlink>
      <w:r>
        <w:rPr>
          <w:sz w:val="28"/>
          <w:szCs w:val="28"/>
        </w:rPr>
        <w:t xml:space="preserve"> бюджета.</w:t>
      </w:r>
    </w:p>
    <w:p>
      <w:pPr>
        <w:pStyle w:val="Normal"/>
        <w:ind w:firstLine="720"/>
        <w:jc w:val="both"/>
        <w:rPr/>
      </w:pPr>
      <w:bookmarkStart w:id="39" w:name="sub_862"/>
      <w:bookmarkStart w:id="40" w:name="sub_863"/>
      <w:bookmarkEnd w:id="39"/>
      <w:bookmarkEnd w:id="40"/>
      <w:r>
        <w:rPr>
          <w:sz w:val="28"/>
          <w:szCs w:val="28"/>
        </w:rPr>
        <w:t xml:space="preserve">3. Расходные обязательства поселения, указанные в подпункте 2 пункта 1 настоящей статьи, устанавливаются муниципальными правовыми актами органов местного самоуправления в соответствии с федеральными законами (законами субъекта Российской Федерации), исполняются за счет и в пределах субвенций из бюджета субъекта Российской Федерации, предоставляемых местным бюджетам в порядке, предусмотренном </w:t>
      </w:r>
      <w:hyperlink w:anchor="sub_140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статьей 140</w:t>
        </w:r>
      </w:hyperlink>
      <w:r>
        <w:rPr>
          <w:sz w:val="28"/>
          <w:szCs w:val="28"/>
        </w:rPr>
        <w:t xml:space="preserve"> Бюджетно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1" w:name="sub_863"/>
      <w:bookmarkEnd w:id="41"/>
      <w:r>
        <w:rPr>
          <w:sz w:val="28"/>
          <w:szCs w:val="28"/>
        </w:rPr>
        <w:t>В случае, если в муниципальном образовании превышены нормативы, используемые в методиках расчета соответствующих субвенций, финансовое обеспечение дополнительных расходов, необходимых для полного исполнения указанных расходных обязательств муниципального образования, осуществляется за счет собственных доходов и источников финансирования дефицита мест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2" w:name="sub_864"/>
      <w:bookmarkEnd w:id="42"/>
      <w:r>
        <w:rPr>
          <w:sz w:val="28"/>
          <w:szCs w:val="28"/>
        </w:rPr>
        <w:t>4. Органы местного самоуправления самостоятельно определяют размеры и условия оплаты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 с соблюдением требований, установленных Бюджетным Кодексо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3" w:name="sub_864"/>
      <w:bookmarkStart w:id="44" w:name="sub_865"/>
      <w:bookmarkEnd w:id="43"/>
      <w:bookmarkEnd w:id="44"/>
      <w:r>
        <w:rPr>
          <w:sz w:val="28"/>
          <w:szCs w:val="28"/>
        </w:rPr>
        <w:t>5. Органы местного самоуправления не вправе устанавливать и исполнять расходные обязательства, связанные с решением вопросов, отнесенных к компетенции федеральных органов государственной власти, органов государственной власти субъектов Российской Федерации, за исключением случаев, установленных соответственно федеральными законами, законами субъектов Российской Федерации.</w:t>
      </w:r>
    </w:p>
    <w:p>
      <w:pPr>
        <w:pStyle w:val="Normal"/>
        <w:ind w:firstLine="720"/>
        <w:jc w:val="both"/>
        <w:rPr/>
      </w:pPr>
      <w:bookmarkStart w:id="45" w:name="sub_865"/>
      <w:bookmarkStart w:id="46" w:name="sub_8652"/>
      <w:bookmarkEnd w:id="45"/>
      <w:bookmarkEnd w:id="46"/>
      <w:r>
        <w:rPr>
          <w:sz w:val="28"/>
          <w:szCs w:val="28"/>
        </w:rPr>
        <w:t xml:space="preserve">Органы местного самоуправления вправе устанавливать и исполнять расходные обязательства, связанные с решением вопросов, не отнесенных к компетенции органов местного самоуправления других муниципальных образований, органов государственной власти, и не исключенные из их компетенции федеральными законами и законами субъектов Российской Федерации, только при наличии собственных финансовых средств (за исключением </w:t>
      </w:r>
      <w:hyperlink w:anchor="sub_626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межбюджетных трансфертов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  <w:lang w:val="ru-RU" w:eastAsia="ru-RU"/>
        </w:rPr>
      </w:pPr>
      <w:bookmarkStart w:id="47" w:name="sub_8652"/>
      <w:bookmarkEnd w:id="47"/>
      <w:r>
        <w:rPr>
          <w:sz w:val="28"/>
          <w:szCs w:val="28"/>
          <w:lang w:val="ru-RU" w:eastAsia="ru-RU"/>
        </w:rPr>
        <w:t xml:space="preserve">6. Перечень налоговых расходов </w:t>
      </w:r>
      <w:r>
        <w:rPr>
          <w:sz w:val="28"/>
          <w:szCs w:val="28"/>
        </w:rPr>
        <w:t xml:space="preserve">органами местного самоуправления </w:t>
      </w:r>
      <w:r>
        <w:rPr>
          <w:sz w:val="28"/>
          <w:szCs w:val="28"/>
          <w:lang w:val="ru-RU" w:eastAsia="ru-RU"/>
        </w:rPr>
        <w:t>формируется в порядке, установленном соответственно Правительством Российской Федерации, высшим исполнительным органом государственной власти субъекта Российской Федерации, местной администрацией, в разрезе государственных (муниципальных) программ и их структурных элементов, а также направлений деятельности, не относящихся к государственным (муниципальным) программам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7. Оценка налоговых расходов в </w:t>
      </w:r>
      <w:r>
        <w:rPr>
          <w:sz w:val="28"/>
          <w:szCs w:val="28"/>
        </w:rPr>
        <w:t xml:space="preserve">органах местного самоуправления </w:t>
      </w:r>
      <w:r>
        <w:rPr>
          <w:sz w:val="28"/>
          <w:szCs w:val="28"/>
          <w:lang w:val="ru-RU" w:eastAsia="ru-RU"/>
        </w:rPr>
        <w:t>осуществляется ежегодно в порядке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ценка налоговых расходов субъекта </w:t>
      </w:r>
      <w:r>
        <w:rPr>
          <w:sz w:val="28"/>
          <w:szCs w:val="28"/>
        </w:rPr>
        <w:t>органы местного самоуправления</w:t>
      </w:r>
      <w:r>
        <w:rPr>
          <w:sz w:val="28"/>
          <w:szCs w:val="28"/>
          <w:lang w:val="ru-RU" w:eastAsia="ru-RU"/>
        </w:rPr>
        <w:t>, муниципального образования осуществляется ежегодно в порядке, установленном соответственно высшим исполнительным органом государственной власти субъекта Российской Федерации, местной администрацией с соблюдением общих требований, установленных Правительством Российской Федерации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Результаты указанной оценки учитываются при формировании основных направлений бюджетной, налоговой и таможенно-тарифной политики </w:t>
      </w:r>
      <w:r>
        <w:rPr>
          <w:sz w:val="28"/>
          <w:szCs w:val="28"/>
        </w:rPr>
        <w:t>органами местного самоуправления</w:t>
      </w:r>
      <w:r>
        <w:rPr>
          <w:sz w:val="28"/>
          <w:szCs w:val="28"/>
          <w:lang w:val="ru-RU" w:eastAsia="ru-RU"/>
        </w:rPr>
        <w:t>, основных направлений бюджетной и налоговой политики муниципального образования), а также при проведении оценки эффективности реализации государственных программ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21. Реестр расходных обязательств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од реестром расходных обязательств поселения понимается используемый при составлении проекта бюджета свод (перечень) нормативных правовых актов, обусло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ых правовых актов с оценкой объемов бюджетных ассигнований, необходимых для исполнения включенных в реестр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еестр расходных обязательств поселения ведется в порядке, установленном администрацией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естр расходных обязательств поселения представляется администрацией поселения в финансовый орган администрации Каширского района, в установленном финансовым органом администрации Каширского района порядке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4. ДЕФИЦИТ БЮДЖЕТА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ИСТОЧНИКИ ЕГО ФИНАНСИР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22. Дефицит бюджета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Дефицит бюджета поселения на очередной финансовый год и каждый год планового периода устанавливается решением о бюджете с соблюдением ограничений, указанных в части 2 настоящей стать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Дефицит бюджета поселения не должен превышать 10 процентов утвержденного общего годового объема доходов бюджета поселения без учета утвержденного объема безвозмездных поступлений и поступлений налоговых доходов по дополнительным нормативам отчис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утверждения решением о бюджете в составе источников финансирования дефицита бюджета поселения поступлений от продажи акций и иных форм участия в капитале, находящихся в муниципальной собственности района, и снижения остатков средств на счетах по учету средств бюджета дефицит бюджета поселения может превысить указанные ограничения в пределах суммы указанных поступлений и снижения остатков средств на счетах по учету средств бюджета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Дефицит бюджета поселения, сложившийся по данным годового отчета об исполнении бюджета поселения, должен соответствовать ограничениям, установленным частью 2 настоящей стать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ревышение по данным годового отчета об исполнении бюджета поселения установленных настоящей статьей ограничений является нарушением бюджетного законодательства Российской Федерации и влечет применение предусмотренных Бюджетным кодексом мер принуждения за нарушение бюджетного законодательств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редиты Центрального банка Российской Федерации, а также приобретение Центральным банком Российской Федерации муниципальных ценных бумаг поселения при их размещении не могут быть источниками финансирования дефицита бюдже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23. Источники финансирования дефицита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остав источников внутреннего финансирования дефицита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 поселения</w:t>
      </w:r>
      <w:r>
        <w:rPr>
          <w:rFonts w:cs="Times New Roman" w:ascii="Times New Roman" w:hAnsi="Times New Roman"/>
          <w:sz w:val="28"/>
          <w:szCs w:val="28"/>
        </w:rPr>
        <w:t xml:space="preserve"> включ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ница между средствами, поступившими от размещения муниципальных ценных бумаг поселения, номинальная стоимость которых указана в валюте Российской Федерации, и средствами, направленными на их погаш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ница между полученными и погашенными поселением в валюте Российской Федерации кредитами кредитных организ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зница между полученными и погашенными поселением в валюте Российской Федерации бюджетными кредитами, предоставле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у поселения</w:t>
      </w:r>
      <w:r>
        <w:rPr>
          <w:rFonts w:cs="Times New Roman" w:ascii="Times New Roman" w:hAnsi="Times New Roman"/>
          <w:sz w:val="28"/>
          <w:szCs w:val="28"/>
        </w:rPr>
        <w:t xml:space="preserve"> другими бюджетами бюджетной системы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ница между полученными и погашенными поселением в валюте Российской Федерации кредитами международных финансовых организ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изменение остатков средств на счетах по учету средств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течение соответствующего финансового г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иные источники внутреннего финансирования дефицита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статки средств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начало текущего финансового года в объеме, определяемом решением о бюджете, могут направляться в текущем финансовом году на покрытие временных кассовых разрывов - прогнозируемой в определенный период текущего финансового года недостаточности на едином счете бюджета денежных средств, необходимой для осуществления кассовых выплат из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5. МУНИЦИПАЛЬНЫЙ  ДОЛГ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24. Структура муниципального долга поселения, виды и срочность долговых обязательств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труктура муниципального долга поселения представляет собой группировку долговых обязательств поселения по установленным настоящей статьей видам долгов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Долговые обязательства поселения в соответствии с Бюджетным кодексом могут существовать в виде обязательств п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муниципальным ценным бумагам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бюджетным кредитам, привлеченным в бюджет поселения из </w:t>
      </w:r>
      <w:r>
        <w:rPr>
          <w:rFonts w:cs="Times New Roman" w:ascii="Times New Roman" w:hAnsi="Times New Roman"/>
          <w:sz w:val="28"/>
          <w:szCs w:val="28"/>
        </w:rPr>
        <w:t>других бюджетов бюджетной системы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кредитам, полученным поселением от кредитных организаций, иностранных банков и международных финансовых организ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муниципальным гарантиям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говые обязательства поселения не могут существовать в иных видах, за исключением предусмотренных настоящей часть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 объем муниципального долга поселения включ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номинальная сумма долга по муниципальным ценным бумагам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бъем основного долга по кредитам, полученным поселени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объем основного долга по бюджетным кредитам, привлеченным в бюджет поселения из </w:t>
      </w:r>
      <w:r>
        <w:rPr>
          <w:rFonts w:cs="Times New Roman" w:ascii="Times New Roman" w:hAnsi="Times New Roman"/>
          <w:sz w:val="28"/>
          <w:szCs w:val="28"/>
        </w:rPr>
        <w:t>других бюджетов бюджетной системы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объем обязательств по муниципальным гарантиям, предоставленных поселени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объем иных (за исключением указанных) непогашенных долговых обязательств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Долговые обязательства поселения могут быть краткосрочными (менее одного года), среднесрочными (от одного года до пяти лет) и долгосрочными (от пяти до 10 лет включительно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25. Предельный объем муниципального долга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едельный объем муниципального долга поселения на очередной финансовый год, и каждый год планового периода устанавливается решением о бюджете в рамках ограничений, установленных частью 2 настоящей стать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народных депутатов поселения вправе в целях управления муниципальным долгом утвердить дополнительные ограничения по муниципальному долгу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ельный объем муниципального долга поселения означает объем долга поселения, который не может быть превышен при исполнении бюджета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едельный объем муниципального долга не должен превышать утвержденный общий годовой объем доходов бюджета поселения без учета утвержденного объема безвозмездных </w:t>
      </w:r>
      <w:r>
        <w:rPr>
          <w:rFonts w:cs="Times New Roman" w:ascii="Times New Roman" w:hAnsi="Times New Roman"/>
          <w:sz w:val="28"/>
          <w:szCs w:val="28"/>
        </w:rPr>
        <w:t>поступлений и (или) поступлений налоговых доходов по дополнительным нормативам отчис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для поселения осуществляются меры, предусмотренные пунктом 4 статьи 136 Бюджетного кодекса, предельный объем долга не должен превышать 50 процентов утвержденного общего годового объема доходов бюджета поселения без учета утвержденного объема безвозмездных поступлений</w:t>
      </w:r>
      <w:r>
        <w:rPr>
          <w:rFonts w:cs="Times New Roman" w:ascii="Times New Roman" w:hAnsi="Times New Roman"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поступлений  налоговых доходов по дополнительным нормативам отчис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Если при исполнении бюджета поселения объем муниципального  долга поселения превышает предельный объем муниципального долга, установленный решением о бюджете, орган местного самоуправления вправ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имать новые долговые обязательства только после приведения объема долга поселения в соответствие с требованиями настоящей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Решением  о бюджете устанавливается верхний предел муниципального долга поселения по состоянию на 1 января года, следующего за очередным финансовым годом и каждым годом планового периода, представляющий собой расчетный показатель, с указанием, в том числе верхнего предела долга по муниципальным гарантиям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долга поселения устанавливается с соблюдением ограничений, установленных частью 2 настоящей стать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color w:val="FF6600"/>
          <w:sz w:val="28"/>
          <w:szCs w:val="28"/>
        </w:rPr>
      </w:pPr>
      <w:r>
        <w:rPr>
          <w:rFonts w:cs="Times New Roman" w:ascii="Times New Roman" w:hAnsi="Times New Roman"/>
          <w:i/>
          <w:color w:val="FF66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26. Программа муниципальных внутренних заимствований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ограмма муниципальных внутренних заимствований поселения на очередной финансовый год и плановый период представляет собой перечень всех внутренних заимствований поселения с указанием объема привлечения и объема средств, направляемых на погашение основной суммы долга, по каждому виду заимствов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муниципальных внутренних заимствований поселения на очередной финансовый год и плановый период является приложением к решению о бюдже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ведение в соответствии с Бюджетным кодексом реструктуризации муниципального внутреннего долга поселения не отражается в программе муниципальных внутренних заимствований поселени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  <w:lang w:val="ru-RU" w:eastAsia="ru-RU"/>
        </w:rPr>
      </w:pPr>
      <w:r>
        <w:rPr>
          <w:lang w:val="ru-RU" w:eastAsia="ru-RU"/>
        </w:rPr>
        <w:t>1) государственные внутренние заимствования Российской Федерации осуществляются в целях финансирования дефицита федерального бюджета, а также для погашения государственных долговых обязательств Российской Федерации, финансового обеспечения иных источников финансирования дефицита местного бюджета, пополнения остатков средств на счетах местного бюджета в течение финансового года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  <w:lang w:val="ru-RU" w:eastAsia="ru-RU"/>
        </w:rPr>
      </w:pPr>
      <w:r>
        <w:rPr>
          <w:lang w:val="ru-RU" w:eastAsia="ru-RU"/>
        </w:rPr>
        <w:t>Государственные внутренние заимствования субъекта Российской Федерации и муниципальные заимствования осуществляются в целях финансирования дефицита   местного бюджета, а также для погашения долговых обязательств субъекта, муниципального образования, пополнения остатков средств на счетах бюджета субъекта Российской Федерации и местного бюджета в течение финансового года соответственно."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27. Программа муниципальных гарантий поселения в валюте Российской Федерац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ограмма муниципальных гарантий поселения в валюте Российской Федерации представляет собой перечень предоставляемых муниципальных гарантий поселения в валюте Российской Федерации на очередной финансовый год и плановый период с указани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бщего объема гаран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ления (цели) гарантирования с указанием объема гарантии по каждому направлению (цел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аличия или отсутствия права регрессного требования гаранта к принципалу, а также иных условий предоставления и исполнения гаран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щего объема бюджетных ассигнований, которые должны быть предусмотрены в очередном финансовом году и плановом периоде на исполнение гарантий по возможным гарантийным случа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 программе муниципальных гарантий поселения в валюте Российской Федерации должна быть отдельно предусмотрена каждая гарантия (с указанием принципала по каждой гарантии), величина которой превышает 10 миллионов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е гарантии подлежат реализации только при условии их утверждения в составе программы муниципальных гарантий поселения в валюте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ограмма муниципальных гарантий поселения в валюте Российской Федерации является приложением к решению о бюдже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28. Муниципальная долговая книга 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чет и регистрация муниципальных долговых обязательств поселения осуществляются в муниципальной долговой книге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едение муниципальной долговой книги поселения осуществляется администрацией поселения. Информация о долговых обязательствах вносится в муниципальную долговую книгу поселения в срок, не превышающий пяти рабочих дней с момента возникновения соответствующего обяз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 муниципальную долговую книгу поселения  вносятся сведения об объеме долговых обязательств поселения по видам этих обязательств, о дате их возникновения и исполнения полностью или частично, формах обеспечения обязательств, а также другая информация, состав которой, порядок и срок ее внесения в муниципальную долговую книгу поселения  устанавливаются администрацией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униципальной долговой книге, в том числе учитывается информация о просроченной </w:t>
      </w:r>
      <w:r>
        <w:rPr>
          <w:rFonts w:cs="Times New Roman" w:ascii="Times New Roman" w:hAnsi="Times New Roman"/>
          <w:sz w:val="28"/>
          <w:szCs w:val="28"/>
        </w:rPr>
        <w:t>задолженности по исполнению долговых обязательств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ация о долговых обязательствах поселения отраженных в муниципальной долговой книге, подлежит передаче  в финансовый орган  администрации Кашир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сть за достоверность данных о долговых обязательствах района, переданных в  финансовый орган  администрации Каширского района, несет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6. ПОЛНОМОЧИЯ УЧАСТНИКОВ БЮДЖЕТНОГО ПРОЦЕС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29. Участники бюджетного процесса в посел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ами бюджетного процесса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 Глава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 Представительный орган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) Администрация посел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)  Главные распорядители (распорядители) бюджетных сред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 Главные администраторы (администраторы) доходов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Главные администраторы (администраторы) источников финансирования дефицита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Получатели бюдже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30. Бюджетные полномочия Главы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едставляет в Совет народных депутатов вместе с необходимыми документами и материалами проекты решений о бюджете 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существляет общее руководство исполнением бюджета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рганизует контроль за исполнением  бюджета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едставляет в Совет народных депутатов проекты  о внесении изменений в решения о бюджете, а также квартальные и годовые отчеты об исполнении  бюджета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одписывает договора и соглашения от имени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осуществляет иные полномочия в соответствии с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31. Бюджетные полномочия представительного органа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ный орган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рассматривает и утверждает бюджет поселения в форме решения, вносит в него изменения, а также годовые отчеты об исполнении бюджета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существляет последующий контроль за исполнением бюджета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водит местные налоги и сборы, устанавливает размеры ставок по ним и предоставляет налоговые льготы в порядке, предусмотренном законодательством Российской Федерации о налогах и сбор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осуществляет иные полномочия, определенные законодательством Российской Федерации и законодательством Воронежской области, нормативно-правовыми актами Каширского района 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32. Бюджетные полномочия органов муниципального финансового контрол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мочия органа муниципального финансового контроля поселения в их определенной части осуществляется Контрольно-счетной палатой Каширского района на основании  заключенного соглашения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33. Бюджетные полномочия </w:t>
      </w:r>
      <w:r>
        <w:rPr>
          <w:rFonts w:cs="Times New Roman" w:ascii="Times New Roman" w:hAnsi="Times New Roman"/>
          <w:sz w:val="28"/>
          <w:szCs w:val="28"/>
        </w:rPr>
        <w:t>Администрации посел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lightGray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ует составление и составляет проект бюджета поселения и прогноз консолидированного бюджета поселения на очередной финансовый год и плановый период; исполняет  бюджет поселения и организует его исполнение в порядке, установленном законодательством Российской Федерации и законодательством области, нормативно-правовыми актами района и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существляет предварительный, текущий и последующий финансовый контроль за операциями с бюджетными средствами главных распорядителей; распорядителей и получателей средств  бюджета поселения, а также за соблюдением получателями бюджетных кредитов, бюджетных инвестиций и муниципальных гарантий, условий выделения, получения, целевого использования и возврата бюдже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едет учет операций по исполнению бюджета, составляет и представляет отчеты об исполнении бюджета поселения, а также другую бюджетную отчетн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 осуществляет управление муниципальным долг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осуществляет муниципальные заимствования от имени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 утверждает порядок ведения муниципальной долговой кни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) устанавливает порядок формирования и финансового обеспечения муниципального зад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) утверждает порядок использования бюджетных ассигнований резервного фонда администраци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) устанавливает порядок ведения реестра расходных обязательств Ломовского сельского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0) осуществляет другие бюджетные полномочия в соответствии  с Бюджетным кодексом, федеральными законами и законами области, нормативно-правовыми актами района 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lightGray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34. Бюджетные полномочия главного распорядителя (распорядителя) средств бюджета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Главный распорядитель средств бюджета поселения обладает следующими бюджетными полномочиями в соответствии с бюджетным законодательство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формирует перечень подведомственных ему распорядителей и получателей бюдже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существляет планирование соответствующих расходов районного  бюджета, составляет обоснования бюджетных ассигно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носит предложения по формированию и изменению лимитов бюджетны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вносит предложения по формированию и изменению сводной бюджетной роспис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пределяет порядок утверждения бюджетных смет подведомственных получателей бюджетных средств, являющихся казенными учреждениями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    формирует и утверждает муниципальные  зада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0) обеспечивает контроль за соблюдением получателями субвенций, межбюджетных субсидий и иных субсидий, определенных Бюджетным кодексом, условий, установленных при их предоставлен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1) организует и осуществляет ведомственный финансовый контроль в сфере своей деятельност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2) формирует бюджетную отчетность главного распорядителя бюджетных средст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2.1) отвечает от имени муниципального образования по денежным обязательствам подведомственных ему получателей бюджетных средст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3) осуществляет иные бюджетные полномочия, установленные Бюджетным кодексом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35. Бюджетные полномочия главного администратора (администратора) доходов бюджета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Главный администратор (администратор) доходов бюджета осуществляет бюджетные полномочия, установленные Бюджетным кодексом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администратор (администратор) доходов бюджета поселения обладает следующими бюджетными полномочия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формирует перечень подведомственных ему администраторов доходов бюджета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редставляет сведения, необходимые для составления проекта бюджета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едставляет сведения для составления и ведения кассового пла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формирует и представляет бюджетную отчетность главного администратора доходов бюджета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существляет начисление, учет и контроль за правильностью исчисления, полнотой и своевременностью осуществления платежей в  бюджет поселения, пеней и штрафов по ни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осуществляет иные бюджетные полномочия, установленные Бюджетным кодексом и принимаемыми в соответствии с ним нормативными правовыми актами, регулирующими бюджетные правоотнош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36. Бюджетные полномочия главного администратора (администратора) источников финансирования дефицита  бюджета посел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Главный администратор (администратор) источников финансирования дефицита бюджета поселения осуществляет бюджетные полномочия, установленные Бюджетным кодексом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ый администратор источников финансирования дефицита бюджета поселения обладает следующими бюджетными полномочия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формирует перечни подведомственных ему администраторов источников финансирования дефицита бюджета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существляет планирование (прогнозирование) поступлений и выплат по источникам финансирования дефицита бюджета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беспечивает адресность и целевой характер использования выделенных в его распоряжение ассигнований, предназначенных для погашения источников финансирования дефицита бюджета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распределяет бюджетные ассигнования по подведомственным администраторам источников финансирования дефицита бюджета поселения и исполняет соответствующую часть бюджета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рганизует и осуществляет ведомственный финансовый контроль в сфере свое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формирует бюджетную отчетность главного администратора источников финансирования дефицита бюджета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Администратор источников финансирования дефицита бюджета поселения обладает следующими бюджетными полномочия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существляет планирование (прогнозирование) поступлений и выплат по источникам финансирования дефицита бюджета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существляет контроль за полнотой и своевременностью поступления в бюджета поселения источников финансирования дефицита бюджета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беспечивает поступления в бюджет и выплаты из бюджета по источникам финансирования дефицита бюджета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формирует и представляет бюджетную отчетност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в случае и порядке, установленных соответствующим главным администратором источников финансирования дефицита бюджета поселения, осуществляет отдельные бюджетные полномочия главного администратора источников финансирования дефицита бюджета поселения, в ведении которого находитс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осуществляет иные бюджетные полномочия, установленные Бюджетным кодексом и принимаемыми в соответствии с ним нормативными правовыми актами поселения, регулирующими бюджетные правоотношения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37. </w:t>
      </w:r>
      <w:bookmarkStart w:id="48" w:name="sub_161"/>
      <w:r>
        <w:rPr>
          <w:rFonts w:cs="Times New Roman" w:ascii="Times New Roman" w:hAnsi="Times New Roman"/>
          <w:sz w:val="28"/>
          <w:szCs w:val="28"/>
        </w:rPr>
        <w:t>Особенности правового положения казенных учреждений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9" w:name="sub_720"/>
      <w:bookmarkEnd w:id="48"/>
      <w:r>
        <w:rPr>
          <w:sz w:val="28"/>
          <w:szCs w:val="28"/>
        </w:rPr>
        <w:t>1. Казенное учреждение находится в ведении органа местного самоуправления, осуществляющего бюджетные полномочия главного распорядителя (распорядителя) бюджетных средств, если иное не установлено законодательством Российской Федерации</w:t>
      </w:r>
      <w:bookmarkStart w:id="50" w:name="sub_724"/>
      <w:bookmarkEnd w:id="49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аимодействие казенного учреждения при осуществлении им бюджетных полномочий получателя бюджетных средств с главным распорядителем (распорядителем) бюджетных средств, в ведении которого оно находится, осуществляется в соответствии с Бюджетным Кодексом и настоящим положением.</w:t>
      </w:r>
    </w:p>
    <w:p>
      <w:pPr>
        <w:pStyle w:val="Normal"/>
        <w:ind w:firstLine="720"/>
        <w:jc w:val="both"/>
        <w:rPr/>
      </w:pPr>
      <w:bookmarkStart w:id="51" w:name="sub_1612"/>
      <w:bookmarkEnd w:id="50"/>
      <w:bookmarkEnd w:id="51"/>
      <w:r>
        <w:rPr>
          <w:sz w:val="28"/>
          <w:szCs w:val="28"/>
        </w:rPr>
        <w:t xml:space="preserve">2. Финансовое обеспечение деятельности казенного учреждения осуществляется за счет средств </w:t>
      </w:r>
      <w:r>
        <w:rPr>
          <w:color w:val="000000"/>
          <w:sz w:val="28"/>
          <w:szCs w:val="28"/>
        </w:rPr>
        <w:t>бюджета поселения</w:t>
      </w:r>
      <w:r>
        <w:rPr>
          <w:sz w:val="28"/>
          <w:szCs w:val="28"/>
        </w:rPr>
        <w:t xml:space="preserve"> и на основании бюджетной сметы.</w:t>
      </w:r>
    </w:p>
    <w:p>
      <w:pPr>
        <w:pStyle w:val="Normal"/>
        <w:ind w:firstLine="720"/>
        <w:jc w:val="both"/>
        <w:rPr/>
      </w:pPr>
      <w:bookmarkStart w:id="52" w:name="sub_1612"/>
      <w:bookmarkStart w:id="53" w:name="sub_1613"/>
      <w:bookmarkEnd w:id="52"/>
      <w:bookmarkEnd w:id="53"/>
      <w:r>
        <w:rPr>
          <w:sz w:val="28"/>
          <w:szCs w:val="28"/>
        </w:rPr>
        <w:t xml:space="preserve">3. Казенное учреждение может осуществлять приносящую доходы деятельность, только если такое право предусмотрено в его учредительном документе. Доходы, полученные от указанной деятельности, поступают в </w:t>
      </w:r>
      <w:r>
        <w:rPr>
          <w:color w:val="000000"/>
          <w:sz w:val="28"/>
          <w:szCs w:val="28"/>
        </w:rPr>
        <w:t>бюджет посе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bookmarkStart w:id="54" w:name="sub_1613"/>
      <w:bookmarkStart w:id="55" w:name="sub_1614"/>
      <w:bookmarkEnd w:id="54"/>
      <w:r>
        <w:rPr>
          <w:sz w:val="28"/>
          <w:szCs w:val="28"/>
        </w:rPr>
        <w:t>4. Казенное учреждение осуществляет операции с бюджетными средствами через лицевые счета, открытые ему в соответствии с Бюджетным Кодекс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Казенное учреждение осуществляет </w:t>
      </w:r>
      <w:r>
        <w:rPr>
          <w:color w:val="000000"/>
          <w:sz w:val="28"/>
          <w:szCs w:val="28"/>
        </w:rPr>
        <w:t>другие бюджетные полномочия в соответствии  с Бюджетным кодексом, федеральными законами и законами области, нормативно-правовыми актами района и поселения</w:t>
      </w:r>
      <w:bookmarkStart w:id="56" w:name="sub_730"/>
      <w:bookmarkEnd w:id="55"/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56"/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7. СОСТАВЛЕНИЕ ПРОЕКТА  БЮДЖЕТА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38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оект бюджета поселения составляется  в целях финансового обеспечения расходны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ект бюджета поселения составляется в порядке, установленном постановлением администрации поселения в соответствии с положениями Бюджетного кодекса и настоящего положе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оект бюджета поселения утверждается сроком на три года (очередной финансовый год и плановый период) в соответствии с настоящим положение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39. Органы, осуществляющие составление проекта бюджета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оставление проекта бюджета поселения - исключительная прерогатива администрац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епосредственную разработку проекта бюджета поселения осуществляет администрация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40. Сведения, необходимые для составления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целях своевременного и качественного составления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поселения</w:t>
      </w:r>
      <w:r>
        <w:rPr>
          <w:rFonts w:cs="Times New Roman" w:ascii="Times New Roman" w:hAnsi="Times New Roman"/>
          <w:sz w:val="28"/>
          <w:szCs w:val="28"/>
        </w:rPr>
        <w:t xml:space="preserve"> имеет право получать необходимые сведения от муниципальных  органов, органов местного самоуправления, бюджетных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41. Прогнозирование до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ходы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огнозируются в условиях действующего на день внесения проекта решения о бюджете в представительный орган поселения о налогах и сборах, бюджетного законодательства Российской Федерации и области, а также законодательства Российской Федерации, законов области, устанавливающих неналоговые доходы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ормативно-правовые акты поселения, предусматривающие внесение изменений в нормативно-правовые акты о налогах и сборах, принятые после внесения в представительный орган поселения проекта решения о бюджете, приводящие к изменению доходов (расходов)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 поселения</w:t>
      </w:r>
      <w:r>
        <w:rPr>
          <w:rFonts w:cs="Times New Roman" w:ascii="Times New Roman" w:hAnsi="Times New Roman"/>
          <w:sz w:val="28"/>
          <w:szCs w:val="28"/>
        </w:rPr>
        <w:t>, должны содержать положения о вступлении в силу указанных решений поселения не ранее 1 января года, следующего за очередным финансовым год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42. Планирование бюджетных ассигновани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ланирование бюджетных ассигнований осуществляется в порядке и в соответствии с методикой, устанавливаемой администрацией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ирование бюджетных ассигнований осуществляется раздельно по бюджетным ассигнованиям на исполнение действующих и принимаемы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и плановый период, а также его выполнения в отчетном финансовом году и текущем финансовом году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43. Порядок и сроки составления проектов решения  бюджета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и сроки составления проектов  бюджета поселения устанавливаются постанов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поселения</w:t>
      </w:r>
      <w:r>
        <w:rPr>
          <w:rFonts w:cs="Times New Roman" w:ascii="Times New Roman" w:hAnsi="Times New Roman"/>
          <w:sz w:val="28"/>
          <w:szCs w:val="28"/>
        </w:rPr>
        <w:t xml:space="preserve"> с соблюдением требований, устанавливаемых Бюджетным кодексом и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8. РАССМОТРЕНИЕ И УТВЕРЖДЕНИЕ  БЮДЖЕТА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44. Общие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ешение о бюджете должны содержаться основные характеристики бюджета поселения, к которым относятся общий объем доходов бюджета, общий объем расходов бюджета, дефицит (профицит)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ешение о бюджете должны содержаться нормативы распределения доходов между бюджетами в случае, если они не установлены бюджетн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м о бюджете устанавли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чень главных администраторов доходов бюджета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чень главных администраторов источников финансирования дефицита бюджета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щий объем бюджетных ассигнований, направляемых на исполнение публичных нормативных обязательств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ъем межбюджетных трансфертов, получаемых из других бюджетов и (или) предоставляемых местным бюджетам в очередном финансовом году и плановом период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щий объем условно утверждаемых (утвержденных) расходов на первый год планового периода в объеме не менее 2,5 процента общего объема расходов бюджета, на второй год планового периода в объеме не менее 5 процентов общего объема расходов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сточники финансирования дефицита  бюджета, в случае принятия бюджета с дефицит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ерхний предел муниципального долга поселения по состоянию на 1 января года, следующего за очередным финансовым годом и каждым годом планового периода, с указанием, в том числе верхнего предела долга по муниципальным гарантиям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ые показатели бюджета поселения, установленные статьей принятие бюджета во 2 чтении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45. Документы и материалы, представляемые одновременно с проектом решения о бюдже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 проектом решения о бюджете в представительный орган поселения предста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направления бюджетной, налоговой и таможенно-тарифной политики Российской Федерации (основные направления бюджетной и налоговой политики субъектов Российской Федерации, основные направления бюджетной и налоговой политики муниципальных образований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гноз основных характеристик (общий объем доходов, общий объем расходов, дефицита (профицита) бюджета) бюджета поселения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яснительная записка к проекту бюджета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ерхний предел муниципального долга поселения на конец очередного финансового года и конец каждого года планового пери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ект программы муниципальных внутренних заимствований поселения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екты программ муниципальных гарантий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ценка ожидаемого исполнения бюджета поселения на текущий финансовый г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иные расчетные и информационные материалы по проекту бюдже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6. Внесение проекта решения о бюджете поселения на рассмотрение представительного органа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поселения вносит на рассмотрение представительного органа поселения проект решения о бюджете на очередной финансовый год и плановый период не позднее 15 ноября текущего год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47 Порядок рассмотрения проекта решения о бюджете и его утвер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ставительный орган поселения рассматривает проект решения о бюджете не менее чем в двух чтен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шение о бюджете предусматривает утверждение показателей и характеристик (приложений) в соответствии со статьей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 настоящего Положения и вступает в силу с 1 января очередного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8. Принятие к рассмотрению проекта решения о бюджете представительным органом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 решения о бюджете считается внесенным в срок, если он представлен в представительный орган поселения до 18 часов 24 ноября текуще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ект решения о бюджете, внесенный с соблюдением требований настоящего положения, принимается к рассмотрению представительным органом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о бюджете в соответствии с распоряжением Председателя представительного органа поселения в течение трех дней направляется в орган муниципального финансового контроля для подготовки заклю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49. Срок подготовки к первому чтению проекта решения  о бюджет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ный орган поселения рассматривает проект решения о бюджете в первом чтении в течение 30 дней со дня внесения его в представительный орган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50. Предмет первого чтения проекта решения о бюдже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рассмотрении представительным органом поселения проекта решения о бюджете в первом чтении обсуждаются его концепц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метом рассмотрения проекта решения о бюджете в первом чтении являются основные характеристики бюджета поселения, к которым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в очередном финансовом году и плановом периоде общий объем дохо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очередном финансовом году и плановом период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долга поселения на конец очередного финансового года и каждого года планового пери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ефицит (профицит) бюдже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1. Рассмотрение в первом чтении проекта решения о бюджете  поселения представительным органом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 рассмотрении проекта решения о бюджете в первом чтении представительный орган поселения заслушивает доклады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пос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highlight w:val="magenta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представительным органом поселения в первом чтении указанного проекта решения утверждаются основные характеристики бюджета поселения в соответствии со статьей 80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тверждении в первом чтении основных характеристик бюджета поселения представительный орган поселения не имеет права увеличивать доходы и дефицит районного бюджета, если на эти изменения отсутствует заклю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52. Рассмотрение во втором чтении проекта решения  о бюджет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ставительный орган поселения рассматривает проект решения о бюджете во втором чтении в течение 30 дней со дня его принятия в первом чт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метом рассмотрения проекта решения о бюджете во втором чтени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ложение к решению о бюджете, устанавливающее перечень главных администраторов доходов  бюджета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к решению о бюджете, устанавливающее перечень главных администраторов источников финансирования дефицита  бюджета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усмотренные отдельными приложениями к решению о бюджете бюджетные ассигнования (за исключением утвержденных в первом чтении условно утверждаемых (утвержденных) расходов) по разделам, подразделам, целевым статьям и видам расходов функциональной классификации расходов на очередной финансовый год и плановый период в пределах общего объема расходов бюджета поселения на очередной финансовый год и плановый период, утвержденных в первом чтении, в соответствии со статьями 80 и 82 настоящего Поло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к решению  о бюджете, устанавливающее распределение межбюджетных трансфертов районному бюджету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грамма предоставления кредитов на очередной финансовый год и плановый период (приложение к решению о бюджете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грамма муниципальных внутренних заимствований поселения на очередной финансовый год и плановый период (приложение к решению о бюджете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ограмма муниципальных гарантий поселения в валюте Российской Федерации на очередной финансовый год и плановый период (приложение к решению о бюджете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текстовые статьи проекта решения о бюджете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9. ВНЕСЕНИЕ ИЗМЕНЕНИЙ В РЕШЕНИЕ О БЮДЖЕТ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53. Внесение изменений в решение  о бюджет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поселения разрабатывает и представляет в представительный орган поселения проекты решения о внесении изменений в решение  о бюджете по вопросам, являющимся предметом правового регулирования указанного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 проектом указанного решения администрация поселения представляет следующие документы и материал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ведения об исполнении бюджета поселения за истекший отчетный период текущего финансового г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ценка ожидаемого исполнения бюджета поселения в текущем финансовом го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яснительная записка с обоснованием предлагаемых изменений в решение о бюдже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54. Рассмотрение и утверждение решения о внесении изменений в решение  о бюдже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ект решения  о внесении изменений в решение о бюджете рассматривается представительным органом поселения в течение 30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5. Периодичность внесения изменений в  бюджет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бюджет  поселения допускается не чаще одного раза в квартал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10. ИСПОЛНЕНИЕ БЮДЖЕТА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56. Основы исполнения бюджета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полнение бюджета поселения обеспечивается администрацией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исполняется на основе единства кассы и подведомственности расх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ссовое обслуживание исполнения  бюджета поселения осуществляется отделением  по Каширскому району Федерального казначейства по Воронеж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57. Исполнение  бюджета поселения по доходам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ый счет бюджета поселения - счет, открытый управлению Федерального казначейства по Воронежской области в учреждении Центрального банка Российской Федерации по  бюджету для учета средств бюджета поселения и осуществления операций по кассовым поступлениям в бюджет и кассовым выплатам из  бюджета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бюджета поселения по доходам предусматрива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числение на единый счет бюджета поселения доходов от распределения налогов, сборов и иных поступлений, распределяемых по нормативам, действующим в текущем финансовом году, установленным в соответствии с Бюджетным кодексом, решением  о бюджете и иными нормативно-правовыми актами поселения, со счетов управления Федерального казначейства по Воронежской области и иных поступлений в бюдж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врат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чет излишне уплаченных или излишне взысканных сумм в соответствии с законодательством Российской Федерации о налогах и сбор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точнение администратором доходов бюджета поселения платежей в бюджет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еречисление управлением Федерального казначейства по Воронежской области средств, необходимых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, с единого счета бюджета  поселения на соответствующие счета управления Федерального казначейства по Воронежской области, предназначенные для учета поступлений и их распределения между бюджетами бюджетной системы Российской Федерации, в порядке, установленном Министерством финансов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58. Исполнение  бюджета поселения по расход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полнение бюджета поселения по расходам осуществляется в порядке, установленном администрацией поселения, с соблюдением требований Бюджетного кодек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бюджета по расходам предусматри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ятие бюджетны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тверждение денежны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анкционирование оплаты денежны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тверждение исполнения денежны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59. Завершение текущего финансового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ерации по исполнению бюджета завершаются 31 декабря, за исключением операций, указанных в пункте 2 статьи 242 Бюджетного кодек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шение операций по исполнению бюджета в текущем финансовом году осуществляется в порядке, установленном администрацией поселения, в соответствии с требованиями Бюджетного кодек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1. БЮДЖЕТНАЯ ОТЧЕТНОСТЬ И ВНЕШНЯЯ ПРОВЕР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ГО ОТЧЕТА ОБ ИСПОЛНЕНИИ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60. Основы бюджетной отчет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оответствии с требованиями Бюджетного кодекса бюджетная отчетность включ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чет об исполнении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аланс исполнения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чет о финансовых результатах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чет о движении денеж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яснительную запис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чет об исполнении бюджета содержит данные об исполнении бюджета по доходам, расходам и источникам финансирования дефицита бюджета в соответствии с бюджетной классификацией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 исполнения бюджета содержит данные о нефинансовых и финансовых активах, обязательствах района на первый и последний день отчетного периода по счетам плана счетов бюджетного уч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муниципального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движении денежных средств отражает операции по счетам бюджетов по кодам классификации операций сектора муниципального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содержит анализ исполнения бюджета и бюджетной отчетности, а также сведения о выполнении муниципального задания и (или) иных результатах использования бюджетных ассигнований главными распорядителями (распорядителями, получателями) бюджетных средств в отчетном финансовом год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Бюджетная отчетность поселения  составляется администрацией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Бюджетная отчетность поселения является годовой. Отчет об исполнении бюджета является ежеквартальны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тчет об исполнении бюджета за первый квартал, полугодие и девять месяцев текущего финансового года утверждается местной администрацией и направляется в  Совет народных депутатов и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о-счетную палату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овой отчет об исполнении бюджета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лежит утверждению решением  Совета народных депутатов</w:t>
      </w:r>
      <w:r>
        <w:rPr>
          <w:rFonts w:cs="Times New Roman" w:ascii="Times New Roman" w:hAnsi="Times New Roman"/>
          <w:color w:val="FF6600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1. Внешняя проверка годового отчета об исполнении бюджета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довой отчет об исполнении бюджета поселения до его рассмотрения в Совете народных депутатов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Внешняя проверка годового отчета об исполнении  бюджета поселения осуществляется Контрольно-счетной палатой района, в соответствии с заключенным соглаш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Администрация поселения  представляет отчет об исполнении бюджета для подготовки заключения на него не позднее 1 апреля текущего го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62. Представление, рассмотрение и утверждение годового отчета об исполнении бюджета поселения Советом народных депутат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одовой отчет об исполнении бюджета представляется администрацией поселения в   Совет народных депутатов не позднее 1 мая текуще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рассмотрении отчета об исполнении бюджета Совет народных депутатов заслушива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клад главы администрации поселения или уполномоченного им представителя, об исполнении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 результатам рассмотрения годового отчета об исполнении бюджета поселения Совет народных депутатов принимает, либо отклоняет решение  об исполнении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лонения Советом народных депутатов решения об исполнении бюджета он возвращаетс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3.Решение  об исполнении бюджета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ешением  об исполнении бюджета поселения утверждается отчет об исполнении бюджета за отчетный финансовый год с указанием общего объема доходов, расходов и дефицита (профицита)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ьными приложениями к решению об исполнении бюджета за отчетный финансовый год утверждаются показате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ходов бюджета по кодам классификации доходов бюдже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ходов бюджета по ведомственной структуре расходов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ходов  бюджета по разделам и подразделам классификации расходов бюдже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очников финансирования дефицита бюджета по кодам классификации источников финансирования дефицитов бюджетов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15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64. Вступление в силу настоящего Положения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вступает в силу с 1 января 2016 год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7">
    <w:name w:val=" Знак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8f21b21c-a408-42c4-b9fe-a939b863c84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09:00Z</dcterms:created>
  <dc:creator>Admin</dc:creator>
  <dc:description/>
  <cp:keywords/>
  <dc:language>en-US</dc:language>
  <cp:lastModifiedBy>krug2</cp:lastModifiedBy>
  <cp:lastPrinted>2019-03-12T15:55:00Z</cp:lastPrinted>
  <dcterms:modified xsi:type="dcterms:W3CDTF">2019-03-22T09:34:00Z</dcterms:modified>
  <cp:revision>4</cp:revision>
  <dc:subject/>
  <dc:title>ПОЛОЖЕНИЕ О БЮДЖЕТНОМ ПРОЦЕССЕ В ЗАЛЕГОЩЕНСКОМ РАЙОНЕ</dc:title>
</cp:coreProperties>
</file>