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АДМИНИСТРАЦИЯ КРУГЛЯНСКОГО СЕЛЬСКОГО ПОСЕЛЕНИЯ</w:t>
        <w:br/>
        <w:t>КАШИРСКОГО МУНИЦИПАЛЬНОГО РАЙОНА ВОРОНЕЖ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ОСТАНОВЛЕНИЕ</w:t>
        <w:br/>
      </w:r>
    </w:p>
    <w:p>
      <w:pPr>
        <w:pStyle w:val="Normal"/>
        <w:rPr/>
      </w:pPr>
      <w:r>
        <w:rPr/>
        <w:t>от  25 августа   2014 г.                   N 139</w:t>
        <w:br/>
        <w:t>с. Круглое</w:t>
      </w:r>
    </w:p>
    <w:p>
      <w:pPr>
        <w:pStyle w:val="Normal"/>
        <w:rPr/>
      </w:pPr>
      <w:r>
        <w:rPr/>
        <w:t>Об утверждении Плана</w:t>
      </w:r>
    </w:p>
    <w:p>
      <w:pPr>
        <w:pStyle w:val="Normal"/>
        <w:rPr/>
      </w:pPr>
      <w:r>
        <w:rPr/>
        <w:t>мероприятий по противодействию</w:t>
      </w:r>
    </w:p>
    <w:p>
      <w:pPr>
        <w:pStyle w:val="Normal"/>
        <w:rPr/>
      </w:pPr>
      <w:r>
        <w:rPr/>
        <w:t>коррупции в Круглянском</w:t>
      </w:r>
    </w:p>
    <w:p>
      <w:pPr>
        <w:pStyle w:val="Normal"/>
        <w:rPr/>
      </w:pPr>
      <w:r>
        <w:rPr/>
        <w:t>сельском поселении на 2014-2016 годы.</w:t>
        <w:br/>
        <w:t xml:space="preserve">  </w:t>
      </w:r>
    </w:p>
    <w:p>
      <w:pPr>
        <w:pStyle w:val="Normal"/>
        <w:rPr/>
      </w:pPr>
      <w:r>
        <w:rPr/>
        <w:t>     </w:t>
      </w:r>
      <w:r>
        <w:rPr/>
        <w:br/>
        <w:t xml:space="preserve">     В соответствии с Федеральным законом от 25.12.2008 N 273-ФЗ «О противодействии коррупции», Указа  Президента Российской Федерации  № 297 от 13.03.2012г. «О Национальном  плане   противодействия коррупции на 2014-2016 годы и внесении изменений в некоторые акты Президента Российской Федерации по вопросам противодействия коррупции», </w:t>
      </w:r>
      <w:r>
        <w:fldChar w:fldCharType="begin"/>
      </w:r>
      <w:r>
        <w:rPr>
          <w:rStyle w:val="InternetLink"/>
        </w:rPr>
        <w:instrText xml:space="preserve"> HYPERLINK "http://npa.eao.ru/law?d&amp;nd=517500275&amp;prevDoc=517505134&amp;mark=00000000000000000000000000000000000000000000000000B5C1CC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авом</w:t>
      </w:r>
      <w:r>
        <w:rPr>
          <w:rStyle w:val="InternetLink"/>
        </w:rPr>
        <w:fldChar w:fldCharType="end"/>
      </w:r>
      <w:r>
        <w:rPr/>
        <w:t xml:space="preserve">  Круглянского сельского поселения </w:t>
        <w:br/>
        <w:t>Каширского муниципального района Воронежской области и во исполнение представления прокуратуры Каширского района № 2-1-2014 от 30.06.2014 года </w:t>
      </w:r>
    </w:p>
    <w:p>
      <w:pPr>
        <w:pStyle w:val="Normal"/>
        <w:rPr/>
      </w:pPr>
      <w:r>
        <w:rPr/>
        <w:t>   </w:t>
      </w:r>
      <w:r>
        <w:rPr/>
        <w:br/>
        <w:t>                                                   ПОСТАНОВЛЯЮ:   </w:t>
        <w:br/>
        <w:t>     </w:t>
        <w:br/>
        <w:t>     1. Утвердить  План мероприятий по противодействию коррупции в  Круглянском сельском поселении  на 2014-2016 годы (приложение)</w:t>
      </w:r>
    </w:p>
    <w:p>
      <w:pPr>
        <w:pStyle w:val="Normal"/>
        <w:rPr/>
      </w:pPr>
      <w:r>
        <w:rPr/>
        <w:t xml:space="preserve">     </w:t>
      </w:r>
      <w:r>
        <w:rPr/>
        <w:t>2. Контроль за исполнением настоящего постановления оставляю за собой.</w:t>
        <w:br/>
        <w:t xml:space="preserve">     3. Настоящее постановление вступает в силу после дня его обнародования.</w:t>
        <w:br/>
        <w:t>     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Глава Круглянского</w:t>
        <w:br/>
        <w:t xml:space="preserve"> сельского поселения                                                                             Г.Н.Лихачев 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exact" w:line="240"/>
        <w:ind w:left="558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580" w:hanging="0"/>
        <w:jc w:val="right"/>
        <w:rPr/>
      </w:pPr>
      <w:r>
        <w:rPr/>
        <w:t>Круглянского сельского поселения</w:t>
      </w:r>
    </w:p>
    <w:p>
      <w:pPr>
        <w:pStyle w:val="Normal"/>
        <w:spacing w:lineRule="exact" w:line="240"/>
        <w:ind w:left="5580" w:hanging="0"/>
        <w:jc w:val="right"/>
        <w:rPr/>
      </w:pPr>
      <w:r>
        <w:rPr/>
        <w:t>от 25.08.2014 № 139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2"/>
        <w:rPr/>
      </w:pPr>
      <w:r>
        <w:rPr>
          <w:b/>
        </w:rPr>
        <w:t xml:space="preserve">План мероприятий  </w:t>
        <w:br/>
        <w:t xml:space="preserve">по противодействию коррупции в администрации </w:t>
        <w:br/>
        <w:t>Круглянского</w:t>
      </w:r>
      <w:r>
        <w:rPr/>
        <w:t xml:space="preserve"> сельского поселения на 2014 - 2016 годы</w:t>
      </w:r>
    </w:p>
    <w:tbl>
      <w:tblPr>
        <w:tblW w:w="9629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8"/>
        <w:gridCol w:w="5475"/>
        <w:gridCol w:w="6"/>
        <w:gridCol w:w="1620"/>
        <w:gridCol w:w="1980"/>
      </w:tblGrid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оки </w:t>
              <w:br/>
              <w:t>исполне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6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Осуществление</w:t>
            </w:r>
            <w:r>
              <w:rPr/>
              <w:t xml:space="preserve"> </w:t>
            </w:r>
            <w:r>
              <w:rPr>
                <w:b/>
                <w:bCs/>
              </w:rPr>
              <w:t>организационных мер по противодействию коррупции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Оформление информационных стендов для посетителей с отображением на них сведений об услугах, предоставляемых администрацией Круглянского сельского поселения, о порядке и условиях их предоставления, о нормативных правовых актах, затрагивающих интересы жителей поселения</w:t>
              <w:b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t>2014 -2016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Своевременное обновление и наполнение информацией официального сайта Круглянского сельского поселения, включающей нормативные правовые акты, затрагивающие интересы жителей, а также информация о порядке и условиях предоставления муниципальных услуг населению</w:t>
              <w:b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Организация межведомственного взаимодействия  при предоставлении муниципальных услуг администрацией Круглянского сельского посел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-2016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пециалист</w:t>
            </w:r>
          </w:p>
          <w:p>
            <w:pPr>
              <w:pStyle w:val="Normal"/>
              <w:spacing w:before="0" w:after="0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96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Антикоррупционная экспертиза нормативных правовых актов и их проектов </w:t>
              <w:br/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результатов антикоррупционной экспертизы нормативных правовых ак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-2016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равление на обучение муниципальных служащих  организации и методике проведения антикоррупционной экспертизы нормативных актов и их проек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-2016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96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3. Профилактика коррупционных правонарушений в сфере муниципальной службы в администрации Круглянского сельского посе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.1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.</w:t>
              <w:br/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-2016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.</w:t>
              <w:b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роверки достоверности предоставляемых муниципальными служащими сведений о доходах, об имуществе, принадлежащем им на праве собственности, обязательствах имущественного характера.</w:t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-2016г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4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Организация деятельности Комиссии по проведению антикоррупционной экспертизы нормативных правовых актов и их проектов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едатель комиссии</w:t>
              <w:br/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5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Организация деятельности Комиссии по соблюдению требований к служебному поведению муниципальных служащих и урегулированию конфликта интересов.</w:t>
              <w:b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едатель комиссии</w:t>
              <w:br/>
            </w:r>
          </w:p>
        </w:tc>
      </w:tr>
      <w:tr>
        <w:trPr/>
        <w:tc>
          <w:tcPr>
            <w:tcW w:w="96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Мониторинг должностных правонарушений, проявлений коррупции и мер противодействия.</w:t>
              <w:br/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1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представление Главе МО информации о коррупционных проявлениях:</w:t>
              <w:br/>
              <w:t>- о совершенных муниципальными служащими правонарушениях коррупционной направленности;</w:t>
              <w:br/>
              <w:t>- о проводимых расследованиях по фактам коррупционных правонарушений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едатель комиссии</w:t>
              <w:br/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Анализ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.</w:t>
              <w:b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4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обращений граждан и юридических лиц, содержащих информацию о коррупционных проявлениях.</w:t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Мероприятия по обеспечению доступности и прозрачности в деятельности органов местного самоуправления и предотвращению должностных нарушений.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фициального сайта администрации в соответствии с Федеральным законом от 9 февраля 2009 г. N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  <w:br/>
            </w:r>
          </w:p>
        </w:tc>
      </w:tr>
      <w:tr>
        <w:trPr/>
        <w:tc>
          <w:tcPr>
            <w:tcW w:w="96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Антикоррупционная пропаганда и просвещение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знаний муниципальных служащих о противодействии коррупции при проведении их аттестации и сдачи ими квалификационных экзамен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16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оведение обучающих семинаров, занятий для муниципальных служащих посвященных вопроса по предупреждению коррупции в администрации Круглянского сельского посел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16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36:00Z</dcterms:created>
  <dc:creator>krug2</dc:creator>
  <dc:description/>
  <cp:keywords/>
  <dc:language>en-US</dc:language>
  <cp:lastModifiedBy>krug2</cp:lastModifiedBy>
  <cp:lastPrinted>2014-09-01T12:42:00Z</cp:lastPrinted>
  <dcterms:modified xsi:type="dcterms:W3CDTF">2014-09-01T09:59:00Z</dcterms:modified>
  <cp:revision>7</cp:revision>
  <dc:subject/>
  <dc:title>АДМИНИСТРАЦИЯ МОСАЛЬСКОГО СЕЛЬСКОГО ПОСЕЛЕНИЯ</dc:title>
</cp:coreProperties>
</file>