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марта 2019 года  № 1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 № 133 от 27.12.2018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ругля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9 год и на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ти  в решение Совета народных депутатов Круглянского сельского поселения Каширского муниципального района  № 133 от 27 декабря 2018 года «О бюджете Круглянского сельского поселения на 2019 год и на плановый период 2020 и 2021 годов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атья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9 год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бюджета поселения в сумме «3998,8» тыс. рублей заменить на сумму «13220,1» в том числе безвозмездные поступления из других бюджетов бюджетной системы РФ в сумме 1134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бюджета поселения в сумме «3998,8» заменить суммой «13220,1»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атью 6.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9 год.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 подпункт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9г. согласно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подпункт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х программ Круглянского сельского поселения), группам видов расходов, разделам, подразделам классификации расходов местного бюджета на 2019г. согласно приложению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6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9 марта2019 года   № 13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 СТРУКТУРА РАСХОДО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УГЛЯНСКОГОСЕЛЬСКОГО ПОСЕЛ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26"/>
        <w:gridCol w:w="567"/>
        <w:gridCol w:w="1275"/>
        <w:gridCol w:w="567"/>
        <w:gridCol w:w="1134"/>
        <w:gridCol w:w="992"/>
        <w:gridCol w:w="992"/>
      </w:tblGrid>
      <w:tr>
        <w:trPr>
          <w:trHeight w:val="12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Круглянского 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140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9 марта2019 года   № 13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ПРОГРАММАМ  КРУГЛЯНСКОГО СЕЛЬСКОГО ПОСЕЛЕНИЯ на 2019 год и на плановый период 2020 и  2021 годов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6"/>
        <w:gridCol w:w="1275"/>
        <w:gridCol w:w="567"/>
        <w:gridCol w:w="1134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0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8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от 19 марта 2019 года № 13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КРУГЛЯ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19 год и на плановый период 2020 и 2021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567"/>
        <w:gridCol w:w="567"/>
        <w:gridCol w:w="567"/>
        <w:gridCol w:w="992"/>
        <w:gridCol w:w="992"/>
        <w:gridCol w:w="992"/>
      </w:tblGrid>
      <w:tr>
        <w:trPr>
          <w:trHeight w:val="140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г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7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МУНИЦИПАЛЬНОЕ УПРАВ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2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ФОРТНЫМ ЖИЛЬЕМ И КОММУНАЛЬНЫМИ УСЛУГАМИ ЖИТЕЛЕЙ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строительству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СОЦИАЛЬНОЕ РАЗВИТ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Доплата к пенсиям муниципальных служащих  Кругля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платы к пенсиям муниципальных служащих  Кругля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ret</dc:creator>
  <dc:description/>
  <cp:keywords/>
  <dc:language>en-US</dc:language>
  <cp:lastModifiedBy>krug2</cp:lastModifiedBy>
  <cp:lastPrinted>2018-12-13T11:04:00Z</cp:lastPrinted>
  <dcterms:modified xsi:type="dcterms:W3CDTF">2019-03-22T09:34:00Z</dcterms:modified>
  <cp:revision>4</cp:revision>
  <dc:subject/>
  <dc:title>СОВЕТ  НАРОДНЫХ  ДЕПУТАТОВ</dc:title>
</cp:coreProperties>
</file>