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 2014 года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руг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№ 114 от  11.10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в действие земельного нал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и ставок и сроков его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изменениями в Федеральный закон от 02.12.2013 № 334-ФЗ «О внесении изменений в часть вторую Налогового кодекса Российской Федерации и статью 5 Закона Российской Федерации» «О налогах на имущество физических лиц» Совет народных депутатов Кругля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решение Совета народных депутатов Круглянского сельского поселения № 114 от 11.10.2013 года «О введении в действие земельного налога, установлении ставок и сроков его уплаты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платы налогов для налогоплательщиков, являющихся физическими лицами должен осуществятся 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районной газете «Кашир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5:00Z</dcterms:created>
  <dc:creator>user</dc:creator>
  <dc:description/>
  <cp:keywords/>
  <dc:language>en-US</dc:language>
  <cp:lastModifiedBy>krug2</cp:lastModifiedBy>
  <cp:lastPrinted>2014-09-25T09:28:00Z</cp:lastPrinted>
  <dcterms:modified xsi:type="dcterms:W3CDTF">2014-09-25T06:28:00Z</dcterms:modified>
  <cp:revision>4</cp:revision>
  <dc:subject/>
  <dc:title>                      СОВЕТ НАРОДНЫХ ДЕПУТАТОВ</dc:title>
</cp:coreProperties>
</file>