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</w:t>
      </w:r>
      <w:r>
        <w:rPr>
          <w:sz w:val="26"/>
          <w:szCs w:val="26"/>
          <w:u w:val="single"/>
        </w:rPr>
        <w:t>21.01.2016 г.</w:t>
      </w:r>
      <w:r>
        <w:rPr>
          <w:sz w:val="26"/>
          <w:szCs w:val="26"/>
        </w:rPr>
        <w:t>__№__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  утверждении   Реестра    многодетных    граждан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меющих    право   на    бесплатное    предоста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  и   об   утверждении    Сводног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а  граждан, изъявивших желание на бесплатное </w:t>
      </w:r>
    </w:p>
    <w:p>
      <w:pPr>
        <w:pStyle w:val="Normal"/>
        <w:rPr/>
      </w:pPr>
      <w:r>
        <w:rPr>
          <w:b/>
          <w:sz w:val="26"/>
          <w:szCs w:val="26"/>
        </w:rPr>
        <w:t>получение   земельного   участка  в  собственность 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рритории Кругля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 Федеральным Законом   № 136-ФЗ  от 25.10.2001 г. «Земельный Кодекс Российской Федерации», Законом Воронежской области № 25-ОЗ от 13.05.2008 г. «О регулировании земельных отношений на территории Воронежской области» и постановлением администрации Круглянского сельского поселения Каширского муниципального района Воронежской области от 21.01.2016 года  № 12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»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  Утвердить Реестр многодетных граждан, имеющих право на бесплатное предоставление земельных участков на территории Круглянского сельского поселения Каширского муниципального района Воронежской области  согласно приложения №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сводный список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    согласно приложения №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глянского сельского поселения                                                      Л.Н. Гречи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углян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ашир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</w:t>
      </w:r>
      <w:r>
        <w:rPr>
          <w:sz w:val="26"/>
          <w:szCs w:val="26"/>
          <w:u w:val="single"/>
        </w:rPr>
        <w:t>21.01.2016 года</w:t>
      </w:r>
      <w:r>
        <w:rPr>
          <w:sz w:val="26"/>
          <w:szCs w:val="26"/>
        </w:rPr>
        <w:t>___ № __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ногодетных гражда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ющих право на бесплатное предоставление земельных участков</w:t>
      </w:r>
    </w:p>
    <w:p>
      <w:pPr>
        <w:pStyle w:val="Normal"/>
        <w:jc w:val="center"/>
        <w:rPr/>
      </w:pPr>
      <w:r>
        <w:rPr>
          <w:szCs w:val="28"/>
        </w:rPr>
        <w:t>на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глянское  сельское поселение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96"/>
        <w:gridCol w:w="46"/>
        <w:gridCol w:w="998"/>
        <w:gridCol w:w="2847"/>
        <w:gridCol w:w="2139"/>
        <w:gridCol w:w="1852"/>
        <w:gridCol w:w="151"/>
        <w:gridCol w:w="1941"/>
      </w:tblGrid>
      <w:tr>
        <w:trPr>
          <w:trHeight w:val="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onormal"/>
                <w:b/>
                <w:bCs/>
                <w:color w:val="1E1E1E"/>
                <w:sz w:val="24"/>
                <w:szCs w:val="24"/>
              </w:rPr>
              <w:t>Ф.И.О., год рожд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onormal"/>
                <w:b/>
                <w:bCs/>
                <w:color w:val="1E1E1E"/>
                <w:sz w:val="24"/>
                <w:szCs w:val="24"/>
              </w:rPr>
              <w:t>Дата подачи заяв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onormal"/>
                <w:b/>
                <w:bCs/>
                <w:color w:val="1E1E1E"/>
                <w:sz w:val="24"/>
                <w:szCs w:val="24"/>
              </w:rPr>
              <w:t>Основание для постановки на очеред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onormal"/>
                <w:b/>
                <w:bCs/>
                <w:color w:val="1E1E1E"/>
                <w:sz w:val="24"/>
                <w:szCs w:val="24"/>
              </w:rPr>
              <w:t>Цель предоставления земельного учас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onormal"/>
                <w:b/>
                <w:bCs/>
                <w:color w:val="1E1E1E"/>
                <w:sz w:val="24"/>
                <w:szCs w:val="24"/>
              </w:rPr>
              <w:t>Наименование населенного пункта, где гражданин желает получить зем. участо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onormal"/>
                <w:b/>
                <w:bCs/>
                <w:color w:val="1E1E1E"/>
                <w:sz w:val="24"/>
                <w:szCs w:val="24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лпанов Роман Гарьевич, </w:t>
            </w:r>
            <w:r>
              <w:rPr>
                <w:bCs/>
                <w:sz w:val="24"/>
                <w:szCs w:val="24"/>
              </w:rPr>
              <w:t xml:space="preserve">04.08.1971 г.р., </w:t>
            </w:r>
            <w:r>
              <w:rPr>
                <w:sz w:val="24"/>
                <w:szCs w:val="24"/>
              </w:rPr>
              <w:t>зарегистрированный по адресу: Воронежская область, Каширский район, с. Круглое, ул. Солнце Свободы, д. 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. Круглое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иев Андрей Рустамзалович, </w:t>
            </w:r>
            <w:r>
              <w:rPr>
                <w:bCs/>
                <w:sz w:val="24"/>
                <w:szCs w:val="24"/>
              </w:rPr>
              <w:t xml:space="preserve">09.05.1978 г.р., </w:t>
            </w:r>
            <w:r>
              <w:rPr>
                <w:sz w:val="24"/>
                <w:szCs w:val="24"/>
              </w:rPr>
              <w:t>зарегистрированный по адресу: Воронежская область, Каширский район, х. Михайловка, ул. Песчаная, д. 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. Круглое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ва Юлия Викторовна 11.08.1983 г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а по адресу: Воронежская область, с. Круглое, ул. Советская, д.2,кв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гло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нина Валентина Вячеславовна, 26.09.1986 г.р.</w:t>
            </w:r>
            <w:r>
              <w:rPr>
                <w:sz w:val="24"/>
                <w:szCs w:val="24"/>
              </w:rPr>
              <w:t xml:space="preserve"> зарегистрирована по адресу: г. Воронеж, ул.Костромская, д. 6, кв.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аждане, имеющие трех и боле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гло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а Надежда Владимировна, г.р. 05.01.1979,</w:t>
            </w:r>
            <w:r>
              <w:rPr>
                <w:sz w:val="24"/>
                <w:szCs w:val="24"/>
              </w:rPr>
              <w:t xml:space="preserve"> зарегистрирована  по адресу: Воронежская область, Каширский район, п. Колодезный, ул. Спутник, д. 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гло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феева Елена Владимировна, г.р. 27.04.1984,</w:t>
            </w:r>
            <w:r>
              <w:rPr>
                <w:sz w:val="24"/>
                <w:szCs w:val="24"/>
              </w:rPr>
              <w:t xml:space="preserve"> зарегистрирована  по адресу: Воронежская область, Каширский район, с. Круглое, ул. Проспект Революции, д. 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гло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15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Кругл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го 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___</w:t>
            </w:r>
            <w:r>
              <w:rPr>
                <w:sz w:val="24"/>
                <w:szCs w:val="24"/>
                <w:u w:val="single"/>
              </w:rPr>
              <w:t>21.01.2016 года</w:t>
            </w:r>
            <w:r>
              <w:rPr>
                <w:sz w:val="24"/>
                <w:szCs w:val="24"/>
              </w:rPr>
              <w:t>__ №__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писок гражд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вивших желание на бесплатное получение 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в собственность для  индивидуального  жилищ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  ведения    садоводства,   огородничества  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 подсобного  хозяйства  Кругл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63625</wp:posOffset>
                      </wp:positionV>
                      <wp:extent cx="9899015" cy="143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01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4"/>
                                    <w:gridCol w:w="4798"/>
                                    <w:gridCol w:w="1010"/>
                                    <w:gridCol w:w="2879"/>
                                    <w:gridCol w:w="2139"/>
                                    <w:gridCol w:w="1835"/>
                                    <w:gridCol w:w="2104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b/>
                                            <w:bCs/>
                                            <w:color w:val="1E1E1E"/>
                                            <w:sz w:val="24"/>
                                            <w:szCs w:val="24"/>
                                          </w:rPr>
                                          <w:t>Ф.И.О., год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b/>
                                            <w:bCs/>
                                            <w:color w:val="1E1E1E"/>
                                            <w:sz w:val="24"/>
                                            <w:szCs w:val="24"/>
                                          </w:rPr>
                                          <w:t>Дата подачи зая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b/>
                                            <w:bCs/>
                                            <w:color w:val="1E1E1E"/>
                                            <w:sz w:val="24"/>
                                            <w:szCs w:val="24"/>
                                          </w:rPr>
                                          <w:t>Основание для постановки на очере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b/>
                                            <w:bCs/>
                                            <w:color w:val="1E1E1E"/>
                                            <w:sz w:val="24"/>
                                            <w:szCs w:val="24"/>
                                          </w:rPr>
                                          <w:t>Цель предоставления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b/>
                                            <w:bCs/>
                                            <w:color w:val="1E1E1E"/>
                                            <w:sz w:val="24"/>
                                            <w:szCs w:val="24"/>
                                          </w:rPr>
                                          <w:t>Наименование населенного пункта, где гражданин желает получить зем.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b/>
                                            <w:bCs/>
                                            <w:color w:val="1E1E1E"/>
                                            <w:sz w:val="24"/>
                                            <w:szCs w:val="24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45pt;height:113.1pt;mso-wrap-distance-left:9pt;mso-wrap-distance-right:9pt;mso-wrap-distance-top:0pt;mso-wrap-distance-bottom:0pt;margin-top:83.7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4798"/>
                              <w:gridCol w:w="1010"/>
                              <w:gridCol w:w="2879"/>
                              <w:gridCol w:w="2139"/>
                              <w:gridCol w:w="1835"/>
                              <w:gridCol w:w="210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b/>
                                      <w:bCs/>
                                      <w:color w:val="1E1E1E"/>
                                      <w:sz w:val="24"/>
                                      <w:szCs w:val="24"/>
                                    </w:rPr>
                                    <w:t>Ф.И.О., год рожд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b/>
                                      <w:bCs/>
                                      <w:color w:val="1E1E1E"/>
                                      <w:sz w:val="24"/>
                                      <w:szCs w:val="24"/>
                                    </w:rPr>
                                    <w:t>Дата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b/>
                                      <w:bCs/>
                                      <w:color w:val="1E1E1E"/>
                                      <w:sz w:val="24"/>
                                      <w:szCs w:val="24"/>
                                    </w:rPr>
                                    <w:t>Основание для постановки на очередь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b/>
                                      <w:bCs/>
                                      <w:color w:val="1E1E1E"/>
                                      <w:sz w:val="24"/>
                                      <w:szCs w:val="24"/>
                                    </w:rPr>
                                    <w:t>Цель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b/>
                                      <w:bCs/>
                                      <w:color w:val="1E1E1E"/>
                                      <w:sz w:val="24"/>
                                      <w:szCs w:val="24"/>
                                    </w:rPr>
                                    <w:t>Наименование населенного пункта, где гражданин желает получить зем. участок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b/>
                                      <w:bCs/>
                                      <w:color w:val="1E1E1E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ков Иван Иванович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1982 </w:t>
            </w:r>
            <w:r>
              <w:rPr>
                <w:bCs/>
                <w:sz w:val="24"/>
                <w:szCs w:val="24"/>
              </w:rPr>
              <w:t>года рождения, зарегистрированный по адресу: г. Воронеж, ул. Шендрикова, д. 3, кв. 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-34/ 406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аминов Сергей Васильевич,</w:t>
            </w:r>
            <w:r>
              <w:rPr>
                <w:sz w:val="24"/>
                <w:szCs w:val="24"/>
              </w:rPr>
              <w:t xml:space="preserve"> 15.09.1985 </w:t>
            </w:r>
            <w:r>
              <w:rPr>
                <w:bCs/>
                <w:sz w:val="24"/>
                <w:szCs w:val="24"/>
              </w:rPr>
              <w:t>года рождения, зарегистрированного по адресу: Воронежская область, Острогожский район, с. Шубное, ул. Мира, д. 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02-34/ 424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кова Мария Никифоровна,</w:t>
            </w:r>
            <w:r>
              <w:rPr>
                <w:sz w:val="24"/>
                <w:szCs w:val="24"/>
              </w:rPr>
              <w:t xml:space="preserve"> 01.04.1940 г.р., зарегистрированная по адресу: Воронежская область, Каширский район, с. Каширское, ул. Гагарина, д. 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второ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,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нков Митрофан Васильевич, </w:t>
            </w:r>
            <w:r>
              <w:rPr>
                <w:sz w:val="24"/>
                <w:szCs w:val="24"/>
              </w:rPr>
              <w:t>26.06.1931 г.р., зарегистрированный по адресу: Воронежская область, Каширский район, с. Каширское, ул. Гагарина, д. 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второ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,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ченко Юрий Григорьевич, </w:t>
            </w:r>
            <w:r>
              <w:rPr>
                <w:sz w:val="24"/>
                <w:szCs w:val="24"/>
              </w:rPr>
              <w:t>25.04.1955 г.р.,   зарегистрированный по адресу: Воронежская область, Каширский район, с. Каширское, ул. Спортивная, д. 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 2014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третье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уг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аминов Андрей Васильевич,</w:t>
            </w:r>
            <w:r>
              <w:rPr>
                <w:sz w:val="24"/>
                <w:szCs w:val="24"/>
              </w:rPr>
              <w:t xml:space="preserve"> 17.07.1982 </w:t>
            </w:r>
            <w:r>
              <w:rPr>
                <w:bCs/>
                <w:sz w:val="24"/>
                <w:szCs w:val="24"/>
              </w:rPr>
              <w:t>года рождения, зарегистрированного по адресу: Воронежская область, Острогожский район, с. Шубное, ул. Мира, д. 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людов Константин Юрьевич, </w:t>
            </w:r>
            <w:r>
              <w:rPr>
                <w:sz w:val="24"/>
                <w:szCs w:val="24"/>
              </w:rPr>
              <w:t>15.09.197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р.,   зарегистрированный по адресу: г. Воронеж, ул. Ломоносова, д. 83-б, кв. 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енцева Ирина Сергеевна, 26.05.1982 г.р.</w:t>
            </w:r>
            <w:r>
              <w:rPr>
                <w:bCs/>
                <w:sz w:val="24"/>
                <w:szCs w:val="24"/>
              </w:rPr>
              <w:t xml:space="preserve"> зарегистрированная  по адресу: Воронежская область, Каширский район, пос. Колодезный, ул. Коммунистическая, д. 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аяся в улучшении жилищных условий молодая сем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мутенко Иван Иванович 19.08.1984 г.р</w:t>
            </w:r>
            <w:r>
              <w:rPr>
                <w:sz w:val="24"/>
                <w:szCs w:val="24"/>
              </w:rPr>
              <w:t xml:space="preserve"> зарегистрирован  по адресу: Воронежская область,</w:t>
            </w:r>
            <w:r>
              <w:rPr>
                <w:b/>
                <w:sz w:val="24"/>
                <w:szCs w:val="24"/>
              </w:rPr>
              <w:t>Павловский район, с. Михайловка, ул.З. Косьмодемьянской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ерина Любовь Николаевна, </w:t>
            </w:r>
            <w:r>
              <w:rPr>
                <w:sz w:val="24"/>
                <w:szCs w:val="24"/>
              </w:rPr>
              <w:t>зарегистрирована  по адресу: Воронежская область,г. Нововоронеж, ул. Победы,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третье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 Иван Алексеевич, г.р.28.11.1954 г.р., </w:t>
            </w:r>
            <w:r>
              <w:rPr>
                <w:sz w:val="24"/>
                <w:szCs w:val="24"/>
              </w:rPr>
              <w:t>зарегистрирован  по адресу: Воронежская область, г. Нововоронеж, ул. Набережная,,2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 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второ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ябкина Прасковья Семеновна 22.03.1937 г.р. </w:t>
            </w:r>
            <w:r>
              <w:rPr>
                <w:sz w:val="24"/>
                <w:szCs w:val="24"/>
              </w:rPr>
              <w:t>зарегистрирована по адресу: Воронежская область, Хохольский район, с. Оськино, ул. Советская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перво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анов Владимир Николаевич, 04.08.1971 г.р.</w:t>
            </w:r>
            <w:r>
              <w:rPr>
                <w:sz w:val="24"/>
                <w:szCs w:val="24"/>
              </w:rPr>
              <w:t xml:space="preserve"> зарегистрирован   по адресу: Воронежская область, Каширский район, п. Колодезный, ул. Мира, д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третье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 Александр Викторович, 28.01.1975 г.р.</w:t>
            </w:r>
            <w:r>
              <w:rPr>
                <w:sz w:val="24"/>
                <w:szCs w:val="24"/>
              </w:rPr>
              <w:t xml:space="preserve"> зарегистрирован   по адресу: Воронежская область, Каширский район, п. Колодезный, мкр. Хмель, д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н Александр Анатольевич,17.12.1993, зарегистрирован по адресу: г.Воронеж,</w:t>
            </w:r>
            <w:r>
              <w:rPr>
                <w:sz w:val="24"/>
                <w:szCs w:val="24"/>
              </w:rPr>
              <w:t xml:space="preserve"> ул. Новосибирская, д.35, кв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третьей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упова Мария Макаровна,09.09.1934 г.р., зарегистрирована по адресу:  </w:t>
            </w:r>
            <w:r>
              <w:rPr>
                <w:sz w:val="24"/>
                <w:szCs w:val="24"/>
              </w:rPr>
              <w:t>Воронежская область, Каширский район, п. Колодезный, ул. Мира, д.30, кв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нцов Александр Петрович,02.03.1984 г.р.,</w:t>
            </w:r>
            <w:r>
              <w:rPr>
                <w:sz w:val="24"/>
                <w:szCs w:val="24"/>
              </w:rPr>
              <w:t xml:space="preserve"> зарегистрирован   по адресу: Воронежская область, Каширский район, с. Круглое, ул. Проспект Революции, д.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 Игорь Викторович , 17.11.1981 г.р.,</w:t>
            </w:r>
            <w:r>
              <w:rPr>
                <w:b/>
                <w:sz w:val="24"/>
                <w:szCs w:val="24"/>
              </w:rPr>
              <w:t xml:space="preserve"> зарегистрирован по адресу:г.Воронеж,</w:t>
            </w:r>
            <w:r>
              <w:rPr>
                <w:sz w:val="24"/>
                <w:szCs w:val="24"/>
              </w:rPr>
              <w:t xml:space="preserve"> ул. пер. Валуйский, д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монцева Нина Петровна, 07.11.1963 г.р., зарегистрирована по адресу:  </w:t>
            </w:r>
            <w:r>
              <w:rPr>
                <w:sz w:val="24"/>
                <w:szCs w:val="24"/>
              </w:rPr>
              <w:t>Воронежская область, Каширский район, с. Каширское, ул. Олимпийская, д. 4, кв. 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шалкина Анастасия Владимировна, 11.11.1984 г.р., зарегистрирована по адресу:  </w:t>
            </w:r>
            <w:r>
              <w:rPr>
                <w:sz w:val="24"/>
                <w:szCs w:val="24"/>
              </w:rPr>
              <w:t>Воронежская область, Бобровский район, с. Верхний Икорец, ул. Школьная, 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276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22">
    <w:name w:val="Заголовок 2 Знак"/>
    <w:qFormat/>
    <w:rPr>
      <w:b/>
      <w:bCs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1:00Z</dcterms:created>
  <dc:creator>1</dc:creator>
  <dc:description/>
  <cp:keywords/>
  <dc:language>en-US</dc:language>
  <cp:lastModifiedBy>Оля</cp:lastModifiedBy>
  <cp:lastPrinted>2016-01-27T13:04:00Z</cp:lastPrinted>
  <dcterms:modified xsi:type="dcterms:W3CDTF">2016-01-28T06:34:00Z</dcterms:modified>
  <cp:revision>5</cp:revision>
  <dc:subject/>
  <dc:title> </dc:title>
</cp:coreProperties>
</file>