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 ДЕПУТАТОВ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ЯНСКОГО СЕЛЬСКОГО ПОСЕЛЕНИЯ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8 мая 2019 года  № 14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 Кругл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народных депутатов № 133 от 27.12.2018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Кругля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2019 год и на плановый период 2020 и 2021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Бюджетного кодекса  Российской Федерации, п.2 ч.10 ст.35 Федерального закона от 06.10.2003 года №131-ФЗ «Об общих принципах организации местного самоуправления в Российской Федерации, п.1 ч.1 ст.9, п.2 ч.1 ст.28 Устава Круглянского сельского поселения Каширского муниципального района Воронежской области. Совет народных депутатов Кругля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нести  в решение Совета народных депутатов Круглянского сельского поселения Каширского муниципального района  № 133 от 27 декабря 2018 года «О бюджете Круглянского сельского поселения на 2019 год и на плановый период 2020 и 2021 годов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татья 1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 подпункт 1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Круглянского сельского поселения на 2019 год: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общий объем доходов бюджета поселения в сумме «13220,1» тыс. рублей заменить на сумму «13731,7» в том числе безвозмездные поступления из других бюджетов бюджетной системы РФ в сумме 11348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 подпункт 2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Общий объем расходов бюджета поселения в сумме «13220,1» заменить суммой «13731,7»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татью 6.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 подпункт 1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Утвердить ведомственную структуру расходов бюджета Круглянского сельского поселения  на 2019 год. согласно приложению 6.1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  подпункт 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распределение бюджетных ассигнований бюджета Круглянского сельского поселения на 2019г. согласно приложению 7.1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3 подпункт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целевым статьям (муниципальных программ Круглянского сельского поселения), группам видов расходов, разделам, подразделам классификации расходов местного бюджета на 2019г. согласно приложению 8.1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угля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Г.Н.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 № 6.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руглян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08 мая 2019 года   № 14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 СТРУКТУРА РАСХОДОВ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КРУГЛЯНСКОГОСЕЛЬСКОГО ПОСЕЛЕН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 и на плановый период 2020 и 2021 годов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26"/>
        <w:gridCol w:w="567"/>
        <w:gridCol w:w="1134"/>
        <w:gridCol w:w="708"/>
        <w:gridCol w:w="1134"/>
        <w:gridCol w:w="851"/>
        <w:gridCol w:w="1133"/>
      </w:tblGrid>
      <w:tr>
        <w:trPr>
          <w:trHeight w:val="127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9г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0г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1г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731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3,8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4,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КРУГЛЯНСКОГО  СЕЛЬСКОГО    ПОСЕЛ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,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,0</w:t>
            </w:r>
          </w:p>
        </w:tc>
      </w:tr>
      <w:tr>
        <w:trPr>
          <w:trHeight w:val="531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Круглянского  сельского поселения" 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Круглянского сельского поселения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20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</w:tr>
      <w:tr>
        <w:trPr>
          <w:trHeight w:val="140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Круглянскогосельского поселения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20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Круглянскогосельского посел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20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Круглянского сельского поселения" 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02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866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и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3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 Обеспечение деятельност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0</w:t>
            </w:r>
          </w:p>
        </w:tc>
      </w:tr>
      <w:tr>
        <w:trPr>
          <w:trHeight w:val="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9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" Развитие автомобильных дорог Круглянского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 Развитие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е мероприятие "Развитие сети автомобильных дорог общего пользования  Круглянского 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/>
            </w:pPr>
            <w:r>
              <w:rPr/>
              <w:t>(Закупка товаров 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1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2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9</w:t>
            </w:r>
          </w:p>
        </w:tc>
      </w:tr>
      <w:tr>
        <w:trPr>
          <w:trHeight w:val="3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доступным и комфортным жильем   и коммунальными услугами  население Круглян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Благоустройство дворовых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у дворовых территор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9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уличному освещению"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102906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уличному освещению"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7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  и коммунальными услугами  население Кругля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Благоустройство дворовых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апитальному строительству"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</w:tr>
      <w:tr>
        <w:trPr>
          <w:trHeight w:val="3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/>
            </w:pPr>
            <w:r>
              <w:rPr/>
              <w:t>Муниципальная программа "Развитие культуры сельских посе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4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сновное мероприятие "Финансовое обеспечение деятельности подведомственных учреждений культуры Кругля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(муниципальных)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 Кругля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лата к пенсиям муниципальных служащих Кругля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х Круглянского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.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руглян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08 мая 2019 года   № 14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</w:t>
        <w:br/>
        <w:t xml:space="preserve">            ПО РАЗДЕЛАМ , ПОДРАЗДЕЛАМ, ЦЕЛЕВЫМ СТАТЬЯМ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ПРОГРАММАМ  КРУГЛЯНСКОГО СЕЛЬСКОГО ПОСЕЛЕНИЯ на 2019 год и на плановый период 2020 и  2021 годов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"/>
        <w:gridCol w:w="562"/>
        <w:gridCol w:w="5"/>
        <w:gridCol w:w="421"/>
        <w:gridCol w:w="5"/>
        <w:gridCol w:w="1128"/>
        <w:gridCol w:w="5"/>
        <w:gridCol w:w="703"/>
        <w:gridCol w:w="5"/>
        <w:gridCol w:w="1128"/>
        <w:gridCol w:w="5"/>
        <w:gridCol w:w="987"/>
        <w:gridCol w:w="5"/>
        <w:gridCol w:w="987"/>
        <w:gridCol w:w="5"/>
      </w:tblGrid>
      <w:tr>
        <w:trPr>
          <w:trHeight w:val="127" w:hRule="atLeast"/>
        </w:trPr>
        <w:tc>
          <w:tcPr>
            <w:tcW w:w="4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9г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0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1г.</w:t>
            </w:r>
          </w:p>
        </w:tc>
      </w:tr>
      <w:tr>
        <w:trPr>
          <w:trHeight w:val="23" w:hRule="atLeast"/>
        </w:trPr>
        <w:tc>
          <w:tcPr>
            <w:tcW w:w="4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31,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3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4,7</w:t>
            </w:r>
          </w:p>
        </w:tc>
      </w:tr>
      <w:tr>
        <w:trPr>
          <w:trHeight w:val="23" w:hRule="atLeast"/>
        </w:trPr>
        <w:tc>
          <w:tcPr>
            <w:tcW w:w="4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КРУГЛЯНСКОГО  СЕЛЬСКОГО    ПОСЕЛЕНИ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,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0,0</w:t>
            </w:r>
          </w:p>
        </w:tc>
      </w:tr>
      <w:tr>
        <w:trPr>
          <w:trHeight w:val="531" w:hRule="atLeast"/>
        </w:trPr>
        <w:tc>
          <w:tcPr>
            <w:tcW w:w="4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</w:tr>
      <w:tr>
        <w:trPr>
          <w:trHeight w:val="23" w:hRule="atLeast"/>
        </w:trPr>
        <w:tc>
          <w:tcPr>
            <w:tcW w:w="4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23" w:hRule="atLeast"/>
        </w:trPr>
        <w:tc>
          <w:tcPr>
            <w:tcW w:w="4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23" w:hRule="atLeast"/>
        </w:trPr>
        <w:tc>
          <w:tcPr>
            <w:tcW w:w="4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23" w:hRule="atLeast"/>
        </w:trPr>
        <w:tc>
          <w:tcPr>
            <w:tcW w:w="4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23" w:hRule="atLeast"/>
        </w:trPr>
        <w:tc>
          <w:tcPr>
            <w:tcW w:w="4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2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23" w:hRule="atLeast"/>
        </w:trPr>
        <w:tc>
          <w:tcPr>
            <w:tcW w:w="4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2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</w:tr>
      <w:tr>
        <w:trPr>
          <w:trHeight w:val="23" w:hRule="atLeast"/>
        </w:trPr>
        <w:tc>
          <w:tcPr>
            <w:tcW w:w="4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2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</w:tr>
      <w:tr>
        <w:trPr>
          <w:trHeight w:val="23" w:hRule="atLeast"/>
        </w:trPr>
        <w:tc>
          <w:tcPr>
            <w:tcW w:w="4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2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</w:tr>
      <w:tr>
        <w:trPr>
          <w:trHeight w:val="23" w:hRule="atLeast"/>
        </w:trPr>
        <w:tc>
          <w:tcPr>
            <w:tcW w:w="4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2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</w:tr>
      <w:tr>
        <w:trPr>
          <w:trHeight w:val="23" w:hRule="atLeast"/>
        </w:trPr>
        <w:tc>
          <w:tcPr>
            <w:tcW w:w="4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Круглянского сельского поселения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201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</w:tr>
      <w:tr>
        <w:trPr>
          <w:trHeight w:val="1403" w:hRule="atLeast"/>
        </w:trPr>
        <w:tc>
          <w:tcPr>
            <w:tcW w:w="4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Круглянского сельского поселения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201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Кругля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Иные бюджетные ассигнования)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201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020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4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4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866" w:hRule="atLeast"/>
        </w:trPr>
        <w:tc>
          <w:tcPr>
            <w:tcW w:w="4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4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3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и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391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 Обеспечение деятельности муниципальной программ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8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91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9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20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0</w:t>
            </w:r>
          </w:p>
        </w:tc>
      </w:tr>
      <w:tr>
        <w:trPr>
          <w:trHeight w:val="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88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" Развитие автомобильных дорог Круглянскогосельского посе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54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 Развитие дорожного хозяй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2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е мероприятие "Развитие сети автомобильных дорог общего пользования  Круглянского  сельского посе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128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/>
            </w:pPr>
            <w:r>
              <w:rPr/>
              <w:t>(Закупка товаров , работ и услуг для государственных (муниципальных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1019129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25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62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9</w:t>
            </w:r>
          </w:p>
        </w:tc>
      </w:tr>
      <w:tr>
        <w:trPr>
          <w:trHeight w:val="30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>
          <w:trHeight w:val="27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доступным и комфортным жильем   и коммунальными услугами  население Круглянского сельского поселения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Благоустройство дворовых территор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у дворовых территор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9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8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29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уличному освещению"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1029067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29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уличному освещению"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78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  и коммунальными услугами  население Круглян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Благоустройство дворовых территор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апитальному строительству" 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90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</w:tr>
      <w:tr>
        <w:trPr>
          <w:trHeight w:val="53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/>
            </w:pPr>
            <w:r>
              <w:rPr/>
              <w:t>Муниципальная программа "Развитие культуры сельских поселен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42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культур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59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сновное мероприятие "Финансовое обеспечение деятельности подведомственных учреждений культуры Круглянскогосельского посе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53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35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 Круглян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0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0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лата к пенсиям муниципальных служащих Крулян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0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х Круглян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90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8.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руглянского сельского поселения</w:t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от 08 мая 2019 года № 143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БЮДЖЕТНЫХ АССИГНОВАНИЙ ПО ЦЕЛЕВЫМ СТАТЬЯМ</w:t>
        <w:br/>
        <w:t>(МУНИЦИПАЛЬНЫМ ПРОГРАММАМ КРУГЛЯНСКОГО СЕЛЬСКОГО ПОСЕЛЕНИЯ) ГРУППАМ ВИДОВ РАСХОДОВ, РАЗДЕЛАМ, ПОДРАЗДЕЛАМ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 НА 2019 год и на плановый период 2020 и 2021 годов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567"/>
        <w:gridCol w:w="567"/>
        <w:gridCol w:w="567"/>
        <w:gridCol w:w="992"/>
        <w:gridCol w:w="992"/>
        <w:gridCol w:w="992"/>
      </w:tblGrid>
      <w:tr>
        <w:trPr>
          <w:trHeight w:val="140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г 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31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3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4,7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</w:rPr>
              <w:t>«МУНИЦИПАЛЬНОЕ УПРАВЛЕНИЕ КРУГЛЯНСКОГО СЕЛЬСКОГО ПОСЕЛЕНИЯ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,0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 Обеспечение деятельности муниципальной программы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01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.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2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Круглянскогосельского поселения .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9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</w:tr>
      <w:tr>
        <w:trPr>
          <w:trHeight w:val="2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Круглянскогосельского поселения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9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Круглянского сельского поселения 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9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</w:tr>
      <w:tr>
        <w:trPr>
          <w:trHeight w:val="2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(Закупка товаров, работ и услуг для государственных и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2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</w:rPr>
            </w:pPr>
            <w:r>
              <w:rPr>
                <w:b/>
              </w:rPr>
              <w:t>« РАЗВИТИЕ КУЛЬТУРЫ СЕЛЬСКИХ ПОСЕЛЕНИЙ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</w:tr>
      <w:tr>
        <w:trPr>
          <w:trHeight w:val="1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сновное мероприятие "Финансовое обеспечение деятельности подведомственных учреждений культуры Круглянского сельского поселени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4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2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(муниципальных)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</w:rPr>
              <w:t>« РАЗВИТИЕ АВТОМОБИЛЬНЫХ ДОРОГ КРУГЛ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 Развитие дорож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е мероприятие "Развитие сети автомобильных дорог общего пользования  Круглянского  сельского поселени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101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1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</w:rPr>
              <w:t>«ОБЕСПЕЧЕНИЕ КОМФОРТНЫМ ЖИЛЬЕМ И КОММУНАЛЬНЫМИ УСЛУГАМИ ЖИТЕЛЕЙ КРУГЛ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9</w:t>
            </w:r>
          </w:p>
        </w:tc>
      </w:tr>
      <w:tr>
        <w:trPr>
          <w:trHeight w:val="1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Круглянского сельского посе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Благоустройство дворовы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у дворовых территор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капитальному строительству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ичное освещение 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 </w:t>
            </w:r>
          </w:p>
          <w:p>
            <w:pPr>
              <w:pStyle w:val="Normal"/>
              <w:rPr/>
            </w:pPr>
            <w:r>
              <w:rPr/>
              <w:t>.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 </w:t>
            </w:r>
          </w:p>
          <w:p>
            <w:pPr>
              <w:pStyle w:val="Normal"/>
              <w:rPr/>
            </w:pPr>
            <w:r>
              <w:rPr/>
              <w:t>.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7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  и коммунальными услугами  население Кругл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апитальному строительству"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УННИЦИПАЛЬНАЯ ПРОГРАММА «СОЦИАЛЬНОЕ РАЗВИТИЕ КРУГЛ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1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сновное мероприятие «Доплата к пенсиям муниципальных служащих  Круглянского сельского поселения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платы к пенсиям муниципальных служащих  Круглянского сельского поселения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6:00Z</dcterms:created>
  <dc:creator>ret</dc:creator>
  <dc:description/>
  <cp:keywords/>
  <dc:language>en-US</dc:language>
  <cp:lastModifiedBy>krug2</cp:lastModifiedBy>
  <cp:lastPrinted>2018-12-13T11:04:00Z</cp:lastPrinted>
  <dcterms:modified xsi:type="dcterms:W3CDTF">2019-05-13T11:56:00Z</dcterms:modified>
  <cp:revision>2</cp:revision>
  <dc:subject/>
  <dc:title>СОВЕТ  НАРОДНЫХ  ДЕПУТАТОВ</dc:title>
</cp:coreProperties>
</file>