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УГЛЯ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ШИРСКОГО МУНИЦИПАЛЬНОГО РАЙОНА ВОРОНЕЖСКОЙ ОБЛАСТИ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2 сентября 2014 года                                №  147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 Кругло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проведении публичных слушаний по вопросу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оставления разрешения на отклон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т предельных параметров разрешенн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роительства на земельном участк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х. Михайловка по ул. Садовая, 3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заявление гр. РФ Пономаревой Л.А. от 01.09.2014 г., действующей в интересах гр. Маховой Н.М. на основании доверенности, выданной 19.05.2014 г, удостоверенной нотариусом нотариального округа: городского округа город Нововоронеж Воронежской области Пасечной Оксаной Михайловной, о предоставлении разрешения на отклонение от предельных параметров разрешенного строительства на земельном участке, расположенном по адресу: х. Михайловка, ул. Садовая, 32, руководствуясь ст. 31, 32, 33 Градостроительного кодекса Российской Федерации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унктом 20 части 1 статьи 14, статьей 28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от 06 октября 2003 года № 131-ФЗ «Об общих принципах организации местного самоуправления в Российской Федерации», Уставом Кругля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, в целях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</w:t>
      </w:r>
    </w:p>
    <w:p>
      <w:pPr>
        <w:pStyle w:val="Style17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публичные слушания 30 сентября</w:t>
      </w: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 2014 года в 12.00 </w:t>
      </w:r>
      <w:r>
        <w:rPr>
          <w:rFonts w:cs="Times New Roman" w:ascii="Times New Roman" w:hAnsi="Times New Roman"/>
          <w:sz w:val="26"/>
          <w:szCs w:val="26"/>
        </w:rPr>
        <w:t xml:space="preserve">в здании администрации Круглянского сельского поселения по адресу: Воронежская область, Каширский район, с. Круглое, ул. Карла Маркса, д. 52 по вопросу предоставления разрешения на отклонение от предельных  параметров разрешенного строительства в части минимальных отступов от границ земельного участка расположенного по адресу: Воронежская область, Каширский р-н, х. Михайловка, ул. Садовая, 32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26" w:leader="none"/>
          <w:tab w:val="left" w:pos="709" w:leader="none"/>
          <w:tab w:val="left" w:pos="851" w:leader="none"/>
        </w:tabs>
        <w:autoSpaceDE w:val="false"/>
        <w:spacing w:lineRule="exact" w:line="312" w:before="120" w:after="12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2"/>
          <w:rFonts w:cs="Times New Roman" w:ascii="Times New Roman" w:hAnsi="Times New Roman"/>
          <w:sz w:val="26"/>
          <w:szCs w:val="26"/>
        </w:rPr>
        <w:t>Пономаревой Юлии Викторовне, специалисту по земле администрации Круглянского сельского поселения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еспечить проведение публичных слушаний,</w:t>
      </w:r>
      <w:r>
        <w:rPr>
          <w:rFonts w:cs="Times New Roman" w:ascii="Times New Roman" w:hAnsi="Times New Roman"/>
          <w:sz w:val="26"/>
          <w:szCs w:val="26"/>
        </w:rPr>
        <w:t xml:space="preserve"> оповестить заинтересованных лиц, права и законные интересы которых могут быть затронуты, о времени и месте проведения публичных слушаний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26" w:leader="none"/>
          <w:tab w:val="left" w:pos="709" w:leader="none"/>
          <w:tab w:val="left" w:pos="851" w:leader="none"/>
        </w:tabs>
        <w:autoSpaceDE w:val="false"/>
        <w:spacing w:lineRule="exact" w:line="312" w:before="120" w:after="120"/>
        <w:ind w:left="0" w:firstLine="426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Настоящее постановление обнародовать и разместить на официальном сайте Круглянского сельского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120" w:after="12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углянского сельского поселения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.Н. Лихачев </w:t>
      </w:r>
    </w:p>
    <w:sectPr>
      <w:type w:val="nextPage"/>
      <w:pgSz w:w="11906" w:h="16838"/>
      <w:pgMar w:left="156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Georgia" w:hAnsi="Georgia" w:cs="Georgia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96" w:before="0" w:after="0"/>
      <w:ind w:firstLine="594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1:00Z</dcterms:created>
  <dc:creator>ВОРОНИНА Наталья  Викторовна</dc:creator>
  <dc:description/>
  <cp:keywords/>
  <dc:language>en-US</dc:language>
  <cp:lastModifiedBy>Оля</cp:lastModifiedBy>
  <cp:lastPrinted>2014-06-27T15:55:00Z</cp:lastPrinted>
  <dcterms:modified xsi:type="dcterms:W3CDTF">2014-09-04T09:03:00Z</dcterms:modified>
  <cp:revision>3</cp:revision>
  <dc:subject/>
  <dc:title/>
</cp:coreProperties>
</file>