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.06. 2019 года  № 147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руг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Круглянского сельского </w:t>
      </w:r>
    </w:p>
    <w:p>
      <w:pPr>
        <w:pStyle w:val="Normal"/>
        <w:rPr/>
      </w:pPr>
      <w:r>
        <w:rPr/>
        <w:t>поселения от  17.03.2017 г. № 65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границ территориального  общественного </w:t>
      </w:r>
    </w:p>
    <w:p>
      <w:pPr>
        <w:pStyle w:val="Normal"/>
        <w:rPr/>
      </w:pPr>
      <w:r>
        <w:rPr/>
        <w:t xml:space="preserve">самоуправления « Круглянский», созданного на </w:t>
      </w:r>
    </w:p>
    <w:p>
      <w:pPr>
        <w:pStyle w:val="Normal"/>
        <w:rPr/>
      </w:pPr>
      <w:r>
        <w:rPr/>
        <w:t>территории села  Круглое  ул.Ленина</w:t>
      </w:r>
    </w:p>
    <w:p>
      <w:pPr>
        <w:pStyle w:val="Normal"/>
        <w:rPr/>
      </w:pPr>
      <w:r>
        <w:rPr/>
        <w:t>Круглянского сельского поселения.</w:t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в соответствии  с Уставом Круглянского сельского поселения   Совет народных депутатов Круглянского сельского поселения Каширского муниципального района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ложение к решению Совета народных депутатов Круглянского сельского поселения Каширского муниципального района Воронежской области от 17.03.2017 г. № 65 изложить в новой редакции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Круглянского сельского поселения   опубликовать настоящее решение в официальных средствах массовой информации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 xml:space="preserve">депутатов Кругля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7.06.2019 № 1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ОПИС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ТЕРРИТОРИИ, НА КОТОРОЙ ОСУЩЕСТВЛЯЕТ СОЮ ДЕЯТЕЛЬНОСТЬ ТЕРРИТОРИАЛЬНОЕ ОБЩЕСТВЕННОЕ САМОУПРАВЛЕНИЕ «КРУГЛЯНСКИ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лицы: ул. Ленина, номера домов:  с № 1 по  № 53 и с № 2 по № 38 и улицы Советская, номера домов  № 1,2,3,4,5,6,7,8,9,10, 10Д, 10А, 10/1,10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6:00Z</dcterms:created>
  <dc:creator>krug2</dc:creator>
  <dc:description/>
  <cp:keywords/>
  <dc:language>en-US</dc:language>
  <cp:lastModifiedBy>krug2</cp:lastModifiedBy>
  <cp:lastPrinted>2019-06-07T12:56:00Z</cp:lastPrinted>
  <dcterms:modified xsi:type="dcterms:W3CDTF">2019-06-07T09:56:00Z</dcterms:modified>
  <cp:revision>13</cp:revision>
  <dc:subject/>
  <dc:title>СОВЕТ НАРОДНЫХ ДЕПУТАТОВ</dc:title>
</cp:coreProperties>
</file>