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11.2015 г.№148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бственность Рудыка В.П.</w:t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Рудыка Валентины Павло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27.01.2015 г. №60 «О принятии на учет на бесплатное получение земельного участка в собственность Рудыка В.П.»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69, расположенный по адресу: Воронежская область, Каширский район, с. Круглое, ул. Солнце Свободы,  №145,  для индивидуального жилищного строительства гражданину РФ Рудыка В.П., 12.04.1957  года рождения, зарегистрированного по адресу:   Воронежская область, Каширский район, с.Каширское, ул. Садовая, д.6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  <w:szCs w:val="24"/>
        </w:rPr>
        <w:t>ветеран труда</w:t>
      </w:r>
      <w:r>
        <w:rPr>
          <w:sz w:val="26"/>
          <w:szCs w:val="26"/>
        </w:rPr>
        <w:t xml:space="preserve">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дыка Валентине Павло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Рудыка Валентину Павл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4:00Z</dcterms:created>
  <dc:creator>1</dc:creator>
  <dc:description/>
  <dc:language>en-US</dc:language>
  <cp:lastModifiedBy>Оля</cp:lastModifiedBy>
  <cp:lastPrinted>2015-10-05T13:43:00Z</cp:lastPrinted>
  <dcterms:modified xsi:type="dcterms:W3CDTF">2015-11-02T13:14:00Z</dcterms:modified>
  <cp:revision>2</cp:revision>
  <dc:subject/>
  <dc:title/>
</cp:coreProperties>
</file>