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ВЕТ  НАРОДНЫХ ДЕПУТАТОВ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КРУГЛЯ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ШИР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ОРОНЕЖ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 Е Ш Е Н И Е</w:t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09.2019 г.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№  149                                                                           с. Круглое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Об отмене решения Совета народных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  <w:lang w:val="ru-RU"/>
        </w:rPr>
        <w:t xml:space="preserve">депутатов Круглянского сельского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  <w:lang w:val="ru-RU"/>
        </w:rPr>
        <w:t xml:space="preserve">поселения № 83 от 19.10.2012 года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б утверждении Положения «О порядке распоряжения   земельными участками, находящимися в муниципальной собственности Круглянского сельского поселения Каширского муниципального района Воронежской области»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не соответствия с действующим законодательством нормативно – правовых актов  Совет народных депутатов Круглянского сельского поселени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ind w:right="355" w:hanging="0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1</w:t>
      </w:r>
      <w:r>
        <w:rPr>
          <w:b w:val="false"/>
          <w:sz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>Отменить решение Совета народных депутатов Круглянского сельского поселения № 83 от 19.10.2012 года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б утверждении Положения «О порядке распоряжения   земельными участками, находящимися в муниципальной собственности Круглянского сельского поселения Каширского муниципального района Воронежской области»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 установленном порядке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Круглянского</w:t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szCs w:val="24"/>
      <w:lang w:val="en-US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2Название"/>
    <w:basedOn w:val="Normal"/>
    <w:qFormat/>
    <w:pPr>
      <w:widowControl/>
      <w:ind w:right="4536" w:hanging="0"/>
      <w:jc w:val="both"/>
    </w:pPr>
    <w:rPr>
      <w:rFonts w:ascii="Arial" w:hAnsi="Arial" w:eastAsia="Times New Roman" w:cs="Arial"/>
      <w:b/>
      <w:color w:val="000000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0:00Z</dcterms:created>
  <dc:creator>krug2</dc:creator>
  <dc:description/>
  <cp:keywords/>
  <dc:language>en-US</dc:language>
  <cp:lastModifiedBy>krug2</cp:lastModifiedBy>
  <cp:lastPrinted>2019-09-27T09:54:00Z</cp:lastPrinted>
  <dcterms:modified xsi:type="dcterms:W3CDTF">2019-09-27T06:54:00Z</dcterms:modified>
  <cp:revision>12</cp:revision>
  <dc:subject/>
  <dc:title>СОВЕТ  НАРОДНЫХ ДЕПУТАТОВ</dc:title>
</cp:coreProperties>
</file>