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РУГЛЯНСКОГО СЕЛЬСКОГО ПОСЕЛЕНИЯ КАШИР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1 января  2016 года     № 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Кругл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на учет на бесплатн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учение земельного участка 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ственность Симонцевой Н. П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/>
      </w:pPr>
      <w:r>
        <w:rPr>
          <w:b w:val="false"/>
          <w:sz w:val="28"/>
          <w:szCs w:val="28"/>
        </w:rPr>
        <w:t xml:space="preserve">              </w:t>
      </w:r>
      <w:r>
        <w:rPr>
          <w:b w:val="false"/>
          <w:sz w:val="28"/>
          <w:szCs w:val="28"/>
        </w:rPr>
        <w:t>Рассмотрев заявление Симонцевой Нины Петровны, руководствуясь Законом Воронежской области № 25-ОЗ от 13.05.2008 года «О регулировании земельных отношений на территории Воронежской области» постановлением администрации Круглянского сельского поселения Каширского муниципального района Воронежской области от 21.01.2016 года №12 "Об утверждении правил учета граждан, обратившихся для постановки на очередь на бесплатное получение земельных участков в собственность на территории Круглянского сельского поселения Каширского района Воронежской области"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Heading3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 xml:space="preserve">1.Принять на учет на бесплатное получение земельного участка площадью до 1000 кв.м. в собственность на территории Круглянского сельского поселения Каширского муниципального района Воронежской области Симонцеву Нину Петровну  07.11.1963 года рождения, зарегистрированной  по адресу: Воронежская область, Каширский район, с.Каширское, ул.Олимпийская, д.4, кв. 14 по категории «ветеран труда», для индивидуального жилищного строительства  в с. Круглое с даты подачи заявления  22.11.2015 года. 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rPr/>
      </w:pPr>
      <w:r>
        <w:rPr>
          <w:b w:val="false"/>
          <w:sz w:val="28"/>
          <w:szCs w:val="28"/>
        </w:rPr>
        <w:t>И.о.главы администрации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руглянского сельского поселения                                         Л.Н. Гречишкина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7:59:00Z</dcterms:created>
  <dc:creator>user</dc:creator>
  <dc:description/>
  <dc:language>en-US</dc:language>
  <cp:lastModifiedBy>Оля</cp:lastModifiedBy>
  <cp:lastPrinted>2016-01-28T11:17:00Z</cp:lastPrinted>
  <dcterms:modified xsi:type="dcterms:W3CDTF">2016-01-28T08:21:00Z</dcterms:modified>
  <cp:revision>4</cp:revision>
  <dc:subject/>
  <dc:title>АДМИНИСТРАЦИЯ МОСАЛЬСКОГО СЕЛЬСКОГО ПОСЕЛЕНИЯ КАШИРСКОГО МУНИЦИПАЛЬНОГО РАЙОНА ВОРОНЕЖСКОЙ ОБЛАСТИ</dc:title>
</cp:coreProperties>
</file>