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КРУГ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ШИРСКОГО МУНИЦИПАЛЬНОГО РАЙОНА</w:t>
        <w:br/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СТАНОВЛЕНИЕ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От    21.03.2017г. 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с.Круглое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right="435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Устава о территориальном общественном самоуправлении в Круглянском сельском поселении Каширского муниципального района Воронежской области « Круглянский» с. Круглое ул.Ленина</w:t>
      </w:r>
    </w:p>
    <w:p>
      <w:pPr>
        <w:pStyle w:val="Normal"/>
        <w:spacing w:lineRule="auto" w:line="240" w:before="0" w:after="0"/>
        <w:ind w:right="435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27 Федерального закона от 06.10.2003 г. № 131-ФЗ «Об общих принципах организации местного самоуправления в Российский Федерации администрация Кругля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Утвердить прилагаемый Устав территориального общественного  самоуправлени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 Круглянский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вывешивания  на стендах для обнародования муниципальных правовых а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а Кругля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                                                            Г.Н.Лихач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6:00Z</dcterms:created>
  <dc:creator>krug2</dc:creator>
  <dc:description/>
  <cp:keywords/>
  <dc:language>en-US</dc:language>
  <cp:lastModifiedBy>krug2</cp:lastModifiedBy>
  <cp:lastPrinted>2017-04-04T11:21:00Z</cp:lastPrinted>
  <dcterms:modified xsi:type="dcterms:W3CDTF">2017-04-04T08:21:00Z</dcterms:modified>
  <cp:revision>6</cp:revision>
  <dc:subject/>
  <dc:title>АДМИНИСТРАЦИЯ МОСАЛЬСКОГО СЕЛЬСКОГО ПОСЕЛЕНИЯ</dc:title>
</cp:coreProperties>
</file>