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10 ноября   2015 г.                                   №  151</w:t>
      </w:r>
    </w:p>
    <w:p>
      <w:pPr>
        <w:pStyle w:val="Normal"/>
        <w:rPr/>
      </w:pPr>
      <w:r>
        <w:rPr/>
        <w:t xml:space="preserve">  </w:t>
      </w: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  <w:r>
        <w:rPr/>
        <w:t>О предварительном  согласовании места размещения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и утверждения схемы земельного участка для размещения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объектов коммунального обслуживания  на землях населенног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пункта  в с. Круглое, ул. Лесная д. 2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</w:t>
      </w:r>
      <w:r>
        <w:rPr/>
        <w:t>Согласно Постановления Правительства РФ от 30.12.2013г. № 1314 "Об утверждении правил подключения (технологического присоединения) объектов капитального строительства к сетям газораспределения", Постановления Правительства РФ от 03.10.2014 г. № 1300 п.6 и в соответствии с Приказом  Минэкономразвития России от 27.11.2014 г. №762  рассмотрев схему земельного участка для размещения объектов коммунального обслуживания, расположенного по адресу: Воронежская область, Каширский район село  Круглое, ул. Лесная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 О С Т А Н О В Л Я Ю:                                             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/>
        <w:t xml:space="preserve">Предварительно согласовать предоставление земельного участка площадью 348 кв.м для размещения газопровода-ввода к жилому дому расположенному по адресу: Воронежская область, Каширский район село  Круглое, ул. Лесная д.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схему расположения земельного участка площадью 348 кв.м для размещения газопровода-ввода к жилому дому расположенному по адресу: Воронежская область, Каширский район село  Круглое, ул. Лесная д. 2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55" w:leader="none"/>
        </w:tabs>
        <w:rPr/>
      </w:pPr>
      <w:r>
        <w:rPr/>
        <w:t xml:space="preserve">Глава  Круглянского                      </w:t>
        <w:tab/>
        <w:t>Лихачев Г.Н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9:00Z</dcterms:created>
  <dc:creator>User</dc:creator>
  <dc:description/>
  <dc:language>en-US</dc:language>
  <cp:lastModifiedBy>Оля</cp:lastModifiedBy>
  <cp:lastPrinted>2015-05-25T14:10:00Z</cp:lastPrinted>
  <dcterms:modified xsi:type="dcterms:W3CDTF">2015-11-10T13:28:00Z</dcterms:modified>
  <cp:revision>3</cp:revision>
  <dc:subject/>
  <dc:title/>
</cp:coreProperties>
</file>