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УГЛЯНСКОГО СЕЛЬСКОГО ПОСЕЛЕНИЯ 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9.2016 года               №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угл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зделе и</w:t>
      </w:r>
      <w:r>
        <w:rPr>
          <w:b/>
          <w:bCs/>
          <w:sz w:val="28"/>
          <w:szCs w:val="28"/>
        </w:rPr>
        <w:t xml:space="preserve"> присвоении почтового адрес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емельного участка  принадлежащим на пра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 </w:t>
      </w:r>
      <w:r>
        <w:rPr>
          <w:b/>
          <w:sz w:val="28"/>
          <w:szCs w:val="28"/>
        </w:rPr>
        <w:t xml:space="preserve"> Мешалкиной Марине Юрье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  Мешалкиной Марины Юрьевны, проживающей по адресу : Воронежская область, Каширский район, с. Круглое, ул. Проспект Революции, д. 56 с просьбой о разделе земельного участка с присвоением почтового адреса расположенного по адресу: Воронежская область, Каширский район, с. Круглое, ул. Проспект Революции, участок.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142"/>
        <w:jc w:val="both"/>
        <w:rPr/>
      </w:pPr>
      <w:r>
        <w:rPr>
          <w:sz w:val="28"/>
          <w:szCs w:val="28"/>
        </w:rPr>
        <w:t>Разделить земельный участок площадью 1700 кв.м., с кадастровым номером 36:13:1800002:131 принадлежащий Мешалкиной Марине Юрьевне на основании свидетельства о государственной регистрации права Управление Федеральной службы государственной регистрации, кадастра и картографии по Воронежской области 36-АД 805396 , выдано 31.12.2014 года  на два самостоятельных земельных участка: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- земельный участок площадью 930 кв.м.,</w:t>
      </w:r>
    </w:p>
    <w:p>
      <w:pPr>
        <w:pStyle w:val="Normal"/>
        <w:ind w:left="720" w:hanging="4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емельный участок площадью 770  кв.м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Присвоить почтовые адреса вновь образованным земельным участкам;                                   - участок №1 площадью 930  кв.м.: Воронежская область, Каширский   район, с. Круглое, улица Проспект Революции, участок  56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ок №2 площадью 770  кв.м.: Воронежская область, Каширский район, с. Круглое, улица Проспект Революции, участок  56/1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284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Внести необходимые изменения в похозяйственную книгу администрации                Кругля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гля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Г.Н. Лихач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3:00Z</dcterms:created>
  <dc:creator>krug2</dc:creator>
  <dc:description/>
  <cp:keywords/>
  <dc:language>en-US</dc:language>
  <cp:lastModifiedBy>krug2</cp:lastModifiedBy>
  <cp:lastPrinted>2016-09-15T14:45:00Z</cp:lastPrinted>
  <dcterms:modified xsi:type="dcterms:W3CDTF">2016-09-22T13:03:00Z</dcterms:modified>
  <cp:revision>2</cp:revision>
  <dc:subject/>
  <dc:title>АДМИНИСТРАЦИЯ КРУГЛЯНСКОГО СЕЛЬСКОГО ПОСЕЛЕНИЯ КАШИРСКОГО МУНИЦИПАЛЬНОГО РАЙОНА</dc:title>
</cp:coreProperties>
</file>