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РУГЛЯ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ШИР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.09.2016 г. № 15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Кругл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36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создании комиссии по выдаче администрацией Круглянского сельского поселения Каширского муниципального района Воронежской области заключений о целесообразности (нецелесообразности) выделения участнику Государственной программы по оказанию содействия добровольному переселению в Российскую Федерацию соотечественников, проживающих за рубежом, финансовых средств, для индивидуально-жилищного строительства, на улучшение жилищных условий (при наличии жилого помещения), в рамках реализации подпрограммы «Оказание содействия добровольному переселению в Воронежскую область соотечественников, проживающих за рубежом» государственной программы Воронежской области «Содействие занятости населения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Правительства Воронежской области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от 31.12.2013 г. N 1201 «Об утверждении государственной программы Воронежской области 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Содействие занятости населения»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Круглянского сельского поселе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ть комиссию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о </w:t>
      </w:r>
      <w:r>
        <w:rPr>
          <w:rFonts w:cs="Times New Roman" w:ascii="Times New Roman" w:hAnsi="Times New Roman"/>
          <w:sz w:val="28"/>
          <w:szCs w:val="28"/>
        </w:rPr>
        <w:t xml:space="preserve">выдаче администрацией Круглянского сельского поселения Каширского муниципального района Воронежской области заключений о целесообразности (нецелесообразности) выделения участнику Государственной программы по оказанию содействия добровольному переселению в Российскую Федерацию соотечественников, проживающих за рубежом, финансовых средств, для индивидуально-жилищного строительства, на улучшение жилищных условий (при наличии жилого помещения), в рамках реализации подпрограммы «Оказание содействия добровольному переселению в Воронежскую область соотечественников, проживающих за рубежом» государственной программы Воронежской области «Содействие занятости населения» (далее - Комиссия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 Комиссии согласно приложению 1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instrText xml:space="preserve"> HYPERLINK "../../C:%5CDocuments%20and%20Settings%5Ckrug2%5CLocal%20Settings%5CTemporary%20Internet%20Files%5CContent.Outlook%5CN5ZAT1PG%5C%D0%9F%D1%80%D0%B8%D0%BC%D0%B5%D1%80%20%D0%9F%D0%BE%D1%81%D1%82%D0%B0%D0%BD%D0%BE%D0%B2%D0%BB%20%D0%BE%20%D0%BA%D0%BE%D0%BC%D0%B8%D1%81%D1%81%D0%B8%D0%B8.docx" \l "Par36%23Par36"</w:instrText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</w:rPr>
        <w:t>состав</w:t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комиссии согласно приложению 2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рядок выдачи  поселением заключений о целесообразности (нецелесообразности) выделения участнику Государственной программы финансовых средств для индивидуально-жилищного строительства, на улучшение жилищных условий (при наличии жилого помещения) в рамках реализации подпрограммы «Оказание содействия добровольному переселению в Воронежскую область соотечественников, проживающих за рубежом» государственной программы Воронежской области «Содействие занятости населения» согласно приложению 3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руглянского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Г.Н.Лихачев</w:t>
        <w:tab/>
        <w:tab/>
        <w:tab/>
        <w:tab/>
        <w:tab/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иложение 1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ругля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т 21.09.2016г. № 152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комиссии по выдаче администрацией Круглянского сельского поселения Каширского муниципального района Воронежской области заключений о целесообразности (нецелесообразности) выделения участнику Государственной программы по оказанию содействия добровольному переселению в Российскую Федерацию соотечественников, проживающих за рубежом, финансовых средств, для индивидуально-жилищного строительства, на улучшение жилищных условий (при наличии жилого помещения), в рамках реализации подпрограммы «Оказание содействия добровольному переселению в Воронежскую область соотечественников, проживающих за рубежом» государственной программы Воронежской области «Содействие занятости населения»</w:t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 Общее положени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1. Комиссия по </w:t>
      </w:r>
      <w:r>
        <w:rPr>
          <w:rFonts w:cs="Times New Roman" w:ascii="Times New Roman" w:hAnsi="Times New Roman"/>
          <w:sz w:val="28"/>
          <w:szCs w:val="28"/>
        </w:rPr>
        <w:t>выдаче администрацией Круглянского сельского поселения Каширского муниципального района Воронежской области заключений о целесообразности (нецелесообразности) выделения участнику Государственной программы по оказанию содействия добровольному переселению в Российскую Федерацию соотечественников, проживающих за рубежом, финансовых средств, для индивидуально-жилищного строительства, на улучшение жилищных условий (при наличии жилого помещения), в рамках реализации подпрограммы «Оказание содействия добровольному переселению в Воронежскую область соотечественников, проживающих за рубежом» государственной программы Воронежской области «Содействие занятости населения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(далее - Комиссия) создается в Круглянском сельском поселении Каширского муниципального района Воронежской области для рассмотрения личных обращений и выдачи Заключений участникам Государственной программы, зарегистрированным (проживающим) на территории Круглянского сельского поселения Каширского муниципального района Воронежской област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1.2. В своей деятельности Комиссия руководствуется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м Правительства Воронежской области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от 31.12.2013 г. N 1201 «Об утверждении государственной программы Воронежской области 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Содействие занятости населения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 иными нормативными правовыми актами, а также настоящим Полож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 Состав Комисс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В состав комиссии входит председатель комиссии, заместитель председателя комиссии, секретарь комиссии и члены комиссии. На период отсутствия председателя комиссии, его обязанности выполняет заместитель председателя комисс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Комиссия формируется из числа работников администрации сельского поселения и депутатов представительного органа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Основные задачи и функци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bookmarkStart w:id="0" w:name="Par87"/>
      <w:bookmarkEnd w:id="0"/>
      <w:r>
        <w:rPr>
          <w:rFonts w:cs="Times New Roman" w:ascii="Times New Roman" w:hAnsi="Times New Roman"/>
          <w:bCs/>
          <w:color w:val="000000"/>
          <w:sz w:val="28"/>
          <w:szCs w:val="28"/>
        </w:rPr>
        <w:t>3.1. Комиссия</w:t>
      </w:r>
      <w:r>
        <w:rPr>
          <w:rFonts w:cs="Times New Roman" w:ascii="Times New Roman" w:hAnsi="Times New Roman"/>
          <w:sz w:val="28"/>
          <w:szCs w:val="28"/>
        </w:rPr>
        <w:t xml:space="preserve"> рассматривает заявления и соответствующие документы, готовит мотивированное Заключение о целесообразности или о нецелесообразности выделения финансовых средств участнику Государственной программы для индивидуально-жилищного строительства, на улучшение жилищных условий (при наличии жилого помещения) по форме, утвержденной приказом департамента труда и занятости населения Воронежской области от  27.06. 2016г. №209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Организация деятельности Комисс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Состав Комиссии утверждается постановлением администрации Круглян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Председатель комиссии: осуществляет руководство деятельностью комиссии, проводит её заседания, подписывает принятые комиссией заключ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Срок рассмотрения заявления о выдаче заключения с момента его поступления в комиссии до вынесения заключения не должен превышать 7 рабочих дн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Комиссия считается правомочной при участии в заседании не менее половины от её участников. Решение комиссии считается принятым, если за него проголосовало не менее половины присутствующих на заседании комиссии участников. Голосование носит открытый характе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В ходе заседания комиссии ведется протокол, в котором отражается суть принятых решений. Протокол заседаний комиссии подписывается её председателем и секретар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6. Подготовка секретарем комиссии проекта заключения, передача его на подпись и подписание председателем комиссии, передача главе администрации сельского поселения, подписание им заключения и заверение печатью, осуществляется в день проведения заседания комиссии. Заключение готовится в 2 экземплярах, первый выдается заявителю, второй приобщается к протоколу заседания комиссии. В этот же день секретарем комиссии участнику Государственной программы направляется почтовой связью уведомление о рассмотрении поданного им заявления, с указанием времени и места, где он вправе получить заключе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Заключение действительно на срок действия свидетельства участника государственно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Выдача заключения осуществляется на руки участнику Государственной программы.</w:t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руглянского 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bookmarkStart w:id="1" w:name="_GoBack"/>
      <w:bookmarkEnd w:id="1"/>
      <w:r>
        <w:rPr>
          <w:rFonts w:cs="Times New Roman" w:ascii="Times New Roman" w:hAnsi="Times New Roman"/>
          <w:bCs/>
          <w:color w:val="000000"/>
          <w:sz w:val="28"/>
          <w:szCs w:val="28"/>
        </w:rPr>
        <w:t>от 21.09.2016 № 152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по выдаче администрацией Круглянского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аширского муниципального района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 заключений о целесообразности (нецелесообразности) выделения участнику Государственной программы по оказанию содействия добровольному переселению в Российскую Федерацию соотечественников, проживающих за рубежом, финансовых средств, для индивидуально-жилищного строительства, на улучшение жилищных условий (при наличии жилого помещения), в рамках реализации подпрограммы «Оказание содействия добровольному переселению в Воронежскую область соотечественников, проживающих за рубежом» государственной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 «Содействие занятости населения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седатель комиссии – Лихачев Геннадий Николаевич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аместитель председателя – Волкова Ольга Сергеевн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екретарь комиссии – Гречишкина Людмила Николаевн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Члены комиссии:</w:t>
        <w:tab/>
        <w:t>Бондаренко Наталья Владимиров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руглянского 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т 21.09.2016 № 15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выдачи Поселением заключений о целесообразности выделения финансовых средств участнику Государственной программы для индивидуально-жилищного строительства, на улучшение жилищных условий (при наличии жилого помещ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снованием для выдачи Заключения является личное обращение участника Государственной программы в администрацию Поселения по месту осуществления им индивидуально-жилищного строительства или по месту благоустройства уже имеющегося жилого дома (квартиры) с письменным заявлением (</w:t>
      </w:r>
      <w:r>
        <w:rPr>
          <w:rFonts w:cs="Times New Roman" w:ascii="Times New Roman" w:hAnsi="Times New Roman"/>
          <w:b/>
          <w:sz w:val="28"/>
          <w:szCs w:val="28"/>
        </w:rPr>
        <w:t>форма № 1</w:t>
      </w:r>
      <w:r>
        <w:rPr>
          <w:rFonts w:cs="Times New Roman" w:ascii="Times New Roman" w:hAnsi="Times New Roman"/>
          <w:sz w:val="28"/>
          <w:szCs w:val="28"/>
        </w:rPr>
        <w:t xml:space="preserve"> прилагается). Вместе с заявлением участник Государственной программы представляет следующие документы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аспорт гражданина Российской Федерации или паспорт иностранного гражданина либо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 в Российской Федерации, или </w:t>
      </w:r>
      <w:r>
        <w:rPr>
          <w:rFonts w:cs="Times New Roman" w:ascii="Times New Roman" w:hAnsi="Times New Roman"/>
          <w:color w:val="000000"/>
          <w:sz w:val="28"/>
          <w:szCs w:val="28"/>
        </w:rPr>
        <w:t>документ, выданный иностранным государством и признаваемый в соответствии с международным договором Российской Федерации в качестве документа, удостоверяющего личность лица без гражданств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видетельство </w:t>
      </w:r>
      <w:r>
        <w:rPr>
          <w:rFonts w:cs="Times New Roman" w:ascii="Times New Roman" w:hAnsi="Times New Roman"/>
          <w:color w:val="000000"/>
          <w:sz w:val="28"/>
          <w:szCs w:val="28"/>
        </w:rPr>
        <w:t>участника Государственной программы по оказанию содействия добровольному переселению в Российскую Федерацию соотечественников, проживающих за рубежом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оме документов, указанных в пункте 1 настоящего Положения, участник Государственной программы или член его семьи представляет копии документов, указанных в заявлении,</w:t>
      </w:r>
      <w:r>
        <w:rPr>
          <w:rFonts w:cs="Times New Roman" w:ascii="Times New Roman" w:hAnsi="Times New Roman"/>
          <w:sz w:val="28"/>
          <w:szCs w:val="28"/>
        </w:rPr>
        <w:t xml:space="preserve"> с предъявлением оригиналов, в случае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осуществления </w:t>
      </w:r>
      <w:r>
        <w:rPr>
          <w:rFonts w:cs="Times New Roman" w:ascii="Times New Roman" w:hAnsi="Times New Roman"/>
          <w:sz w:val="28"/>
          <w:szCs w:val="28"/>
        </w:rPr>
        <w:t xml:space="preserve">индивидуального жилищного строительства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равоустанавливающий документ на владение земельным участком для индивидуального жилищного строительства участника Государственной программы (члена его семьи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лучшения жилищных условий (при наличии жилого помещения)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видетельство о государственной регистрации права собственности на жилое помещение вместе с документами, являющимися основанием возникновения права собственности, указанными в свидетельстве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документы, подтверждающие проведение ремонтно-строительных работ, подведение инженерных коммуникаций (водопровод, водоотведение, газ, электроосвещение). 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 заверяются специалистом администрации сельского поселения, осуществляющим их прием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о итогам рассмотрения заявления и соответствующих документов комиссия готовит мотивированное Заключение о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целесообразности или о нецелесообразности выделения финансовых средств участнику Государственной программы для индивидуально-жилищного строительства, на улучшение жилищных условий (при наличии жилого помещения) по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форме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№ 2 </w:t>
      </w:r>
      <w:r>
        <w:rPr>
          <w:rFonts w:cs="Times New Roman" w:ascii="Times New Roman" w:hAnsi="Times New Roman"/>
          <w:sz w:val="28"/>
          <w:szCs w:val="28"/>
        </w:rPr>
        <w:t>(прилагается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В случае, если участник Государственной программы не имеет возможность представить документы, подтверждающие проведение ремонтно-строительных работ, подведение инженерных коммуникаци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водопровод, водоотведение, газ, электроосвещение), комиссия проводит проверку (с выездом на место) жилищных условий заявителя. По результатам работы комиссии составляется акт обследования жилищных условий участника Государственной программы п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форме №3 </w:t>
      </w:r>
      <w:r>
        <w:rPr>
          <w:rFonts w:cs="Times New Roman" w:ascii="Times New Roman" w:hAnsi="Times New Roman"/>
          <w:color w:val="000000"/>
          <w:sz w:val="28"/>
          <w:szCs w:val="28"/>
        </w:rPr>
        <w:t>(прилагается), на основании которого готовится мотивированное Заключение по установленной форме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 Срок рассмотрения заявления о выдаче Заключения с момента поступления в комиссию до вынесения ею Заключения не должен превышать 7 рабочих дней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. Заключение подписывается главой администрации сельского поселения, председателем комиссии, подписи расшифровываются, документ заверяется печатью администрации поселения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6. Выдача заключения осуществляется на руки участнику Государственной программы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7. Заключение действительно на срок действия свидетельства участника Государственной программы по оказанию содействия добровольному переселению в Российскую Федерацию соотечественников, проживающих за рубежом.</w:t>
      </w:r>
    </w:p>
    <w:p>
      <w:pPr>
        <w:pStyle w:val="ListParagraph"/>
        <w:widowControl w:val="false"/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widowControl w:val="false"/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widowControl w:val="false"/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widowControl w:val="false"/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widowControl w:val="false"/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7569"/>
      </w:tblGrid>
      <w:tr>
        <w:trPr/>
        <w:tc>
          <w:tcPr>
            <w:tcW w:w="20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28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Форма № 1</w:t>
            </w:r>
          </w:p>
        </w:tc>
      </w:tr>
      <w:tr>
        <w:trPr>
          <w:trHeight w:val="344" w:hRule="atLeast"/>
        </w:trPr>
        <w:tc>
          <w:tcPr>
            <w:tcW w:w="20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284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5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0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569" w:type="dxa"/>
            <w:tcBorders/>
          </w:tcPr>
          <w:p>
            <w:pPr>
              <w:pStyle w:val="Normal"/>
              <w:spacing w:lineRule="auto" w:line="240" w:before="0" w:after="0"/>
              <w:ind w:righ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е ___ сельского поселения Каширского  района Воронежской области </w:t>
            </w:r>
          </w:p>
          <w:p>
            <w:pPr>
              <w:pStyle w:val="Normal"/>
              <w:spacing w:lineRule="auto" w:line="240" w:before="0" w:after="0"/>
              <w:ind w:righ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</w:t>
            </w:r>
          </w:p>
          <w:p>
            <w:pPr>
              <w:pStyle w:val="1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ника Государственной программы </w:t>
            </w:r>
          </w:p>
          <w:p>
            <w:pPr>
              <w:pStyle w:val="1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 оказанию содействия добровольному</w:t>
            </w:r>
          </w:p>
          <w:p>
            <w:pPr>
              <w:pStyle w:val="1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еселению в Российскую Федерацию</w:t>
            </w:r>
          </w:p>
          <w:p>
            <w:pPr>
              <w:pStyle w:val="1"/>
              <w:spacing w:lineRule="auto" w:line="240" w:before="0" w:after="0"/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отечественников, проживающих за рубежом</w:t>
            </w:r>
          </w:p>
          <w:p>
            <w:pPr>
              <w:pStyle w:val="1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____________________________________</w:t>
            </w:r>
          </w:p>
          <w:p>
            <w:pPr>
              <w:pStyle w:val="1"/>
              <w:spacing w:lineRule="auto" w:line="240"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1"/>
              <w:spacing w:lineRule="auto" w:line="36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живающего по адресу:___________________</w:t>
            </w:r>
          </w:p>
          <w:p>
            <w:pPr>
              <w:pStyle w:val="1"/>
              <w:spacing w:lineRule="auto" w:line="36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</w:t>
            </w:r>
          </w:p>
          <w:p>
            <w:pPr>
              <w:pStyle w:val="1"/>
              <w:spacing w:lineRule="auto" w:line="36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:_____________________________</w:t>
            </w:r>
          </w:p>
          <w:p>
            <w:pPr>
              <w:pStyle w:val="1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_»___________20___г.</w:t>
            </w:r>
          </w:p>
          <w:p>
            <w:pPr>
              <w:pStyle w:val="1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 серия __________ № 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4253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4253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</w:t>
            </w:r>
          </w:p>
          <w:p>
            <w:pPr>
              <w:pStyle w:val="1"/>
              <w:spacing w:lineRule="auto" w:line="240" w:before="0" w:after="0"/>
              <w:ind w:left="0" w:hanging="0"/>
              <w:rPr>
                <w:sz w:val="22"/>
              </w:rPr>
            </w:pPr>
            <w:r>
              <w:rPr>
                <w:sz w:val="20"/>
                <w:szCs w:val="20"/>
              </w:rPr>
              <w:t xml:space="preserve">                                            </w:t>
            </w:r>
            <w:r>
              <w:rPr>
                <w:sz w:val="20"/>
                <w:szCs w:val="20"/>
              </w:rPr>
              <w:t xml:space="preserve">(когда выдан, кем выдан) </w:t>
            </w:r>
          </w:p>
          <w:p>
            <w:pPr>
              <w:pStyle w:val="Normal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З А Я В Л Е Н И Е</w:t>
      </w:r>
    </w:p>
    <w:p>
      <w:pPr>
        <w:pStyle w:val="Style14"/>
        <w:ind w:left="0" w:right="284" w:hanging="0"/>
        <w:rPr/>
      </w:pPr>
      <w:r>
        <w:rPr/>
        <w:t xml:space="preserve">о выдаче заключения о </w:t>
      </w:r>
      <w:r>
        <w:rPr>
          <w:szCs w:val="28"/>
        </w:rPr>
        <w:t>целесообразности выделения финансовых средств для индивидуально-жилищного строительства, на улучшение жилищных условий (при наличии жилого помещения)</w:t>
      </w:r>
      <w:r>
        <w:rPr>
          <w:i/>
        </w:rPr>
        <w:t xml:space="preserve"> (нужное подчеркнуть)</w:t>
      </w:r>
    </w:p>
    <w:p>
      <w:pPr>
        <w:pStyle w:val="Normal"/>
        <w:ind w:left="284" w:right="284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</w:t>
      </w:r>
    </w:p>
    <w:p>
      <w:pPr>
        <w:pStyle w:val="TextBodyIndent"/>
        <w:ind w:right="-1" w:firstLine="709"/>
        <w:rPr/>
      </w:pPr>
      <w:r>
        <w:rPr/>
        <w:t xml:space="preserve">Прошу выдать заключение о </w:t>
      </w:r>
      <w:r>
        <w:rPr>
          <w:szCs w:val="28"/>
        </w:rPr>
        <w:t>целесообразности выделения финансовых средств на: ________________________________________________________</w:t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i/>
        </w:rPr>
        <w:t xml:space="preserve">(указать, на что именно)    </w:t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 копии следующих документов:</w:t>
      </w:r>
    </w:p>
    <w:p>
      <w:pPr>
        <w:pStyle w:val="Normal"/>
        <w:tabs>
          <w:tab w:val="clear" w:pos="708"/>
          <w:tab w:val="left" w:pos="9355" w:leader="none"/>
        </w:tabs>
        <w:spacing w:before="120" w:after="20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9355" w:leader="none"/>
        </w:tabs>
        <w:spacing w:before="120" w:after="20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_____________________________________________________________________________________</w:t>
      </w:r>
    </w:p>
    <w:p>
      <w:pPr>
        <w:pStyle w:val="Heading1"/>
        <w:jc w:val="left"/>
        <w:rPr>
          <w:color w:val="000000"/>
        </w:rPr>
      </w:pPr>
      <w:r>
        <w:rPr>
          <w:color w:val="000000"/>
        </w:rPr>
        <w:t xml:space="preserve">«______»________________20___г.                     _____________________                                                   </w:t>
      </w:r>
    </w:p>
    <w:p>
      <w:pPr>
        <w:pStyle w:val="1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(подпись участника Государственной программы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28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Форма № 2</w:t>
            </w:r>
          </w:p>
        </w:tc>
      </w:tr>
      <w:tr>
        <w:trPr>
          <w:trHeight w:val="2189" w:hRule="atLeast"/>
        </w:trPr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целесообразности выделения финансовых средств участнику Государственной программы по оказанию содействия добровольному переселению в Российскую Федерацию соотечественников, проживающих за рубежом, выданное по результатам комиссии на 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указать на что именно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составления заключения «___» _________ 20__ 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53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ля заполнения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оля запол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сельском поселении муниципального района Воронежской области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, адрес, телефон, фак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комиссии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, состав (фамилия, имя, отчество, должность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заявителе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, номер свидетельства, адрес, телефон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документах, рассмотренных в процессе выдачи заключения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ы членов комиссии о целесообразности или о нецелесообразности  выделения финансовых средств на улучшение жилищных условий участнику Государственной программы с указанием направления выделения средст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                _________________________ Ф.И.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  комиссии_________________________Ф.И.О., должность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№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ледования жилищных условий участника государственной программ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жительства 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свидетельства участника Государственной программы 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в составе (Ф.И.О., должность)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месте провела обследование жилищных условий участника подпрограммы, при этом установлено следующее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 (квартира) принадлежит на правах собственности: 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Краткая характеристика дома (квартиры) 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устройство дома (квартиры) (газ, водопровод, канализация, отопление, освещение и т.д.) 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представленные заявителем при составлении акта обследования 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сведения о заявителе, членах его семьи 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членов комиссии: 1. 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. 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3. 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4. 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сть сведений, внесенных в настоящий акт, подтверждаю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(Ф.И.О. (должность)) 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обследования: «____»__________________20__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30" w:hanging="141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36"/>
      <w:szCs w:val="20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b/>
      <w:sz w:val="36"/>
      <w:lang w:val="ru-RU" w:bidi="ar-SA"/>
    </w:rPr>
  </w:style>
  <w:style w:type="character" w:styleId="BodyTextIndentChar">
    <w:name w:val="Body Text Indent Char"/>
    <w:basedOn w:val="Style13"/>
    <w:qFormat/>
    <w:rPr>
      <w:sz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right="-1" w:firstLine="284"/>
      <w:jc w:val="both"/>
    </w:pPr>
    <w:rPr>
      <w:rFonts w:ascii="Times New Roman" w:hAnsi="Times New Roman" w:cs="Times New Roman"/>
      <w:sz w:val="28"/>
      <w:szCs w:val="20"/>
    </w:rPr>
  </w:style>
  <w:style w:type="paragraph" w:styleId="Style14">
    <w:name w:val="Цитата"/>
    <w:basedOn w:val="Normal"/>
    <w:qFormat/>
    <w:pPr>
      <w:spacing w:lineRule="auto" w:line="240" w:before="0" w:after="0"/>
      <w:ind w:left="284" w:right="284" w:hanging="0"/>
      <w:jc w:val="center"/>
    </w:pPr>
    <w:rPr>
      <w:rFonts w:ascii="Times New Roman" w:hAnsi="Times New Roman" w:cs="Times New Roman"/>
      <w:sz w:val="28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">
    <w:name w:val="Абзац списка1"/>
    <w:basedOn w:val="Normal"/>
    <w:qFormat/>
    <w:pPr>
      <w:ind w:left="720" w:hanging="0"/>
    </w:pPr>
    <w:rPr>
      <w:rFonts w:ascii="Times New Roman" w:hAnsi="Times New Roman" w:cs="Times New Roman"/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1B655EDA4B814910DE29B4CF2C5EA8C769A8F81A900B4F4FA28A335468D52B5E1ACA2AAD4F5C0z8R9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1:06:00Z</dcterms:created>
  <dc:creator>krug2</dc:creator>
  <dc:description/>
  <cp:keywords/>
  <dc:language>en-US</dc:language>
  <cp:lastModifiedBy>krug2</cp:lastModifiedBy>
  <dcterms:modified xsi:type="dcterms:W3CDTF">2016-09-22T12:54:00Z</dcterms:modified>
  <cp:revision>7</cp:revision>
  <dc:subject/>
  <dc:title>АДМИНИСТРАЦИЯ </dc:title>
</cp:coreProperties>
</file>