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1.2019 г. № 155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ругло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ведении в действие земельного налога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главой 31 Налогового кодекса Российской Федерации и Уставом Круглянского сельского поселения Каширского муниципального района Воронежской области, Совет народных депутатов Круглянского сельского поселения области </w:t>
      </w:r>
      <w:r>
        <w:rPr>
          <w:rFonts w:cs="Times New Roman" w:ascii="Times New Roman" w:hAnsi="Times New Roman"/>
          <w:b/>
          <w:sz w:val="22"/>
          <w:szCs w:val="22"/>
        </w:rPr>
        <w:t>р е ш и л: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Ввести с 1 января 2020 года на территории Круглянского сельского поселения земельный налог </w:t>
      </w:r>
      <w:r>
        <w:rPr>
          <w:rFonts w:cs="Times New Roman" w:ascii="Times New Roman" w:hAnsi="Times New Roman"/>
          <w:sz w:val="22"/>
          <w:szCs w:val="22"/>
        </w:rPr>
        <w:t xml:space="preserve">на земельные участки, расположенные в пределах  Круглянского сельского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в соответствии с главой 31 части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и настоящим решением. </w:t>
      </w:r>
    </w:p>
    <w:p>
      <w:pPr>
        <w:pStyle w:val="31"/>
        <w:spacing w:before="0" w:after="0"/>
        <w:ind w:left="709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Объектом налогообложения признаются земельные участки, расположенные в пределах границ Круглянского сельского поселения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наследуемого владения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Налоговая база определяется как кадастровая стоимость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internet.garant.ru/" \l "/document/10900200/entry/389"</w:instrTex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FFFFFF" w:val="clear"/>
        </w:rPr>
        <w:t>статьей 389</w: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Налогов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становить следующие налоговые ста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3.1.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2"/>
          <w:szCs w:val="22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3.2. 0,1 процента в отношении земельных участков: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3.3.  0,3  процента в отношении земельных участков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Style16"/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</w:rPr>
        <w:t>3.4. 1,5 процента в отношении прочих земельных участков.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Освободить от уплаты земельного налога следующие категории налогоплательщиков: ветераны и инвалиды Великой Отечественной войны, юридические лица, какими являются учреждения образования, здравоохранения, культуры, органы местного самоуправления, религиозные организ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5. Установить, что в отношении земельных участков, приобретенных  в собственность юридическими и физическими лицами на условиях  осуществления на них жилищного строительства, налоговые ставки  применяются в соответствии с требованиями пунктов 15,16 статьи  396 Налогового кодекса РФ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Установить для физических лиц, уплачивающих налог на основании  налогового уведомления, сроки уплаты:  - налог за налоговый период- не позднее 01 декабря следующего года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7. Установить для налогоплательщиков – организаций  отчетный период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вый квартал, второй квартал и третий квартал календарного года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8. Установить для налогоплательщиков – организаций с 01.01.2021 года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8.1. срок уплаты земельного налога: - не позднее 1 марта года, следующего за истекшим налоговым период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8.2. срок уплаты авансовых платежей по земельному налогу:  не позднее последнего числа месяца, следующего за истекшим отчетным периодом, предусмотренным пунктом 7 настоящего реш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 Установить, что налогоплательщики, имеющие право на уменьшение налоговой базы на необлагаемую налогом сумму, установленную пунктом 5 статьи 391 Налогового кодекса Российской Федерации, представляют документы, подтверждающие право на уменьшение налоговой базы, в налоговый орган согласно ч.6.1 ст.391 Налогового кодекса Российской  Федерации.  Уведомление о выбранном земельном участке, в отношении которого применяется налоговый 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0. Опубликовать настоящее решение в районной газете «Каширские Зори»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1. Настоящее решение вступает в силу с 1 января 2020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2. Со дня вступления в силу настоящего решения признать утратившим силу  реш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шение Совета народных депутатов Круглянского  сельского поселения от 18.11. 2014 г. № 150 «О введении в действие земельного налога, установление ставок и сроков его уплаты»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решение Совета народных депутатов Круглянского  сельского поселения от 19.01.2016 г. №20 О внесении изменений в решение Совета народных депутатов Круглянского сельского поселения Каширского муниципального района Воронежской области от 18.11.2014 г. № 150 «О введении в действие земельного налога, установлении ставок и сроков его уплат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решение Совета народных депутатов Круглянского  сельского поселения от 26.11.2016 г. №51 О внесении изменений в решение Совета народных депутатов Круглянского  сельского от 18.11.2014 г.          № 150 «О введении в действие земельного налога, установление ставок и сроков его уплат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решение Совета народных депутатов Круглянского  сельского поселения от 09.04.2018 г. №107 О внесении изменений в решение Совета народных депутатов Круглянского  сельского поселения от 18.11.2014 г.  № 150 «О введении в действие земельного налога, установление ставок и сроков его уплаты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шение Совета народных депутатов Круглянского  сельского поселения от 25.09.2019 г.  №151 О внесении изменений в решение Совета народных депутатов Круглянского  сельского от 18.11.2014 г. № 150 «О введении в действие земельного налога, установление ставок и сроков его уплаты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ругля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     Г.Н. Лихаче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ЗАВЬЯЛОВ Сергей Александрович</dc:creator>
  <dc:description/>
  <cp:keywords/>
  <dc:language>en-US</dc:language>
  <cp:lastModifiedBy>Круглянское СП</cp:lastModifiedBy>
  <cp:lastPrinted>2019-11-28T16:29:00Z</cp:lastPrinted>
  <dcterms:modified xsi:type="dcterms:W3CDTF">2019-11-28T13:29:00Z</dcterms:modified>
  <cp:revision>3</cp:revision>
  <dc:subject/>
  <dc:title/>
</cp:coreProperties>
</file>