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29.09.2016 г.  № 155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ствуясь 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 », материалами по формированию земельного участка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твердить схему расположения земельного участка , принадлежащего гр.  РФ Неплюевой Наталье Вячеславовне, зарегистрированному по адресу: Воронежская область, г. Нововоронеж, ул. Набережная, д. 27, кв. 89, площадью 465 кв.м.(четыреста шестьдесят пять) кв.м., расположенный по адресу: Воронежская область, Каширский район, некоммерческое  садоводческое товарищество  «Дубок», уч. №178. Разрешенное использование: садоводство, категория земель: сельскохозяйственного назначения.  </w:t>
      </w:r>
    </w:p>
    <w:p>
      <w:pPr>
        <w:pStyle w:val="Style17"/>
        <w:numPr>
          <w:ilvl w:val="0"/>
          <w:numId w:val="1"/>
        </w:numPr>
        <w:rPr/>
      </w:pPr>
      <w:r>
        <w:rPr>
          <w:sz w:val="26"/>
          <w:szCs w:val="26"/>
        </w:rPr>
        <w:t xml:space="preserve">Предварительно согласовать предоставление земельного участка площадью 465 кв.м.. Разрешенное использование: садоводство, категория земель: сельскохозяйственного назначения.  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.  Неплюевой Наталье Вячеславовне поставить земельный участок на государственный кадастровый учет ФГБУ «ФКП Росреестра» по Воронежской области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8:00Z</dcterms:created>
  <dc:creator>1</dc:creator>
  <dc:description/>
  <cp:keywords/>
  <dc:language>en-US</dc:language>
  <cp:lastModifiedBy>krug2</cp:lastModifiedBy>
  <cp:lastPrinted>2015-11-24T11:55:00Z</cp:lastPrinted>
  <dcterms:modified xsi:type="dcterms:W3CDTF">2016-09-30T11:48:00Z</dcterms:modified>
  <cp:revision>2</cp:revision>
  <dc:subject/>
  <dc:title> </dc:title>
</cp:coreProperties>
</file>