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>СОВЕТ НАРОДНЫХ ДЕПУТАТОВ КРУГЛЯН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>ПОСЕЛЕНИЯ КАШИ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т 26.11.2019  г. №156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с. Круглое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lang w:eastAsia="ru-RU"/>
        </w:rPr>
        <w:t>О налоге на имущество физических лиц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Круглянского сельского поселения решил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1. Установить и ввести в действие на территории  Круглянского сельского поселения  с 1 января 2020 года налог на имущество физических лиц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2. Установить, что налоговая база по налогу на имущество физических лиц определяется исходя из кадастровой стоимости объекта налогооблож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3. Установить ставки налога на имущество физических лиц в следующих размерах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7987"/>
        <w:gridCol w:w="1051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п/п</w:t>
            </w:r>
          </w:p>
        </w:tc>
        <w:tc>
          <w:tcPr>
            <w:tcW w:w="7987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Объекты налогообложения</w:t>
            </w:r>
          </w:p>
        </w:tc>
        <w:tc>
          <w:tcPr>
            <w:tcW w:w="1051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Ставка налога,%</w:t>
            </w:r>
          </w:p>
        </w:tc>
      </w:tr>
      <w:tr>
        <w:trPr/>
        <w:tc>
          <w:tcPr>
            <w:tcW w:w="33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1.</w:t>
            </w:r>
          </w:p>
        </w:tc>
        <w:tc>
          <w:tcPr>
            <w:tcW w:w="79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хозяйственные строения или сооружения, площадь каждого из которых не превышает 50 кв.м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0,1</w:t>
            </w:r>
          </w:p>
        </w:tc>
      </w:tr>
      <w:tr>
        <w:trPr/>
        <w:tc>
          <w:tcPr>
            <w:tcW w:w="33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.</w:t>
            </w:r>
          </w:p>
        </w:tc>
        <w:tc>
          <w:tcPr>
            <w:tcW w:w="79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объекты налогообложения, включенные в перечень, определяемый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пунктом 7 статьи 378.2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Налогового кодекса Российской Федерации, в отношении объектов налогообложения, предусмотренных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бзацем вторым пункта 10 статьи 378.2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Налогов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 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0,5</w:t>
            </w:r>
          </w:p>
        </w:tc>
      </w:tr>
      <w:tr>
        <w:trPr/>
        <w:tc>
          <w:tcPr>
            <w:tcW w:w="33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3.</w:t>
            </w:r>
          </w:p>
        </w:tc>
        <w:tc>
          <w:tcPr>
            <w:tcW w:w="79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Прочие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Налоговая база определяется в отношении каждого объекта налогообложения как его кадастровая стоимость, указанная в Едином государственном реестре по состоянию на 1 января года, являющегося налоговым периодом, с учетом особенностей, предусмотренных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, если при применении налоговых вычетов, предусмотренных пунктами 4.2 – 4.5 пунктами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оговым периодом признается календарный год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лог подлежит уплате налогоплательщиками не позднее 1 декабр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Установить, что на территории Круглянского сельского поселения льготы установлены в соответствии со ст.407 Налогового кодекса Российской Федерации и действуют в полном объеме.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районной газете «Каширские зори».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решения распространяется на правоотношения, возникшие с 01 января 2020 года.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Со дня вступления в силу настоящего решения признать утратившим силу:    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решение Совета народных депутатов Круглянского сельского поселения  № 8 от 29.09.2015 года «О налоге на имущество физических лиц»;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 Совета народных депутатов Круглянского сельского поселения  № 22 от 09.02.2016 года О внесении изменений в решение Совета народных депутатов Круглянского сельского поселения № 8 от 29.09.2015 года «О налоге на имущество физических лиц»;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решение Совета народных депутатов Круглянского сельского поселения от 06.04.2016 года № 26 «О внесении дополнений в решение Совета народных депутатов Круглянского сельского поселения № 22 от 09.02.2016 года  О внесении изменений в решение Совета народных депутатов Круглянского сельского поселения №8 от 29.09.2015 г. «О налоге на имущество физических лиц»;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решение Совета народных депутатов Круглянского сельского поселения от 24.04.2017 года № 66 «О внесении дополнений в решение Совета народных депутатов Круглянского сельского поселения №8 от 29.09.2015 г. «О налоге на имущество физических лиц»;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решение Совета народных депутатов Круглянского сельского поселения от 27.07.2017 года № 76 «О внесении изменений в решение Совета народных депутатов Круглянского сельского поселения №8 от 29.09.2015 г. «О налоге на имущество физических лиц»;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решение Совета народных депутатов Круглянского сельского поселения № 108 от 09.04.2018 года О внесении изменений в решение Совета народных депутатов Круглянского сельского поселения Каширского муниципального района Воронежской области от 29.09.2015 года № 8 «О налоге на имущество физических лиц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10. Настоящее решение вступает в силу с 1 января 2020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11. Настоящее решение подлежит опубликованию в районной газете «Каширские зо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12. Контроль 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Круглянского сельского поселения                                               Г.Н. Лихач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16F92991C812DA97EE22CB8A0213FF23188CDC8B2AC1D7F6070020FF18257BCEC39CB0EDCR8RBH" TargetMode="External"/><Relationship Id="rId3" Type="http://schemas.openxmlformats.org/officeDocument/2006/relationships/hyperlink" Target="consultantplus://offline/ref=7D916F92991C812DA97EE22CB8A0213FF23188CDC8B2AC1D7F6070020FF18257BCEC39CB0BDBR8R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Админ</dc:creator>
  <dc:description/>
  <dc:language>en-US</dc:language>
  <cp:lastModifiedBy>Круглянское СП</cp:lastModifiedBy>
  <cp:lastPrinted>2019-11-28T16:11:00Z</cp:lastPrinted>
  <dcterms:modified xsi:type="dcterms:W3CDTF">2019-11-28T13:27:00Z</dcterms:modified>
  <cp:revision>2</cp:revision>
  <dc:subject/>
  <dc:title/>
</cp:coreProperties>
</file>