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06.10.2016 г.  № 158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ого участк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Деевой Елене Николаевн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заявление Деевой Елены Николаевны, руководствуясь п.3 ст. 39.5 «Земельного кодекса Российской Федерации» от 25.10.2001 г. №136-ФЗ; п. 2.7, п. 2.8 ст. 3 Федерального закона от 25.10.2001 г. №137-ФЗ «О введении в действие Земельного кодекса РФ», ст. 14 Федерального закона от 15.04.1998 г. №66-ФЗ «О садоводческих, огороднических и дачных некоммерческих объединениях граждан»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оставить в собственность бесплатно (однократно) земельный участок площадью 460 (четыреста шестьдесят) кв.м. , из земель населенных пунктов, расположенный по адресу: Воронежская область, Каширский район, СНТ «Дубок», уч. 186 для ведения садоводства гражданину  Деевой Елене Николаевне, 20.01.1975 года рождения, зарегистрированной по адресу: Воронежская область, г. Нововоронеж, ул. Набережная, д. 27а, кв. 28.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евой Елене Николаевне поставить земельный участок на государственный кадастровый учет в ФГБУ «ФКП Росреестра» по Воронежской области.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евой Елене Николаевне зарегистрировать право собственности земельный участок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0:00Z</dcterms:created>
  <dc:creator>1</dc:creator>
  <dc:description/>
  <cp:keywords/>
  <dc:language>en-US</dc:language>
  <cp:lastModifiedBy>krug2</cp:lastModifiedBy>
  <cp:lastPrinted>2016-10-05T16:41:00Z</cp:lastPrinted>
  <dcterms:modified xsi:type="dcterms:W3CDTF">2016-10-07T12:10:00Z</dcterms:modified>
  <cp:revision>2</cp:revision>
  <dc:subject/>
  <dc:title>АДМИНИСТРАЦИЯ КРУГЛЯНСКОГО СЕЛЬСКОГО ПОСЕЛЕНИЯ</dc:title>
</cp:coreProperties>
</file>