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>СОВЕТ  НАРОДНЫХ ДЕПУТАТОВ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КРУГЛЯ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КАШИРСКОГО МУНИЦИПАЛЬНОГО РАЙОНА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 Е Ш Е Н И 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ноября  2014г.   № 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в действие земельного налога, </w:t>
      </w:r>
    </w:p>
    <w:p>
      <w:pPr>
        <w:pStyle w:val="Normal"/>
        <w:rPr/>
      </w:pPr>
      <w:r>
        <w:rPr/>
        <w:t xml:space="preserve">установлении ставок и сроков его уплаты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Налоговым кодексом Российской Федерации (гл.31) и Уставом Круглянского сельского поселения настоящим решением Совет народных депутатов Круглянского сельского поселения Кашир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Р Е Ш И Л : </w:t>
      </w:r>
    </w:p>
    <w:p>
      <w:pPr>
        <w:pStyle w:val="Normal"/>
        <w:jc w:val="both"/>
        <w:rPr/>
      </w:pPr>
      <w:r>
        <w:rPr/>
        <w:t xml:space="preserve">1.Ввести с 1 января 2015 года на территории Круглянского сельского поселения земельный налог. </w:t>
      </w:r>
    </w:p>
    <w:p>
      <w:pPr>
        <w:pStyle w:val="Normal"/>
        <w:jc w:val="both"/>
        <w:rPr/>
      </w:pPr>
      <w:r>
        <w:rPr/>
        <w:t xml:space="preserve">2.Установить ставки земельного налога ( в процентах от кадастровой стоимости земли): </w:t>
      </w:r>
    </w:p>
    <w:p>
      <w:pPr>
        <w:pStyle w:val="Normal"/>
        <w:jc w:val="both"/>
        <w:rPr/>
      </w:pPr>
      <w:r>
        <w:rPr/>
        <w:t xml:space="preserve">2.1. 0,3 процента в отношении земельных участков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несенных к землям сельскохозяйственного назначения, используемых для сельскохозяйственного производства, земель занятых жилищным фондом и объектами инженерной инфраструктуры жилищно – коммунального комплекса или предоставленных для жилищного строи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0,1 процента в отношении земельных участков,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оставленных для  личного подсобного хозяйства, садоводства, </w:t>
      </w:r>
    </w:p>
    <w:p>
      <w:pPr>
        <w:pStyle w:val="Normal"/>
        <w:rPr/>
      </w:pPr>
      <w:r>
        <w:rPr/>
        <w:t xml:space="preserve">       </w:t>
      </w:r>
      <w:r>
        <w:rPr/>
        <w:t xml:space="preserve">огородничества или животно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1,5 процента в отношении прочих земельных участ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Установить, что в отношении земельных участков, приобретенных в собственность    юридическими и физическими лицами на условиях   осуществления на них жилищного строительства, налоговые ставки  применяются в соответствии с требованиями пунктов 15,16 статьи 396 Налогового кодекса РФ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Налогоплательщики – организации и физические лица, являющиеся индивидуальными предпринимателями, уплачивают налог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Налогоплательщики – организации и физические лица, являющиеся индивидуальными предпринимателями, уплачивают авансовые платежи по налогу в срок не позднее последнего числа месяца, следующего за истекшим период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 Установить для физических лиц, уплачивающих налог на основании   налогового уведомления ,сроки уплаты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ог за налоговый период- не позднее  01 октября  следующего года за истекшим налоговым периодом.</w:t>
      </w:r>
    </w:p>
    <w:p>
      <w:pPr>
        <w:pStyle w:val="Normal"/>
        <w:jc w:val="both"/>
        <w:rPr/>
      </w:pPr>
      <w:r>
        <w:rPr/>
        <w:t xml:space="preserve">7. Установить, что налогоплательщики, имеющие право на уменьшение    налоговой базы на необлагаемую налогом сумму, в соответствии с пунктом     5 статьи 391 Налогового кодекса РФ </w:t>
      </w:r>
    </w:p>
    <w:p>
      <w:pPr>
        <w:pStyle w:val="Normal"/>
        <w:jc w:val="both"/>
        <w:rPr/>
      </w:pPr>
      <w:r>
        <w:rPr/>
        <w:t xml:space="preserve">в срок не позднее 1 апреля года, следующего за истекшим налоговым периодом предоставляют в налоговый орган по месту нахождения земельного участка документы, подтверждающие указанное право.   </w:t>
      </w:r>
    </w:p>
    <w:p>
      <w:pPr>
        <w:pStyle w:val="Normal"/>
        <w:rPr/>
      </w:pPr>
      <w:r>
        <w:rPr/>
        <w:t>8. Установить, что участники Великой Отечественной войны, юридические лица, какими являются учреждения образования, здравоохранения, культуры, органы местного самоуправления, религиозные организации освобождаются от уплаты земельного налога.</w:t>
      </w:r>
    </w:p>
    <w:p>
      <w:pPr>
        <w:pStyle w:val="Normal"/>
        <w:rPr/>
      </w:pPr>
      <w:r>
        <w:rPr/>
        <w:t>9.Настоящее решение опубликовать в районной газете «КАШИРСКИЕ ЗОРИ».</w:t>
      </w:r>
    </w:p>
    <w:p>
      <w:pPr>
        <w:pStyle w:val="Normal"/>
        <w:rPr/>
      </w:pPr>
      <w:r>
        <w:rPr/>
        <w:t>10.Обнародовать результаты государственной кадастровой оценки находящихся в границах Круглянского сельского поселения земельных участков по состоянию на 1 января 2015  года путем размещения информации на досках объявлений в общественных мес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Г.Н.Лиха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9:00Z</dcterms:created>
  <dc:creator>krug2</dc:creator>
  <dc:description/>
  <cp:keywords/>
  <dc:language>en-US</dc:language>
  <cp:lastModifiedBy>krug2</cp:lastModifiedBy>
  <cp:lastPrinted>2014-11-18T09:24:00Z</cp:lastPrinted>
  <dcterms:modified xsi:type="dcterms:W3CDTF">2014-11-18T06:25:00Z</dcterms:modified>
  <cp:revision>8</cp:revision>
  <dc:subject/>
  <dc:title>                                СОВЕТ  НАРОДНЫХ ДЕПУТАТОВ</dc:title>
</cp:coreProperties>
</file>