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</w:t>
      </w:r>
      <w:r>
        <w:rPr>
          <w:b/>
          <w:bCs/>
          <w:kern w:val="2"/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                       </w:t>
      </w:r>
      <w:r>
        <w:rPr>
          <w:b/>
          <w:bCs/>
          <w:kern w:val="2"/>
          <w:sz w:val="28"/>
          <w:szCs w:val="28"/>
        </w:rPr>
        <w:t>КРУГЛЯНСКОГО СЕЛЬСКОГО ПОСЕЛЕНИ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</w:t>
      </w:r>
      <w:r>
        <w:rPr>
          <w:b/>
          <w:bCs/>
          <w:kern w:val="2"/>
          <w:sz w:val="28"/>
          <w:szCs w:val="28"/>
        </w:rPr>
        <w:t>КАШИРСКОГО МУНИЦИПАЛЬНОГО РАЙОНА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</w:t>
      </w:r>
      <w:r>
        <w:rPr>
          <w:b/>
          <w:bCs/>
          <w:kern w:val="2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    </w:t>
      </w: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 23.11.2015 года       №   15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.Круглое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утверждении Положения о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юджетном процессе Круглянского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ельского поселения Каширского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 w:tgtFrame="Logical">
        <w:r>
          <w:rPr>
            <w:rStyle w:val="InternetLink"/>
            <w:color w:val="000000"/>
            <w:sz w:val="28"/>
            <w:szCs w:val="28"/>
          </w:rPr>
          <w:t>Бюджетным кодексом Российской Федерации</w:t>
        </w:r>
      </w:hyperlink>
      <w:r>
        <w:rPr>
          <w:color w:val="000000"/>
          <w:sz w:val="28"/>
          <w:szCs w:val="28"/>
        </w:rPr>
        <w:t xml:space="preserve"> и </w:t>
      </w:r>
      <w:hyperlink r:id="rId3" w:tgtFrame="Logical">
        <w:r>
          <w:rPr>
            <w:rStyle w:val="InternetLink"/>
            <w:color w:val="000000"/>
            <w:sz w:val="28"/>
            <w:szCs w:val="28"/>
          </w:rPr>
          <w:t>Уставом Круглянского сельского поселения Каширского муниципального район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ронежской  области  Совет народных депутатов Круглянского сельского поселения Кашир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бюджетном процессе в Круглянском  сельском поселении Каширского муниципального района Воронежской области област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Установить, что настоящее решение вступает в силу со дня его официального обнародования на стендах для информации в администрации Круглян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  Контроль за ис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руглянского сельского поселения                                    Г.Н.Лихач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6015" w:leader="none"/>
        </w:tabs>
        <w:ind w:firstLine="709"/>
        <w:rPr/>
      </w:pPr>
      <w:r>
        <w:rPr/>
        <w:t xml:space="preserve">                                                                                        </w:t>
      </w:r>
      <w:r>
        <w:rPr/>
        <w:t>Круглянского сельского поселения</w:t>
      </w:r>
    </w:p>
    <w:p>
      <w:pPr>
        <w:pStyle w:val="Normal"/>
        <w:tabs>
          <w:tab w:val="clear" w:pos="708"/>
          <w:tab w:val="left" w:pos="6015" w:leader="none"/>
        </w:tabs>
        <w:ind w:firstLine="709"/>
        <w:rPr/>
      </w:pPr>
      <w:r>
        <w:rPr/>
        <w:t xml:space="preserve">                                                                                        </w:t>
      </w:r>
      <w:r>
        <w:rPr/>
        <w:t>Каширского муниципального района</w:t>
      </w:r>
    </w:p>
    <w:p>
      <w:pPr>
        <w:pStyle w:val="Normal"/>
        <w:tabs>
          <w:tab w:val="clear" w:pos="708"/>
          <w:tab w:val="left" w:pos="6015" w:leader="none"/>
        </w:tabs>
        <w:ind w:firstLine="709"/>
        <w:rPr/>
      </w:pPr>
      <w:r>
        <w:rPr/>
        <w:t xml:space="preserve">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6015" w:leader="none"/>
        </w:tabs>
        <w:ind w:firstLine="709"/>
        <w:rPr/>
      </w:pPr>
      <w:r>
        <w:rPr/>
        <w:t xml:space="preserve">                                                                                        </w:t>
      </w:r>
      <w:r>
        <w:rPr/>
        <w:t>от 23.12.2015 года   № 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БЮДЖЕТНОМ ПРОЦЕССЕ КРУГЛЯНСКОГО СЕЛЬСКОГО ПОСЕЛ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ШИРСКОГО МУНИЦИПАЛЬНОГО РАЙОНА ВОРОНЕЖ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в соответствии с Бюджетным кодексом Российской Федерации (далее - Бюджетный кодекс) устанавливает общие принципы организации бюджетного процесса в Круглянском сельском поселении Каширского муниципального района Воронежской области (далее – поселение), правовое положение субъектов бюджетных правоотношений, возникающих в процессе формирования доходов и осуществления расходов бюджетов, осуществления муниципальных заимствований, регулирования муниципального долга поселения, составления и рассмотрения проекта  бюджета поселения, утверждения, исполнения, а также контроля за их исполнением, составления и рассмотрения бюджетной отчетности.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 Правовая основа бюджетного процесса в посе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ую основу бюджетного процесса в поселении составляют Конституция Российской Федерации, Бюджетный кодекс Российской Федерации, Федеральный закон «Об общих принципах организации местного самоуправления  в Российской Федерации», другие Федеральные законы, иные нормативные правовые акты    Российской Федерации, законы и иные нормативные правовые акты Воронежской области, регулирующие бюджетные правоотношения, Устав Круглянского сельского поселения, настоящее положение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 Действие решения о бюджете во времен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ешение о бюджете вступает в силу с 1 января и действует по 31 декабря финансового года, если иное не предусмотрено Бюджетным кодексом и (или) решением о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 Понятия и термины, применяемые в настоящем полож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настоящего Положения применяются понятия и термины в значениях, определенных </w:t>
      </w:r>
      <w:hyperlink r:id="rId4" w:tgtFrame="Logical">
        <w:r>
          <w:rPr>
            <w:rStyle w:val="InternetLink"/>
            <w:color w:val="000000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 xml:space="preserve"> и иными федеральными законами, регулирующими бюджетные правоотношения.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 Бюджетные полномочия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бюджетным полномочиям поселения  относя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дминистрация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Обеспечивает составление проекта бюджета (проекта бюджета и среднесрочного финансового плана), выносит его с необходимыми документами и материалами на утверждение представительных органов,  обеспечивает исполнение бюджета и составление бюджетной отчетности, представляет отчет об исполнении бюджета на утверждение представительных органов, обеспечивает управление муниципальным долгом, осуществляет иные полномочия, определенные Бюджетным Кодексом и (или) принимаемыми в соответствии с ним муниципальными нормативными правовыми актами, регулирующими бюджетные правоотнош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Составляет проект  бюджета (проект бюджета и среднесрочного финансового плана), представляет его с необходимыми документами и материалами для внесения в представительный орган, организует исполнение бюджета, устанавливает порядок составления бюджетной отчетности, осуществляет иные бюджетные полномочия, установленные Бюджетным Кодексом и (или)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Ежемесячно составляет и представляет отчет о кассовом исполнении бюджета в порядке, установленном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Федеральное казначейство осуществляет бюджетные полномочия по кассовому обслуживанию исполнения бюджета поселения в соответствии с бюджетным  Кодекс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ы местной администрации, являющиеся главными распорядителями (распорядителями) и (или) получателями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, осуществляют соответствующие бюджетные полномочия, установленные Бюджетным Кодексом и принятыми в соответствии с ним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Администрация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словиях военного и чрезвычайного положений обеспечивает бюджетные полномочия по решению Президента Российской Федерации в порядке, установленном Правительством Российской Федерации, с учетом особенностей, предусмотренных Федеральным конституционным законом от 30 января 2002 года N 1-ФКЗ "О военном положении", Федеральным конституционным законом от 30 мая 2001 года N 3-ФКЗ "О чрезвычайном положении" и принятыми в соответствии с ними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5. Правовая форма бюдже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поселения разрабатывается и утверждается в форме решения Совета народных депутатов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6. Бюджет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Бюджет поселения  предназначен для исполнения расходных обязательств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7. Бюджетная классификац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Для детализации поступлений по кодам классификации доходов Администрация поселения утверждает перечень кодов подвидов по видам доходов, главными администраторами которых являются органы государственной власти области, и (или) находящиеся в ведении поселения  бюджетные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еречень и коды целевых статей и (или) видов расходов бюджетов, финансовое обеспечение которых осуществляется за счет субвенций или межбюджетных субсидий, определяются в порядке, установленном финансовым органом администрации Каши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м  о бюджете утвержд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еречень и коды главных администраторов доходов бюджета поселения, закрепляемые за ними виды (подвиды) доходов бюджета, перечень главных администраторов источников финансирования дефицита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еречень главных распорядителей средств бюджета поселения в составе ведомственной структуры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еречень и коды целевых статей и видов расходов бюджета в составе ведомственной структуры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статьи и виды расходов бюджета формируются в соответствии с расходными обязательствами, подлежащими исполнению за счет средств соответствующих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еречень главных администраторов источников финансирования дефицит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статей и видов источников финансирования дефицита бюджета при утверждении источников финансирования дефицита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8. Бюджетная система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юджетная система поселения  основывается на нижеследующих принципах, установленных Бюджетным кодекс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ства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граничения доходов, расходов и источников финансирования дефицитов бюджетов между бюдже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сти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ы отражения доходов, расходов и источников финансирования дефицит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алансированности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и и эффективности использования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(совокупного) покрытия расходо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зрачности (открыт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и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ости и целевого характера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омственности расходо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ства кас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ДОХОДЫ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9. Виды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оходы бюджета поселения формируются в соответствии с бюджетным и налоговым законодательством Российской Федерации, законодательством области о налогах и сборах, решениями органов местного самоуправления на соответствующий финансовый год и включают в себя налоговые доходы, неналоговые доходы и безвозмездные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логовые доходы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– по нормативу 10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– по нормативу 100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1.1.2. В бюджет поселения зачисляются налоговые доходы от следующих федеральных налогов и сборов, в том числе налогов, предусмотренных специальными налоговыми  режим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ога на доходы физических лиц –по нормативу 1 процен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ошлины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3.В бюджет поселения зачисляются налоговые доходы от федеральных налогов и сборов, в том числе налогов, предусмотреных специальными налоговыми режимами, и (или) региональных налогов по нормативам отчислений, установленным органами государственной власти Воронежской области в соответствии со статьей 58 Бюджетно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4. В бюджет поселения зачисляются налоговые доходы от федеральных налогов и сборов, в том числе налогов, предусмотреных специальными налоговыми режимами, региональных и (или) местных налогов по нормативам отчислений, установленным представительным органом муниципального района в соответствии со статьей 63 Бюджетно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еналоговые доходы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ходы от платных услуг, оказываемых муниципальными казенными учрежде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лата за пользование водными объектами в зависимости от права собственности на водные объекты по нормативу 100 процентов.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доходы от продажи земельных участков, которые расположены в граница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доходы от передачи в аренду земельных участков, которые расположены в граница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-   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ые неналоговые доходы – по нормативу 100 процентов, если иное не предусмотрено  федеральным и облас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Безвозмездные поступ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езвозмездным поступлениям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тации, субвенции и субсидии из других бюджетов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ые межбюджетные трансферты из других бюджетов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звозмездные поступления от физических и юридических лиц, международных организаций, в том числе добровольные пожертв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логовые и неналоговые доходы, зачисляемые в бюджет поселения в соответствии с бюджетным законодательством Российской Федерации и законодательством о налогах и сборах Воронежской области, а также доходы, полученные в виде безвозмездных поступлений, за исключением субвенций, относятся к собственным доходам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0. Полномочия поселения  по формированию доходов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ормативно-правовыми актами о налогах и сборах вводятся местные налоги, устанавливаются налоговые ставки и предоставляются налоговые льготы по местным налогам в соответствии с законодательством Российской Федерации о налогах и сбо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ормативно-правовые акты поселения о внесении изменений в нормативно-правовую базу о налогах и сборах, 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 и плановом периоде, должны быть приняты до внесения проекта решения о бюджете в Совет народных депутатов сельского поселения  в сроки, установленны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несение изменений  о налогах и сборах, предполагающих их вступление в силу в течение текущего финансового года, допускается только в случае внесения соответствующих изменений в решение о бюджет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3. РАСХОДЫ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1. Формирование расходов  бюджета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асходов бюджета поселения согласно требованиям Бюджетного кодекса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и органов местного самоуправления, исполнение которых согласно законодательству Российской Федерации, международным и иным договорам и соглашениям должно происходить в очередном финансовом году и плановом периоде за счет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2. Бюджетные ассигн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бюджетным ассигнованиям относятся ассигнования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циальное обеспечение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едоставление бюджетных инвестиций юридическим лицам, не являющимся муниципальными учрежд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едоставление межбюджетных трансфе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едоставление платежей, взносов, безвозмездных перечислений субъектам международного пра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бслуживание муниципального  долг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исполнение судебных актов по искам к поселению, о возмещении вреда, причиненного гражданину или юридическому лицу в результате незаконных действий (бездействия) органов местного самоуправления поселения  либо должностных лиц эти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3. Бюджетные ассигнования на оказание муниципальных 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(выполнение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юджетным ассигнованиям на оказание муниципальн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(выполнение рабо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тносятся ассигновани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выполнения функций казенных учреждений, в том числе по оказанию муниципальных услуг (выполнению работ) физическим и (или) юридическим лиц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е субсидий бюджетным и автономным учреждениям, включая субсидии на возмещение нормативных затрат по оказанию ими муниципальных услуг физическим и (или) юридическим лиц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ение субсидий некоммерческим организациям, не являющимся муниципальными учреждениями, в том числе в соответствии с договорами (соглашениями) на оказание указанными организациями муниципальных услуг физическим и (или) юридическим лиц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упку товаров, работ и услуг для муниципальных  нужд (за исключением бюджетных ассигнований для обеспечения выполнения функций казенного учреждения), в том числе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я муниципальных услуг физическим и юридическим лиц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ения бюджетных инвестиций в объекты муниципальной собственности поселения (за исключением муниципальных унитарных предприят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Муниципальное зад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Муниципальное задание должно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казатели, характеризующие состав, качество и (или) объем (содержание) оказываемых муниципальных услуг (выполняемых рабо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я к отчетности об исполнении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на оказание муниципальных услуг физическим и юридическим лицам также должно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категорий физических и (или) юридических лиц, являющихся потребителями соответствующи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казания соответствующи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муниципального задания используются при составлении бюджетов для планирования бюджетных ассигнований на оказание муниципальных услуг (выполнение работ), составление бюджетной сметы казенного учреждения, а также для определения объема субсидий на выполнение муниципального задания бюджетным или автономным учреж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е задание на оказание муниципальных услуг (выполнение работ) муниципальными учреждениями формируется в порядке, установленном администрацией Каширского района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для бюджетных и автономных учреждений, а также казенных учреждений, определенных в соответствии с решением органа местного самоуправления, осуществляющего бюджетные полномочия главного распорядителя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инансовое обеспечение выполнения муниципальных заданий осуществляется за счет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администрацие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5. Обеспечение выполнения функций казенных учрежд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обеспечение выполнения функций казенных учреждений включ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плату труда работников казенных учреждений, денежное содержание (денежное вознаграждение, денежное довольствие, заработную плату) работников органов местного самоуправления, лиц, замещающих муниципальные должности и муниципальных служащих,  иных категорий работников, командировочные и иные выплаты в соответствии с трудовыми договорами (служебными контрактами) и законодательством Российской Федерации, законодательством области, нормативно-правовыми актам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лату поставок товаров, выполнения работ, оказания услуг для муниципальных 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плату налогов, сборов и иных обязательных платежей в бюджетную систему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озмещение вреда, причиненного казенным учреждением при осуществлении его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6. Размещение заказов на поставки товаров, выполнение работ, оказание услуг для муниципальных нуж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щение заказов на поставки товаров, выполнение работ, оказание услуг для муниципальных нужд производится в соответствии с законодательством Российской Федерации о размещении заказов для муниципальных нуж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униципальные  контракты заключаются и оплачиваются в пределах лимитов бюджетных обязательств, кроме случаев, установленных частью 3 настоящей стат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случае, если выполнение работ, оказание услуг, длительность производственного цикла выполнения, оказания которых составляет более трех лет, такие муниципальные контракты могут заключаться в пределах средств, установленных на соответствующие цели долгосрочными целевыми программами (проектами) на срок реализации указанных программ (проектов), а также в соответствии с решениями администрации поселения, принимаемыми в порядке, определяемом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7. Реестры закупок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лучатели бюджетных средств обязаны вести реестры закупок, осуществленных без заключения муниципальных  контр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естры закупок, осуществленных без заключения муниципальных контрактов, должны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раткое наименование закупаемых товаров, работ и услуг, наименование и местонахождение поставщиков, подрядчиков и исполнителей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цена и дата закуп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8. Резервный фонд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расходной части бюджета поселения предусматривается создание резерв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р резервного фонда устанавливается решением о бюджете и не может превышать 3 процента утвержденного указанным решением общего объема расходов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использования бюджетных ассигнований резервного фонда устанавливается постановлением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едства резервного фонда по распоряжению  главы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тчет об использовании бюджетных ассигнований резервного фонда прилагается к ежеквартальному и годовому отчетам об исполнении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9. Осуществление расходов, не предусмотренных бюджето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Если принимается  нормативный правовой акт, предусматривающий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образованием, указанный правовой акт должен содержать нормы, определяющие источники и порядок исполнения новых видов расходных обязательств, в том числе в случае необходимости - порядок передачи финансовых ресурсов на новые виды расходных обязательств в бюджет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0. Расходные обязательства </w:t>
      </w:r>
    </w:p>
    <w:p>
      <w:pPr>
        <w:pStyle w:val="Normal"/>
        <w:ind w:firstLine="720"/>
        <w:jc w:val="both"/>
        <w:rPr/>
      </w:pPr>
      <w:bookmarkStart w:id="0" w:name="sub_861"/>
      <w:bookmarkEnd w:id="0"/>
      <w:r>
        <w:rPr>
          <w:sz w:val="28"/>
          <w:szCs w:val="28"/>
        </w:rPr>
        <w:t xml:space="preserve">1. </w:t>
      </w:r>
      <w:hyperlink w:anchor="sub_623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Расходные обязательства</w:t>
        </w:r>
      </w:hyperlink>
      <w:r>
        <w:rPr>
          <w:sz w:val="28"/>
          <w:szCs w:val="28"/>
        </w:rPr>
        <w:t xml:space="preserve"> поселения возникают в результат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861"/>
      <w:bookmarkStart w:id="2" w:name="sub_8612"/>
      <w:bookmarkEnd w:id="1"/>
      <w:bookmarkEnd w:id="2"/>
      <w:r>
        <w:rPr>
          <w:sz w:val="28"/>
          <w:szCs w:val="28"/>
        </w:rPr>
        <w:t>1) 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(от имени муниципального образования) договоров (соглашений) по данным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8612"/>
      <w:bookmarkStart w:id="4" w:name="sub_8613"/>
      <w:bookmarkEnd w:id="3"/>
      <w:bookmarkEnd w:id="4"/>
      <w:r>
        <w:rPr>
          <w:sz w:val="28"/>
          <w:szCs w:val="28"/>
        </w:rPr>
        <w:t>2) 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8613"/>
      <w:bookmarkStart w:id="6" w:name="sub_8614"/>
      <w:bookmarkEnd w:id="5"/>
      <w:bookmarkEnd w:id="6"/>
      <w:r>
        <w:rPr>
          <w:sz w:val="28"/>
          <w:szCs w:val="28"/>
        </w:rPr>
        <w:t>3) заключения от имени муниципального образования договоров (соглашений) муниципальными казенными учреждениями.</w:t>
      </w:r>
    </w:p>
    <w:p>
      <w:pPr>
        <w:pStyle w:val="Normal"/>
        <w:ind w:firstLine="720"/>
        <w:jc w:val="both"/>
        <w:rPr/>
      </w:pPr>
      <w:bookmarkStart w:id="7" w:name="sub_8614"/>
      <w:bookmarkStart w:id="8" w:name="sub_862"/>
      <w:bookmarkEnd w:id="7"/>
      <w:bookmarkEnd w:id="8"/>
      <w:r>
        <w:rPr>
          <w:sz w:val="28"/>
          <w:szCs w:val="28"/>
        </w:rPr>
        <w:t xml:space="preserve">2. Расходные обязательства поселения, указанные в подпунктах 1 и 3 пункта 1 настоящей статьи, устанавливаются администрацией поселения самостоятельно и исполняются за счет собственных доходов и источников финансирования </w:t>
      </w:r>
      <w:hyperlink w:anchor="sub_607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дефицита</w:t>
        </w:r>
      </w:hyperlink>
      <w:r>
        <w:rPr>
          <w:sz w:val="28"/>
          <w:szCs w:val="28"/>
        </w:rPr>
        <w:t xml:space="preserve"> бюджета.</w:t>
      </w:r>
    </w:p>
    <w:p>
      <w:pPr>
        <w:pStyle w:val="Normal"/>
        <w:ind w:firstLine="720"/>
        <w:jc w:val="both"/>
        <w:rPr/>
      </w:pPr>
      <w:bookmarkStart w:id="9" w:name="sub_862"/>
      <w:bookmarkStart w:id="10" w:name="sub_863"/>
      <w:bookmarkEnd w:id="9"/>
      <w:bookmarkEnd w:id="10"/>
      <w:r>
        <w:rPr>
          <w:sz w:val="28"/>
          <w:szCs w:val="28"/>
        </w:rPr>
        <w:t xml:space="preserve">3. Расходные обязательства поселения, указанные в подпункте 2 пункта 1 настоящей статьи, устанавливаются муниципальными правовыми актами органов местного самоуправления в соответствии с федеральными законами (законами субъекта Российской Федерации), исполняются за счет и в пределах субвенций из бюджета субъекта Российской Федерации, предоставляемых местным бюджетам в порядке, предусмотренном </w:t>
      </w:r>
      <w:hyperlink w:anchor="sub_140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статьей 140</w:t>
        </w:r>
      </w:hyperlink>
      <w:r>
        <w:rPr>
          <w:sz w:val="28"/>
          <w:szCs w:val="28"/>
        </w:rPr>
        <w:t xml:space="preserve"> Бюджет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863"/>
      <w:bookmarkEnd w:id="11"/>
      <w:r>
        <w:rPr>
          <w:sz w:val="28"/>
          <w:szCs w:val="28"/>
        </w:rPr>
        <w:t>В случае, если в муниципальном образовании превышены нормативы, используемые в методиках расчета соответствующих субвенций, финансовое обеспечение дополнительных расходов, необходимых для полного исполнения указанных расходных обязательств муниципального образования, осуществляется за счет собственных доходов и источников финансирования дефицита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864"/>
      <w:bookmarkEnd w:id="12"/>
      <w:r>
        <w:rPr>
          <w:sz w:val="28"/>
          <w:szCs w:val="28"/>
        </w:rPr>
        <w:t>4. Органы местного самоуправления самостоятельно определяют размеры и условия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 с соблюдением требований, установленных Бюджетны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864"/>
      <w:bookmarkStart w:id="14" w:name="sub_865"/>
      <w:bookmarkEnd w:id="13"/>
      <w:bookmarkEnd w:id="14"/>
      <w:r>
        <w:rPr>
          <w:sz w:val="28"/>
          <w:szCs w:val="28"/>
        </w:rPr>
        <w:t>5. Органы местного самоуправления не вправе устанавливать и исполнять расходные обязательства, связанные с решением вопросов, отнесенных к компетенции федеральных органов государственной власти, органов государственной власти субъектов Российской Федерации, за исключением случаев, установленных соответственно федеральными законами, законами субъектов Российской Федерации.</w:t>
      </w:r>
    </w:p>
    <w:p>
      <w:pPr>
        <w:pStyle w:val="Normal"/>
        <w:ind w:firstLine="720"/>
        <w:jc w:val="both"/>
        <w:rPr/>
      </w:pPr>
      <w:bookmarkStart w:id="15" w:name="sub_865"/>
      <w:bookmarkStart w:id="16" w:name="sub_8652"/>
      <w:bookmarkEnd w:id="15"/>
      <w:bookmarkEnd w:id="16"/>
      <w:r>
        <w:rPr>
          <w:sz w:val="28"/>
          <w:szCs w:val="28"/>
        </w:rPr>
        <w:t xml:space="preserve">Органы местного самоуправления вправе устанавливать и исполнять расходные обязательства, связанные с решением вопросов, не отнесенных к компетенции органов местного самоуправления других муниципальных образований, органов государственной власти, и не исключенные из их компетенции федеральными законами и законами субъектов Российской Федерации, только при наличии собственных финансовых средств (за исключением </w:t>
      </w:r>
      <w:hyperlink w:anchor="sub_626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межбюджетных трансфертов</w:t>
        </w:r>
      </w:hyperlink>
      <w:r>
        <w:rPr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7" w:name="sub_8652"/>
      <w:bookmarkStart w:id="18" w:name="sub_8652"/>
      <w:bookmarkEnd w:id="18"/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1. Реестр расходных обязательств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д реестром расходных обязательств поселения понимается используемый при составлении проекта бюджета свод (перечень) норматив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естр расходных обязательств поселения ведется в порядке, установленном администрацие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 расходных обязательств поселения представляется администрацией поселения в финансовый орган администрации Каширского района, в установленном финансовым органом администрации Каширского района порядке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4. ДЕФИЦИТ БЮДЖЕТА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ИСТОЧНИКИ ЕГО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2. Дефицит бюджета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Дефицит бюджета поселения на очередной финансовый год и каждый год планового периода устанавливается решением о бюджете с соблюдением ограничений, указанных в части 2 настоящей стат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тверждения решением о бюджете в составе источников финансирования дефицита бюджета поселения поступлений от продажи акций и иных форм участия в капитале, находящихся в муниципальной собственности района, и снижения остатков средств на счетах по учету средств бюджета дефицит бюджета поселения может превысить указанные ограничения в пределах суммы указанных поступлений и снижения остатков средств на счетах по учету средств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ефицит бюджета поселения, сложившийся по данным годового отчета об исполнении бюджета поселения, должен соответствовать ограничениям, установленным частью 2 настоящей стат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мер принуждения за нарушение бюджетного законода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редиты Центрального банка Российской Федерации, а также приобретение Центральным банком Российской Федерации муниципальных ценных бумаг поселения при их размещении не могут быть источниками финансирования дефицита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3. Источники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став источников внутреннего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ница между средствами, поступившими от размещения муниципальных ценных бумаг поселения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ница между полученными и погашенными поселением в валюте Российской Федерации кредитами кредит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ница между полученными и погашенными поселением в валюте Российской Федерации бюджетными кредитами, предоставл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у поселения</w:t>
      </w:r>
      <w:r>
        <w:rPr>
          <w:rFonts w:cs="Times New Roman" w:ascii="Times New Roman" w:hAnsi="Times New Roman"/>
          <w:sz w:val="28"/>
          <w:szCs w:val="28"/>
        </w:rPr>
        <w:t xml:space="preserve"> другими бюджетами бюджетной систем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ница между полученными и погашенными поселением в валюте Российской Федерации кредитами международных финансов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изменение остатков средств на счетах по учету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течение соответствую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иные источники внутреннего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татки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начало текущего финансового года в объеме, определяемом решением о бюджете, могут направляться в текущем финансовом году на покрытие временных кассовых разрывов - прогнозируемой в определенный период текущего финансового года недостаточности на едином счете бюджета денежных средств, необходимой для осуществления кассовых выплат из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5. МУНИЦИПАЛЬНЫЙ  ДОЛГ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4. Структура муниципального долга поселения, виды и срочность долговых обязательств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труктура муниципального долга поселения представляет собой группировку долговых обязательств поселения по установленным настоящей статьей видам долгов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лговые обязательства поселения в соответствии с Бюджетным кодексом могут существовать в виде обязательств п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муниципальным ценным бумагам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бюджетным кредитам, привлеченным в бюджет поселения из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редитам, полученным поселением от кредитных организаций, иностранных банков и международных финансов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муниципальным гарантиям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говые обязательства поселения не могут существовать в иных видах, за исключением предусмотренных настоящей ча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объем муниципального долга поселения включ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оминальная сумма долга по муниципальным ценным бумагам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ъем основного долга по кредитам, полученным посел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бъем основного долга по бюджетным кредитам, привлеченным в бюджет поселения из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бъем обязательств по муниципальным гарантиям, предоставленных посел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бъем иных (за исключением указанных) непогашенных долговых обязательств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олговые обязательства поселе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5. Предельный объем муниципального долга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ельный объем муниципального долга поселения на очередной финансовый год, и каждый год планового периода устанавливается решением о бюджете в рамках ограничений, установленных частью 2 настоящей стат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народных депутатов поселения вправе в целях управления муниципальным долгом утвердить дополнительные ограничения по муниципальному долгу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поселения означает объем долга поселения, который не может быть превышен при исполнении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едельный объем муниципального долга не должен превышать утвержденный общий годовой объем доходов бюджета поселения без учета утвержденного объема безвозмездных </w:t>
      </w:r>
      <w:r>
        <w:rPr>
          <w:rFonts w:cs="Times New Roman" w:ascii="Times New Roman" w:hAnsi="Times New Roman"/>
          <w:sz w:val="28"/>
          <w:szCs w:val="28"/>
        </w:rPr>
        <w:t>поступлений и (или) поступлений налоговых доходов по дополнительным нормативам отчис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селения осуществляются меры, предусмотренные пунктом 4 статьи 136 Бюджетного кодекса, предельный объем долга не должен превышать 50 процентов утвержденного общего годового объема доходов бюджета поселения без учета утвержденного объема безвозмездных поступлений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поступлений  налоговых доходов по дополнительным нормативам отчис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сли при исполнении бюджета поселения объем муниципального  долга поселения превышает предельный объем муниципального долга, установленный решением о бюджете, орган местного самоуправления впра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ть новые долговые обязательства только после приведения объема долга поселения в соответствие с требованиями настоящей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шением  о бюджете устанавливается верхний предел муниципального долга поселения по состоянию на 1 января года, следующего за очередным финансовым годом и каждым годом планового периода, представляющий собой расчетный показатель, с указанием, в том числе верхнего предела долга по муниципальным гарантиям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поселения устанавливается с соблюдением ограничений, установленных частью 2 настоящей стать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6. Программа муниципальных внутренних заимствовани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а муниципальных внутренних заимствований поселения на очередной финансовый год и плановый период представляет собой перечень всех внутренних заимствований поселения с указанием объема привлечения и объема средств, направляемых на погашение основной суммы долга, по каждому виду заимств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муниципальных внутренних заимствований поселения на очередной финансовый год и плановый период является приложением к решению о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дение в соответствии с Бюджетным кодексом реструктуризации муниципального внутреннего долга поселения не отражается в программе муниципальных внутренних заимствовани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7. Программа муниципальных гарантий поселения в валюте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а муниципальных гарантий поселения в валюте Российской Федерации представляет собой перечень предоставляемых муниципальных гарантий поселения в валюте Российской Федерации на очередной финансовый год и плановый период с указа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щего объема гаран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ления (цели) гарантирования с указанием объема гарантии по каждому направлению (цел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щего объема бюджетных ассигнований, которые должны быть предусмотрены в очередном финансовом году и плановом периоде на исполнение гарантий по возможным гарантийным случа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программе муниципальных гарантий поселения в валюте Российской Федерации должна быть отдельно предусмотрена каждая гарантия (с указанием принципала по каждой гарантии), величина которой превышает 10 миллионов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гарантии подлежат реализации только при условии их утверждения в составе программы муниципальных гарантий поселения в валют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грамма муниципальных гарантий поселения в валюте Российской Федерации является приложением к решению о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8. Муниципальная долговая книга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чет и регистрация муниципальных долговых обязательств поселения осуществляются в муниципальной долговой книге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едение муниципальной долговой книги поселения осуществляется администрацией поселения. Информация о долговых обязательствах вносится в муниципальную долговую книгу поселения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муниципальную долговую книгу поселения  вносятся сведения об объеме долговых обязательств поселения по видам этих обязательств, о дате их возникновения и исполнения полностью или частично, формах обеспечения обязательств, а также другая информация, состав которой, порядок и срок ее внесения в муниципальную долговую книгу поселения  устанавливаются администрацие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ой долговой книге, в том числе учитывается информация о просроченной </w:t>
      </w:r>
      <w:r>
        <w:rPr>
          <w:rFonts w:cs="Times New Roman" w:ascii="Times New Roman" w:hAnsi="Times New Roman"/>
          <w:sz w:val="28"/>
          <w:szCs w:val="28"/>
        </w:rPr>
        <w:t>задолженности по исполнению долговых обязательств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долговых обязательствах поселения отраженных в муниципальной долговой книге, подлежит передаче  в финансовый орган  администрации Каши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достоверность данных о долговых обязательствах района, переданных в  финансовый орган  администрации Каширского района, несет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6. ПОЛНОМОЧИЯ УЧАСТНИКОВ БЮДЖЕТНОГО ПРОЦЕС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9. Участники бюджетного процесса в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бюджетного процесс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 Глав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 Представительный орган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Администрация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 Главные распорядители (распорядители)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 Главные администраторы (администраторы) доходо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Главные администраторы (администраторы) источников финансирования дефицита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Получатели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0. Бюджетные полномочия Главы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яет в Совет народных депутатов вместе с необходимыми документами и материалами проекты решений о бюджете 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ет общее руководство исполнением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ует контроль за исполнением  бюдж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ляет в Совет народных депутатов проекты  о внесении изменений в решения о бюджете, а также квартальные и годовые отчеты об исполнении  бюдж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дписывает договора и соглашения от имен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существляет иные полномочия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1. Бюджетные полномочия представительного орган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ный орган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ассматривает и утверждает бюджет поселения в форме решения, вносит в него изменения, а также годовые отчеты об исполнении бюджета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ет последующий контроль за исполнением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водит местные налоги и сборы, устанавливает размеры ставок по ним и предоставляет налоговые льготы в порядке, предусмотренном законодательством Российской Федерации о налогах и сбор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существляет иные полномочия, определенные законодательством Российской Федерации и законодательством Воронежской области, нормативно-правовыми актами Каширского района 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2. Бюджетные полномочия органов муниципального финансового контро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органа муниципального финансового контроля поселения в их определенной части осуществляется Контрольно-счетной палатой Каширского района на основании  заключенного соглашени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33. Бюджетные полномочия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ует составление и составляет проект бюджета поселения и прогноз консолидированного бюджета поселения на очередной финансовый год и плановый период; исполняет  бюджет поселения и организует его исполнение в порядке, установленном законодательством Российской Федерации и законодательством области, нормативно-правовыми актами района 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ет предварительный, текущий и последующий финансовый контроль за операциями с бюджетными средствами главных распорядителей; распорядителей и получателей средств  бюджета поселения, а также за соблюдением получателями бюджетных кредитов, бюджетных инвестиций и муниципальных гарантий, условий выделения, получения, целевого использования и возврата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дет учет операций по исполнению бюджета, составляет и представляет отчеты об исполнении бюджета поселения, а также другую бюджетную отчет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осуществляет управление муниципальным долг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осуществляет муниципальные заимствования от имен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 утверждает порядок ведения муниципальной долговой кни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устанавливает порядок формирования и финансового обеспечения муниципального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утверждает порядок использования бюджетных ассигнований резервного фонда администрац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устанавливает порядок ведения реестра расходных обязательств Ломов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0) осуществляет другие бюджетные полномочия в соответствии  с Бюджетным кодексом, федеральными законами и законами области, нормативно-правовыми актами района 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4. Бюджетные полномочия главного распорядителя (распорядителя) средств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лавный распорядитель средств бюджета поселения обладает следующими бюджетными полномочиями в соответствии с бюджетным законодательств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существляет планирование соответствующих расходов районного  бюджета, составляет обоснования бюджетных ассиг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яет порядок утверждения бюджетных смет подведомственных получателей бюджетных средств, являющихся казенными учреждениям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    формирует и утверждает муниципальные  зад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0) обеспечивает контроль за соблюдением получателями субвенций, межбюджетных субсидий и иных субсидий, определенных Бюджетным кодексом, условий, установленных при их предоставлен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1) организует и осуществляет ведомственный финансовый контроль в сфере своей 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2) формирует бюджетную отчетность главного распорядителя бюджетных сред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2.1) отвечает от имени муниципального образования по денежным обязательствам подведомственных ему получателей бюджетных средст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3) осуществляет иные бюджетные полномочия, установленные Бюджетным кодексом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5. Бюджетные полномочия главного администратора (администратора) доходов бюджета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Главный администратор (администратор) доходов бюджета осуществляет бюджетные полномочия, установленные Бюджетным кодексом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администратор (администратор) доходов бюджета поселения обладает следующими бюджетными полномочи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формирует перечень подведомственных ему администраторов доходов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яет сведения, необходимые для составления проекта бюдж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ставляет сведения для составления и ведения кассового пл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формирует и представляет бюджетную отчетность главного администратора доходов бюдж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яет начисление, учет и контроль за правильностью исчисления, полнотой и своевременностью осуществления платежей в  бюджет поселения, пеней и штрафов по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существляет иные бюджетные полномочия, установленные Бюджетным кодексом и принимаемыми в соответствии с ним нормативными правовыми актами, регулирующими бюджетные правоотнош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6. Бюджетные полномочия главного администратора (администратора) источников финансирования дефицита  бюджета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Главный администратор (администратор) источников финансирования дефицита бюджета поселения осуществляет бюджетные полномочия, установленные Бюджетным кодексом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администратор источников финансирования дефицита бюджета поселения обладает следующими бюджетными полномочи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формирует перечни подведомственных ему администраторов источников финансирования дефицита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ет планирование (прогнозирование) поступлений и выплат по источникам финансирования дефицита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рганизует и осуществляет ведомственный финансовый контроль в сфере свое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формирует бюджетную отчетность главного администратора источников финансирования дефицита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тор источников финансирования дефицита бюджета поселения обладает следующими бюджетными полномочи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существляет планирование (прогнозирование) поступлений и выплат по источникам финансирования дефицита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ет контроль за полнотой и своевременностью поступления в бюджета поселения источников финансирования дефицита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беспечивает поступления в бюджет и выплаты из бюджета по источникам финансирования дефицита бюдж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ормирует и представляет бюджетную отчет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в случае и порядке, установленных соответствующим главным администратором источников финансирования дефицита бюджета поселения, осуществляет отдельные бюджетные полномочия главного администратора источников финансирования дефицита бюджета поселения, в ведении которого находи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существляет иные бюджетные полномочия, установленные Бюджетным кодексом и принимаемыми в соответствии с ним нормативными правовыми актами поселения, регулирующими бюджетные правоотношения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37. </w:t>
      </w:r>
      <w:bookmarkStart w:id="19" w:name="sub_161"/>
      <w:r>
        <w:rPr>
          <w:rFonts w:cs="Times New Roman" w:ascii="Times New Roman" w:hAnsi="Times New Roman"/>
          <w:sz w:val="28"/>
          <w:szCs w:val="28"/>
        </w:rPr>
        <w:t>Особенности правового положения казенных учреждений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720"/>
      <w:bookmarkEnd w:id="19"/>
      <w:r>
        <w:rPr>
          <w:sz w:val="28"/>
          <w:szCs w:val="28"/>
        </w:rPr>
        <w:t>1. Казенное учреждение находится в ведении органа местного самоуправления, осуществляющего бюджетные полномочия главного распорядителя (распорядителя) бюджетных средств, если иное не установлено законодательством Российской Федерации.</w:t>
      </w:r>
      <w:bookmarkStart w:id="21" w:name="sub_724"/>
      <w:bookmarkEnd w:id="2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имодействие казенного учреждения при осуществлении им бюджетных полномочий получателя бюджетных средств с главным распорядителем (распорядителем) бюджетных средств, в ведении которого оно находится, осуществляется в соответствии с Бюджетным Кодексом и настоящим положением.</w:t>
      </w:r>
    </w:p>
    <w:p>
      <w:pPr>
        <w:pStyle w:val="Normal"/>
        <w:ind w:firstLine="720"/>
        <w:jc w:val="both"/>
        <w:rPr/>
      </w:pPr>
      <w:bookmarkStart w:id="22" w:name="sub_1612"/>
      <w:bookmarkEnd w:id="21"/>
      <w:bookmarkEnd w:id="22"/>
      <w:r>
        <w:rPr>
          <w:sz w:val="28"/>
          <w:szCs w:val="28"/>
        </w:rPr>
        <w:t xml:space="preserve">2. Финансовое обеспечение деятельности казенного учреждения осуществляется за счет средств </w:t>
      </w:r>
      <w:r>
        <w:rPr>
          <w:color w:val="000000"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и на основании бюджетной сметы.</w:t>
      </w:r>
    </w:p>
    <w:p>
      <w:pPr>
        <w:pStyle w:val="Normal"/>
        <w:ind w:firstLine="720"/>
        <w:jc w:val="both"/>
        <w:rPr/>
      </w:pPr>
      <w:bookmarkStart w:id="23" w:name="sub_1612"/>
      <w:bookmarkStart w:id="24" w:name="sub_1613"/>
      <w:bookmarkEnd w:id="23"/>
      <w:bookmarkEnd w:id="24"/>
      <w:r>
        <w:rPr>
          <w:sz w:val="28"/>
          <w:szCs w:val="28"/>
        </w:rPr>
        <w:t xml:space="preserve">3. Казенное учреждение может осуществлять приносящую доходы деятельность, только если такое право предусмотрено в его учредительном документе. Доходы, полученные от указанной деятельности, поступают в </w:t>
      </w:r>
      <w:r>
        <w:rPr>
          <w:color w:val="000000"/>
          <w:sz w:val="28"/>
          <w:szCs w:val="28"/>
        </w:rPr>
        <w:t>бюджет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bookmarkStart w:id="25" w:name="sub_1613"/>
      <w:bookmarkStart w:id="26" w:name="sub_1614"/>
      <w:bookmarkEnd w:id="25"/>
      <w:r>
        <w:rPr>
          <w:sz w:val="28"/>
          <w:szCs w:val="28"/>
        </w:rPr>
        <w:t>4. Казенное учреждение осуществляет операции с бюджетными средствами через лицевые счета, открытые ему в соответствии с Бюджетным Кодекс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Казенное учреждение осуществляет </w:t>
      </w:r>
      <w:r>
        <w:rPr>
          <w:color w:val="000000"/>
          <w:sz w:val="28"/>
          <w:szCs w:val="28"/>
        </w:rPr>
        <w:t>другие бюджетные полномочия в соответствии  с Бюджетным кодексом, федеральными законами и законами области, нормативно-правовыми актами района и поселения</w:t>
      </w:r>
      <w:bookmarkStart w:id="27" w:name="sub_730"/>
      <w:bookmarkEnd w:id="26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27"/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7. СОСТАВЛЕНИЕ ПРОЕКТА 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8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ект бюджета поселения составляется  в целях финансового обеспечения расход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ект бюджета поселения составляется в порядке, установленном постановлением администрации поселения в соответствии с положениями Бюджетного кодекса и настоящего полож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ект бюджета поселения утверждается сроком на три года (очередной финансовый год и плановый период) в соответствии с настоящим положение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9. Органы, осуществляющие составление проекта бюджета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ставление проекта бюджета поселения - исключительная прерогатива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епосредственную разработку проекта бюджета поселения осуществляет администрац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0. Сведения, необходимые для составления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своевременного и качественного составления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селения</w:t>
      </w:r>
      <w:r>
        <w:rPr>
          <w:rFonts w:cs="Times New Roman" w:ascii="Times New Roman" w:hAnsi="Times New Roman"/>
          <w:sz w:val="28"/>
          <w:szCs w:val="28"/>
        </w:rPr>
        <w:t xml:space="preserve"> имеет право получать необходимые сведения от муниципальных  органов, органов местного самоуправления, бюджет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1. Прогнозирование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гнозируются в условиях действующего на день внесения проекта решения о бюджете в представительный орган поселения о налогах и сборах, бюджетного законодательства Российской Федерации и области, а также законодательства Российской Федерации, законов области, устанавливающих неналоговые до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ормативно-правовые акты поселения, предусматривающие внесение изменений в нормативно-правовые акты о налогах и сборах, принятые после внесения в представительный орган поселения проекта решения о бюджете, приводящие к изменению доходов (расходов)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>, должны содержать положения о вступлении в силу указанных решений поселения не ранее 1 января года, следующего за очередным финансовым г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42. Планирование бюджетных ассигнова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ирование бюджетных ассигнований осуществляется в порядке и в соответствии с методикой, устанавливаемой администрацие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, а также его выполнения в отчетном финансовом году и текущем финансовом год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3. Порядок и сроки составления проектов решения  бюджет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составления проектов  бюджета поселения устанавливаются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требований, устанавливаемых Бюджетным кодексом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8. РАССМОТРЕНИЕ И УТВЕРЖДЕНИЕ 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44. Общие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шение о бюджете должны содержаться основные характеристики бюджета поселения, к которым относятся общий объем доходов бюджета, общий объем расходов бюджета, дефицит (профицит)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ешение о бюджете должны содержаться нормативы распределения доходов между бюджетами в случае, если они не установлены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м о бюджете устанавл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финансирования дефицита бюдж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ий объем бюджетных ассигнований, направляемых на исполнение публичных нормативных обязательств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межбюджетных трансфертов, получаемых из других бюджетов и (или) предоставляемых местным бюджетам в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щий объем условно утверждаемых (утвержденных) расходов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точники финансирования дефицита  бюджета, в случае принятия бюджета с дефици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ерхний предел муниципального долга поселения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показатели бюджета поселения, установленные статьей принятие бюджета во 2 чтении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45. Документы и материалы, представляемые одновременно с проектом решения о бюдж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оектом решения о бюджете в представительный орган поселения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ные направления бюджетной и налоговой политик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 основных характеристик (общий объем доходов, общий объем расходов, дефицита (профицита) бюджета) бюджета поселе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яснительная записка к проекту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долга поселения на конец очередного финансового года и конец каждого года планов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ект программы муниципальных внутренних заимствований поселе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екты программ муниципальных гарантий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ценка ожидаемого исполнения бюджета поселения на текущи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ые расчетные и информационные материалы по проекту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6. Внесение проекта решения о бюджете поселения на рассмотрение представительного органа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поселения вносит на рассмотрение представительного органа поселения проект решения о бюджете на очередной финансовый год и плановый период не позднее 15 ноября текущего г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47 Порядок рассмотрения проекта решения о бюджете и его утвер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тавительный орган поселения рассматривает проект решения о бюджете не менее чем в двух чт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о бюджете предусматривает утверждение показателей и характеристик (приложений) в соответствии со статьей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 настоящего Положения и вступает в силу с 1 января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8. Принятие к рассмотрению проекта решения о бюджете представительным органом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решения о бюджете считается внесенным в срок, если он представлен в представительный орган поселения до 18 часов 24 ноя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решения о бюджете, внесенный с соблюдением требований настоящего положения, принимается к рассмотрению представительным органом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бюджете в соответствии с распоряжением Председателя представительного органа поселения в течение трех дней направляется в орган муниципального финансового контроля для подготовки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49. Срок подготовки к первому чтению проекта решения  о бюджет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ный орган поселения рассматривает проект решения о бюджете в первом чтении в течение 30 дней со дня внесения его в представительный орган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0. Предмет первого чтения проекта решения о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рассмотрении представительным органом поселения проекта решения о бюджете в первом чтении обсуждаются его концеп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метом рассмотрения проекта решения о бюджете в первом чтении являются основные характеристики бюджета поселения, к которы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и плановом периоде общий объем до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поселения на конец очередного финансового года и каждого года планов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(профицит)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1. Рассмотрение в первом чтении проекта решения о бюджете  поселения представительным органом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 рассмотрении проекта решения о бюджете в первом чтении представительный орган поселения заслушивает доклады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представительным органом поселения в первом чтении указанного проекта решения утверждаются основные характеристики бюджета поселения в соответствии со статьей 80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тверждении в первом чтении основных характеристик бюджета поселения представительный орган поселения не имеет права увеличивать доходы и дефицит районного бюджета, если на эти изменения отсутствует заклю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2. Рассмотрение во втором чтении проекта решения  о бюджет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тавительный орган поселения рассматривает проект решения о бюджете во втором чтении в течение 30 дней со дня его принятия в первом чт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рассмотрения проекта решения о бюджете во втором чтен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к решению о бюджете, устанавливающее перечень главных администраторов доходов 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к решению о бюджете, устанавливающее перечень главных администраторов источников финансирования дефицита 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усмотренные отдельными приложениями к решению о бюджете бюджетные ассигнования (за исключением утвержденных в первом чтении условно утверждаемых (утвержденных) расходов) по разделам, подразделам, целевым статьям и видам расходов функциональной классификации расходов на очередной финансовый год и плановый период в пределах общего объема расходов бюджета поселения на очередной финансовый год и плановый период, утвержденных в первом чтении, в соответствии со статьями 80 и 82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к решению  о бюджете, устанавливающее распределение межбюджетных трансфертов районному бюджету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рамма предоставления кредитов на очередной финансовый год и плановый период (приложение к решению о бюджет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рамма муниципальных внутренних заимствований поселения на очередной финансовый год и плановый период (приложение к решению о бюджет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грамма муниципальных гарантий поселения в валюте Российской Федерации на очередной финансовый год и плановый период (приложение к решению о бюджет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текстовые статьи проекта решения о бюджет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9. ВНЕСЕНИЕ ИЗМЕНЕНИЙ В РЕШЕНИЕ О БЮДЖЕТ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3. Внесение изменений в решение  о бюджет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поселения разрабатывает и представляет в представительный орган поселения проекты решения о внесении изменений в решение  о бюджете по вопросам, являющимся предметом правового регулирования указанн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оектом указанного решения администрация поселения представляет следующие документы и материал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б исполнении бюджета поселения за истекший отчетный период теку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а ожидаемого исполнения бюджета поселения в текущем финансов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яснительная записка с обоснованием предлагаемых изменений в решение о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4. Рассмотрение и утверждение решения о внесении изменений в решение  о бюдж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решения  о внесении изменений в решение о бюджете рассматривается представительным органом поселения в течение 30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5. Периодичность внесения изменений в  бюджет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  поселения допускается не чаще одного раза в кварта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10. ИСПОЛНЕНИЕ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6. Основы исполнения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обеспечивается администрацие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исполняется на основе единства кассы и подведомственности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ссовое обслуживание исполнения  бюджета поселения осуществляется отделением  по Каширскому району Федерального казначейства по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7. Исполнение  бюджета поселения по дохода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счет бюджета поселения - счет, открытый управлению Федерального казначейства по Воронежской области в учреждении Центрального банка Российской Федерации по  бюджету для учета средств бюджета поселения и осуществления операций по кассовым поступлениям в бюджет и кассовым выплатам из 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поселения по доходам предусматр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числение на единый счет бюджета поселения доходов от распределения налогов, сборов и иных поступлений, распределяемых по нормативам, действующим в текущем финансовом году, установленным в соответствии с Бюджетным кодексом, решением  о бюджете и иными нормативно-правовыми актами поселения, со счетов управления Федерального казначейства по Воронежской области и иных поступлений в бюдж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очнение администратором доходов бюджета поселения платежей в бюджет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числение управлением Федерального казначейства по Воронежской области средств, необходимых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ого счета бюджета  поселения на соответствующие счета управления Федерального казначейства по Воронежской области, предназначенные для учета поступлений и их распределения между бюджетами бюджетной системы Российской Федерации, в порядке, установленном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8. Исполнение  бюджета поселения по расход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по расходам осуществляется в порядке, установленном администрацией поселения, с соблюдением требований Бюджетного кодек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бюджета по расходам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тверждение денеж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нкционирование оплаты денеж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тверждение исполнения денеж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9. Завершение текущего финансового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ерации по исполнению бюджета завершаются 31 декабря, за исключением операций, указанных в пункте 2 статьи 242 Бюджетного кодек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операций по исполнению бюджета в текущем финансовом году осуществляется в порядке, установленном администрацией поселения, в соответствии с требованиями Бюджетного кодек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1. БЮДЖЕТНАЯ ОТЧЕТНОСТЬ И ВНЕШНЯЯ ПРОВЕР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ГО ОТЧЕТА ОБ ИСПОЛНЕНИИ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60. Основы бюджетной отчет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требованиями Бюджетного кодекса бюджетная отчетность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 об исполнении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аланс исполнения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финансовых результатах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движении денеж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яснительную запис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исполнения бюджета содержит данные о нефинансовых и финансовых активах, обязательствах района на первый и последний день отчетного периода по счетам плана счетов бюджетного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муниципаль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вижении денежных средств отражает операции по счетам бюджетов по кодам классификации операций сектора муниципаль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содержит анализ исполнения бюджета и бюджетной отчетности, а также сведения о выполнении муниципального задания и (или) иных результатах использования бюджетных ассигнований главными распорядителями (распорядителями, получателями) бюджетных средств в отчетно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юджетная отчетность поселения  составляется администрацие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юджетная отчетность поселения является годовой. Отчет об исполнении бюджета является ежекварталь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чет об исполнении бюджета за первый квартал, полугодие и девять месяцев текущего финансового года утверждается местной администрацией и направляется в  Совет народных депутатов и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ую палату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овой отчет об исполнении бюджета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ит утверждению решением  Совета народных депутатов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1. Внешняя проверка годового отчета об исполнении бюджета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до его рассмотрения в Совете народных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нешняя проверка годового отчета об исполнении  бюджета поселения осуществляется Контрольно-счетной палатой района, в соответствии с заключенным соглаш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Администрация поселения  представляет отчет об исполнении бюджета для подготовки заключения на него не позднее 1 апреля текущего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62. Представление, рассмотрение и утверждение годового отчета об исполнении бюджета поселения Советом народных депута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редставляется администрацией поселения в   Совет народных депутатов не позднее 1 ма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рассмотрении отчета об исполнении бюджета Совет народных депутатов заслуш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лад главы администрации поселения или уполномоченного им представителя, об исполнении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результатам рассмотрения годового отчета об исполнении бюджета поселения Совет народных депутатов принимает, либо отклоняет решение  об исполнении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я Советом народных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.Решение  об исполнении бюджета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шением  об исполнении бюджета поселения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ов бюджета по кодам классификации доходов бюдж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ов бюджета по ведомственной структуре расходо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 бюджета по разделам и подразделам классификации расход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1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64. Вступление в силу настоящего Положения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с 1 января 2016 г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7">
    <w:name w:val=" Знак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8f21b21c-a408-42c4-b9fe-a939b863c84a.html" TargetMode="External"/><Relationship Id="rId3" Type="http://schemas.openxmlformats.org/officeDocument/2006/relationships/hyperlink" Target="http://192.168.74.8:8080/content/act/1e20ffb3-d34f-4514-aa36-0bfb69c72961.doc" TargetMode="External"/><Relationship Id="rId4" Type="http://schemas.openxmlformats.org/officeDocument/2006/relationships/hyperlink" Target="http://dostup.scli.ru:8111/content/act/8f21b21c-a408-42c4-b9fe-a939b863c84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8:00Z</dcterms:created>
  <dc:creator>Admin</dc:creator>
  <dc:description/>
  <cp:keywords/>
  <dc:language>en-US</dc:language>
  <cp:lastModifiedBy>krug2</cp:lastModifiedBy>
  <cp:lastPrinted>2015-12-03T09:52:00Z</cp:lastPrinted>
  <dcterms:modified xsi:type="dcterms:W3CDTF">2015-12-03T06:52:00Z</dcterms:modified>
  <cp:revision>4</cp:revision>
  <dc:subject/>
  <dc:title>ПОЛОЖЕНИЕ О БЮДЖЕТНОМ ПРОЦЕССЕ В ЗАЛЕГОЩЕНСКОМ РАЙОНЕ</dc:title>
</cp:coreProperties>
</file>