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января  2016 года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на беспла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е земельного участк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ешалкиной А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ассмотрев заявление Мешалкиной Анастасии Владимировны, руководствуясь Законом Воронежской области № 25-ОЗ от 13.05.2008 года «О регулировании земельных отношений на территории Воронежской области» постановлением администрации Круглянского сельского поселения Каширского муниципального района Воронежской области от 21.01.2016 года №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Мешалкину Анастасию Владимировну  11.11.1984 года рождения, зарегистрированной  по адресу: Воронежская область, Бобровский район, с.Верхний Икорец, ул.Школьная, д.69 по категории «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», для индивидуального жилищного строительства  в с. Круглое с даты подачи заявления  17.12.2015 года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И.о.главы администраци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глянского сельского поселения                                         Л.Н. Гречишкин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5:00Z</dcterms:created>
  <dc:creator>user</dc:creator>
  <dc:description/>
  <dc:language>en-US</dc:language>
  <cp:lastModifiedBy>Оля</cp:lastModifiedBy>
  <cp:lastPrinted>2016-01-28T11:30:00Z</cp:lastPrinted>
  <dcterms:modified xsi:type="dcterms:W3CDTF">2016-01-28T08:38:00Z</dcterms:modified>
  <cp:revision>3</cp:revision>
  <dc:subject/>
  <dc:title>АДМИНИСТРАЦИЯ МОСАЛЬСКОГО СЕЛЬСКОГО ПОСЕЛЕНИЯ КАШИРСКОГО МУНИЦИПАЛЬНОГО РАЙОНА ВОРОНЕЖСКОЙ ОБЛАСТИ</dc:title>
</cp:coreProperties>
</file>