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  марта  2014 года  № 130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Кругл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 проекте решения Совета</w:t>
      </w:r>
    </w:p>
    <w:p>
      <w:pPr>
        <w:pStyle w:val="Normal"/>
        <w:jc w:val="both"/>
        <w:rPr/>
      </w:pPr>
      <w:r>
        <w:rPr/>
        <w:t xml:space="preserve">народных депутатов Круглян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«Об исполнении бюджета Круглянского</w:t>
      </w:r>
    </w:p>
    <w:p>
      <w:pPr>
        <w:pStyle w:val="Normal"/>
        <w:jc w:val="both"/>
        <w:rPr/>
      </w:pPr>
      <w:r>
        <w:rPr/>
        <w:t>сельского поселения за 2013 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  <w:t>РЕШИЛ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</w:t>
      </w:r>
      <w:r>
        <w:rPr/>
        <w:t>Утвердить отчет об исполнении бюджета Круглянского сельского поселения за 2013 год по доходам в сумме 5 160,9 тыс. рублей и по расходам в сумме 4 017,1 тыс. рублей с превышением расходов над доходами (дефицит бюджета поселения) в сумме 1 143,8 тыс.рублей и со следующими показателями: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</w:t>
      </w:r>
      <w:r>
        <w:rPr/>
        <w:t>по поступлению доходов в бюджета Круглянского сельского поселения за 2013 год по кодам видов доходов, подвидов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</w:t>
      </w:r>
      <w:r>
        <w:rPr/>
        <w:t>по  распределению расходов бюджета Круглянского сельского поселения за 2013 год по разделам и подразделам функциональной классификации расходов за 2013 год согласно приложению 2 к настоящему решению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</w:t>
      </w:r>
      <w:r>
        <w:rPr/>
        <w:t>по источникам внутреннего финансирования дефицита бюджета Круглянского сельского поселения по кодам групп, подгрупп, статей, видов классификации операций сектора государственного управления, относящихся к источникам финансирования дефицита бюджета за 2013 год приложению 3 к настоящему решению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углянского сельского поселения                                                      Г.Н.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народных </w:t>
      </w:r>
    </w:p>
    <w:p>
      <w:pPr>
        <w:pStyle w:val="Normal"/>
        <w:jc w:val="right"/>
        <w:rPr/>
      </w:pPr>
      <w:r>
        <w:rPr/>
        <w:t>депутатов № 130 от 18.03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 об исполнении бюджета</w:t>
      </w:r>
    </w:p>
    <w:p>
      <w:pPr>
        <w:pStyle w:val="Normal"/>
        <w:jc w:val="center"/>
        <w:rPr/>
      </w:pPr>
      <w:r>
        <w:rPr>
          <w:b/>
        </w:rPr>
        <w:t>Круглянского сельского поселения за 201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800"/>
        <w:gridCol w:w="1723"/>
        <w:gridCol w:w="90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 на год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ог на доходы физических ли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1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315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00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лог на имущество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69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емель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0010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 26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ренда зем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110501010000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55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ренда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110503510000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дажа зем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1406013100000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 621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 62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Госпошлина за совершение нотариальных 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0804020011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Невыясненные поступления, зачисляемые в бюджеты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170105010000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 доходы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11 021-25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11 858-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убвенция на выравнивание из областного бюдже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0101010000015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000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Субсидия на сбалансированность из район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01030100000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очие субсидии бюджетам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0299910000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2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Прочие субвенции В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02100100000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02077100000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 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204012100000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Безвозмездные поступлени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070503010000018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897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89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ий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9 906-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9 906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60 927-53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61 764-2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Совета народных </w:t>
      </w:r>
    </w:p>
    <w:p>
      <w:pPr>
        <w:pStyle w:val="Normal"/>
        <w:jc w:val="right"/>
        <w:rPr/>
      </w:pPr>
      <w:r>
        <w:rPr/>
        <w:t>депутатов № 130 от 18 .03.201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довой отчет об исполнении бюджета</w:t>
      </w:r>
    </w:p>
    <w:p>
      <w:pPr>
        <w:pStyle w:val="Normal"/>
        <w:jc w:val="center"/>
        <w:rPr/>
      </w:pPr>
      <w:r>
        <w:rPr>
          <w:b/>
        </w:rPr>
        <w:t>Круглянского сельского поселения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70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01"/>
        <w:gridCol w:w="701"/>
        <w:gridCol w:w="1581"/>
        <w:gridCol w:w="1476"/>
        <w:gridCol w:w="1230"/>
        <w:gridCol w:w="63"/>
      </w:tblGrid>
      <w:tr>
        <w:trPr>
          <w:trHeight w:val="138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год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6 448,5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6 448,50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375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375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работная пл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9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9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глава админист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уто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числения на оплату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6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глава админист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лата потребления газ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лата потребления электроэнерг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6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тех.обслуживание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руги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63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63,6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трудовые догов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втострах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,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анковские услуг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,7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дпис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6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андир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слуги в области информ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0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0,6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6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6,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логи, штрафы, пен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2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2,5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ос.пошл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 870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 870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борудование, производственный и хозяйственный инвент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бретение транспортных сред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,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499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499,3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С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6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6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хозяйственные, канцелярские това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1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15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пасные ч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роительные материал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нижно-печатная продук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лата прочих материальных зап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,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03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031,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е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1,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 2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 258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е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58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изационная подготовк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 9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 900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7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7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работная пл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числения на оплату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ГС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хозяйственные, канцелярские това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пасные ч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роительные материал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нижно-печатная продук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лата прочих материальных зап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альное хозяйство 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 057,98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 057,98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84,98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84,98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84,98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84,98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кация х.Михайловк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00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0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3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3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167,16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167,16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7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7,1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ектно-сметная документ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7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7,1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ЖК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8 185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8 185,5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185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185,5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азификация х.Михайл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85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85,5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 462,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 462,00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6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работная пл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8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начисления на оплату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дпис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598,7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598,70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8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8,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00"/>
        <w:gridCol w:w="816"/>
        <w:gridCol w:w="1396"/>
        <w:gridCol w:w="1278"/>
        <w:gridCol w:w="1150"/>
      </w:tblGrid>
      <w:tr>
        <w:trPr>
          <w:trHeight w:val="138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ектно-сметная документ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82"/>
        <w:gridCol w:w="992"/>
        <w:gridCol w:w="1559"/>
        <w:gridCol w:w="1418"/>
        <w:gridCol w:w="1050"/>
      </w:tblGrid>
      <w:tr>
        <w:trPr>
          <w:trHeight w:val="1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О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710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7109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народных </w:t>
      </w:r>
    </w:p>
    <w:p>
      <w:pPr>
        <w:pStyle w:val="Normal"/>
        <w:jc w:val="right"/>
        <w:rPr/>
      </w:pPr>
      <w:r>
        <w:rPr/>
        <w:t>депутатов № 130 от 18.03.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Кругля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на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6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5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6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7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9:00Z</dcterms:created>
  <dc:creator>krug2</dc:creator>
  <dc:description/>
  <cp:keywords/>
  <dc:language>en-US</dc:language>
  <cp:lastModifiedBy>krug2</cp:lastModifiedBy>
  <cp:lastPrinted>2014-03-18T16:03:00Z</cp:lastPrinted>
  <dcterms:modified xsi:type="dcterms:W3CDTF">2014-03-18T13:04:00Z</dcterms:modified>
  <cp:revision>10</cp:revision>
  <dc:subject/>
  <dc:title>СОВЕТ НАРОДНЫХ ДЕПУТАТОВ</dc:title>
</cp:coreProperties>
</file>