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/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7 февраля   2015 года.                                    №   161</w:t>
      </w:r>
    </w:p>
    <w:p>
      <w:pPr>
        <w:pStyle w:val="Normal"/>
        <w:rPr/>
      </w:pPr>
      <w:r>
        <w:rPr/>
        <w:t>с. Кругло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создании специальной комиссии для доработки </w:t>
      </w:r>
    </w:p>
    <w:p>
      <w:pPr>
        <w:pStyle w:val="Normal"/>
        <w:rPr>
          <w:b/>
          <w:b/>
        </w:rPr>
      </w:pPr>
      <w:r>
        <w:rPr>
          <w:b/>
        </w:rPr>
        <w:t xml:space="preserve">проекта решения Совета народных депутатов  </w:t>
      </w:r>
    </w:p>
    <w:p>
      <w:pPr>
        <w:pStyle w:val="Normal"/>
        <w:rPr>
          <w:b/>
          <w:b/>
        </w:rPr>
      </w:pPr>
      <w:r>
        <w:rPr>
          <w:b/>
        </w:rPr>
        <w:t xml:space="preserve">Круглянского сельского поселения «О проект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зменений и дополнений в Устав  Кругля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 Каширского муниципального 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приведения Устава  Круглянского сельского поселения Каширского муниципального района Воронежской области  в соответствие с федеральными законами, законами Воронежской области Совет народных депутатов  Кругля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разовать специальную комиссию для  доработки проекта решения Совета народных депутатов Круглянского сельского поселения «О внесении изменений и дополнений в   Устав Круглянского сельского поселения Каширского муниципального района Воронежской области» в составе: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-  Лихачев Г.Н. -  глава  Круглянского сельского поселения, председатель комиссии;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-  Гречишкина Л.Н. -  ведущий специалист Круглянского сельского поселения, секретарь комиссии;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</w:t>
      </w:r>
      <w:r>
        <w:rPr/>
        <w:t>Члены комиссии: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-  Манахова С.А. - депутат Круглянского сельского поселения;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-  Бондаренко Н.В. - депутат Круглянского сельского поселения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 Усова О.В.. – ведущий специалист Круглянского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Поручить комисси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.1.Проект решения Совета народных депутатов Круглянского сельского поселения «О проекте изменений и дополнений в Устав Круглянского сельского поселения Каширского муниципального района Воронежской области» обнародовать путем вывешивания на стенде для информации здание администрации Круглянского сельского поселения – ул.Карла Маркса д.52 село Круглое, Воронежская область, Каширский район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.2.  Рассмотреть поступившие замечания, предложения граждан с участием лиц,</w:t>
      </w:r>
    </w:p>
    <w:p>
      <w:pPr>
        <w:pStyle w:val="Normal"/>
        <w:ind w:left="720" w:hanging="0"/>
        <w:jc w:val="both"/>
        <w:rPr/>
      </w:pPr>
      <w:r>
        <w:rPr/>
        <w:t>направивших эти замечания и предложения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 Круглянского сельского поселения                                                            Г.Н.Лихач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9:00Z</dcterms:created>
  <dc:creator>agoncharov</dc:creator>
  <dc:description/>
  <cp:keywords/>
  <dc:language>en-US</dc:language>
  <cp:lastModifiedBy>krug2</cp:lastModifiedBy>
  <cp:lastPrinted>2015-02-20T11:47:00Z</cp:lastPrinted>
  <dcterms:modified xsi:type="dcterms:W3CDTF">2015-02-20T08:47:00Z</dcterms:modified>
  <cp:revision>4</cp:revision>
  <dc:subject/>
  <dc:title>СОВЕТ НАРОДНЫХ ДЕПУТАТОВ</dc:title>
</cp:coreProperties>
</file>