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11.2015 г.№164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обственность Корабейникову О.В.</w:t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Корабейникова Олега Викторовича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от 26.02.2015 г. №204 «О принятии на учет на бесплатное получение земельного участка в собственность Корабейникова О.В.»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121, расположенный по адресу: местоположение установлено относительно ориентира, расположенного в границах участка. Почтовый адрес ориентира : Воронежская область, Каширский район, с. Круглое, ул. Солнце Свободы,  №73 «а»,  для индивидуального жилищного строительства гражданину РФ Корабейникову О.В., 16.02.1970  года рождения, зарегистрированного по адресу:   Воронежская область, Каширский район, с.Каширское, ул. Зеленая, д.35, состоящей на учете в качестве имеющего право на бесплатное получение земельного участка  в собственность на территории Каширского района по категории «</w:t>
      </w:r>
      <w:r>
        <w:rPr>
          <w:sz w:val="24"/>
          <w:szCs w:val="24"/>
        </w:rPr>
        <w:t>ветеран боевых действий</w:t>
      </w:r>
      <w:r>
        <w:rPr>
          <w:sz w:val="26"/>
          <w:szCs w:val="26"/>
        </w:rPr>
        <w:t xml:space="preserve">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рабейникову Олегу Викторовичу 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Корабейникова Олега Викторовича 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6:00Z</dcterms:created>
  <dc:creator>1</dc:creator>
  <dc:description/>
  <dc:language>en-US</dc:language>
  <cp:lastModifiedBy>Оля</cp:lastModifiedBy>
  <cp:lastPrinted>2015-10-05T13:43:00Z</cp:lastPrinted>
  <dcterms:modified xsi:type="dcterms:W3CDTF">2015-11-30T13:14:00Z</dcterms:modified>
  <cp:revision>4</cp:revision>
  <dc:subject/>
  <dc:title/>
</cp:coreProperties>
</file>