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т 21.10.2016 г.  № 164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на кадастровом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/>
      </w:pPr>
      <w:r>
        <w:rPr>
          <w:color w:val="000000"/>
          <w:sz w:val="26"/>
          <w:szCs w:val="26"/>
        </w:rPr>
        <w:t>Рассмотрев заявление представителя ОАО «МРСК Центра» по доверенности №36АВ1849686 от 30.05.2016 года Коростелевой Ирины Александровны, руководствуясь  Федеральным Законом  № 137- ФЗ от 25. 10. 2001 года «О введении в действие Земельного Кодекса РФ», Федеральным Законом № 136-ФЗ  от 25.10.2001 г. « О введении в действие Земельного кодекса РФ » приказа Минэкономразвития России от 01.09.2014 г. №540 «Об утверждении классификатора видов разрешенного использования земельных участков» и материалами по формированию земельного участка</w:t>
      </w:r>
      <w:r>
        <w:rPr>
          <w:bCs/>
          <w:color w:val="000000"/>
          <w:sz w:val="26"/>
          <w:szCs w:val="26"/>
        </w:rPr>
        <w:t xml:space="preserve">     </w:t>
      </w:r>
      <w:r>
        <w:rPr>
          <w:b/>
          <w:bCs/>
          <w:color w:val="000000"/>
          <w:sz w:val="26"/>
          <w:szCs w:val="26"/>
        </w:rPr>
        <w:t>п о с т а н о в л я ю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Утвердить схему расположения земельных участков на кадастровом плане территории кадастрового квартала   36:13:3000009 ,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1 земельный участок площадью 54 кв.м.;  </w:t>
      </w:r>
    </w:p>
    <w:p>
      <w:pPr>
        <w:pStyle w:val="Style17"/>
        <w:rPr/>
      </w:pPr>
      <w:r>
        <w:rPr>
          <w:sz w:val="26"/>
          <w:szCs w:val="26"/>
        </w:rPr>
        <w:t xml:space="preserve">2 земельный участок площадью 34 кв.м.;   </w:t>
      </w:r>
    </w:p>
    <w:p>
      <w:pPr>
        <w:pStyle w:val="Style17"/>
        <w:rPr/>
      </w:pPr>
      <w:r>
        <w:rPr>
          <w:sz w:val="26"/>
          <w:szCs w:val="26"/>
        </w:rPr>
        <w:t xml:space="preserve">3 земельный участок площадью 55 кв.м.; расположенных по адресу; Воронежская область, Каширский муниципальный район, Круглянское сельское поселение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Установить для данных земельных участков вид разрешенного использования: для размещения опор ЛЭП-ВЛ-100кв Лискинская 1,2.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АО «МРСК Центра» </w:t>
      </w:r>
      <w:r>
        <w:rPr>
          <w:sz w:val="26"/>
          <w:szCs w:val="26"/>
        </w:rPr>
        <w:t xml:space="preserve"> поставить передаваемые земельные участки на государственный кадастровый учет в ФГБУ «ФКП Росреестра» по Воронежской области в соответствии с Федеральным законом от 24.07.2007 г. №221-ФЗ «О государственном кадастре недвижимости».</w:t>
      </w:r>
    </w:p>
    <w:p>
      <w:pPr>
        <w:pStyle w:val="Style17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Круглянского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5:00Z</dcterms:created>
  <dc:creator>1</dc:creator>
  <dc:description/>
  <cp:keywords/>
  <dc:language>en-US</dc:language>
  <cp:lastModifiedBy>krug2</cp:lastModifiedBy>
  <cp:lastPrinted>2015-11-24T11:55:00Z</cp:lastPrinted>
  <dcterms:modified xsi:type="dcterms:W3CDTF">2016-10-28T12:15:00Z</dcterms:modified>
  <cp:revision>2</cp:revision>
  <dc:subject/>
  <dc:title> </dc:title>
</cp:coreProperties>
</file>