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11.2015 г.№165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/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обственность Чеснокову С.П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заявление Чеснокова Сергея Петровича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аширского муниципального района Воронежской области от 30.03.2009 г.  № 168 «Об утверждении правил учета граждан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№ 345 и от 15.05.2013 г. № 399 и постановлением администрации Каширского муниципального района Воронежской области  </w:t>
      </w:r>
      <w:r>
        <w:rPr>
          <w:sz w:val="24"/>
        </w:rPr>
        <w:t>№ 770 от 20.08.2013 г.</w:t>
      </w:r>
      <w:r>
        <w:rPr>
          <w:sz w:val="26"/>
          <w:szCs w:val="26"/>
        </w:rPr>
        <w:t xml:space="preserve"> «О принятии на учет на бесплатное получение земельного участка в собственность Чеснокова С.П.»</w:t>
      </w: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едоставить в собственность бесплатно (однократно) земельный участок площадью  1000 (одна тысяча) кв. м. из земель населенных пунктов, с кадастровым номером 36:13:1800001:271, расположенный по адресу:  Воронежская область, Каширский район, с. Круглое, ул. Солнце Свободы,  №137,  для индивидуального жилищного строительства гражданину РФ Чеснокову С.П., 02.10.1955  года рождения, зарегистрированного по адресу:   Воронежская область, Каширский район, с.Каширское, ул. Есенина, д.23, состоящего на учете в качестве имеющего право на бесплатное получение земельного участка  в собственность на территории Каширского района по категории «</w:t>
      </w:r>
      <w:r>
        <w:rPr>
          <w:sz w:val="24"/>
          <w:szCs w:val="24"/>
        </w:rPr>
        <w:t>инвалид третьей группы</w:t>
      </w:r>
      <w:r>
        <w:rPr>
          <w:sz w:val="26"/>
          <w:szCs w:val="26"/>
        </w:rPr>
        <w:t xml:space="preserve">».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Чеснокову Сергею Петровичу 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Исключить Чеснокова Сергея Петровича 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аширского муниципального района от 16.03.2015 года № 265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аширского муниципального района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5:00Z</dcterms:created>
  <dc:creator>1</dc:creator>
  <dc:description/>
  <dc:language>en-US</dc:language>
  <cp:lastModifiedBy>Оля</cp:lastModifiedBy>
  <cp:lastPrinted>2015-11-30T16:14:00Z</cp:lastPrinted>
  <dcterms:modified xsi:type="dcterms:W3CDTF">2015-11-30T13:32:00Z</dcterms:modified>
  <cp:revision>3</cp:revision>
  <dc:subject/>
  <dc:title/>
</cp:coreProperties>
</file>