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ОВЕТ НАРОДНЫХ ДЕПУТАТ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15 года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дополнительных ос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ия безнадежными к взысканию недои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 по мес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ам и сб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соответствии со статьей 59 Налогового кодекса Российской Федерации, Приказом ФНС МФ № ЯК-7-8/393@ от 19.08.2010г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язательства признания безнадежными к взысканию недоимки, задолженности по пеням, штрафам и процентам», Совет народных депутатов Круглянского сельского поселения Каширского муниципального района Воронеж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– задолженност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Наличие задолженности у физического лица, образовавшейся до 1 января 2012 года, срок взыскания которой в судебном порядке ис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ом, подтверждающим дополнительное основание признания безнадежной к взысканию задолженности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правка налогового органа по месту налогового учета физического лица о суммах задолженности, подлежащих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Наличие задолженности у физического лица, принудительное взыскание которой по исполнительным листам невозможно по основаниям, предусмотренным пунктами 3 и 4 части 1 статьи 46 Федерального зак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ктября 2007 года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ами, подтверждающими дополнительное основание признания безнадежной к взысканию задолженно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опия судебного приказа или копия исполнитель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копия акта судебного пристава- 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копия постановления  судебного пристава- исполнителя об окончании исполнительного производства и о возвращении взыскателю исполнительного документа в связи с невозможностью взыскания задолж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справка налогового органа по месту налогового учета физического лица о суммах задолженности, подлежащих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Наличие задолженности у физического лица, умершего или объявленного судом умершим, в случае не наследования имущества по истечении тех лет со дня смерти гражданина или дня вступления в законную силу решения суда об объявлении гражданина умершим, а также отказа наследников от права  на наследство либо отсутствия насле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ами, подтверждающими дополнительное основание признания безнадежной к взысканию задолженност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ведения о государственной регистрации смерти физического лица, выданные органами записи актов гражданского состояния, или копии судебного решения об объявлении физического  лица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едения, подтверждающие факт ненаследования имущества другим физически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равка налогового органа по месту налогового учета физического лица о суммах задолженности, подлежащих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Наличие задолженности у организаций и индивидуальных предпринимателей по отмененным местным налогам и сборам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ументами, подтверждающими дополнительное основание признания безнадежной к взысканию задолженности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опия нормативного правового акта о прекращении действия местного налога и сбора или копия нормативного правового акта об установлении другого налога, взамен прекратившего 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опия судебного приказа или копия исполнительного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копия акта судебного пристава – 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опия постановления судебного пристава- исполнителя об окончании исполнительного производства и о возвращении взыскателю исполнительного документа в связи с невозможностью взыскания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справка налогового органа по месту налогового учета физического лица о  суммах задолженности, подлежащих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krug2</dc:creator>
  <dc:description/>
  <cp:keywords/>
  <dc:language>en-US</dc:language>
  <cp:lastModifiedBy>krug2</cp:lastModifiedBy>
  <dcterms:modified xsi:type="dcterms:W3CDTF">2015-03-20T07:34:00Z</dcterms:modified>
  <cp:revision>1</cp:revision>
  <dc:subject/>
  <dc:title>                           СОВЕТ НАРОДНЫХ ДЕПУТАТОВ    </dc:title>
</cp:coreProperties>
</file>