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21.10.2016 г.  № 166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Рассмотрев заявление представителя ОАО «МРСК Центра» по доверенности №36АВ1849686 от 30.05.2016 года Коростелевой Ирины Александровны, руководствуясь  Федеральным Законом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 приказа Минэкономразвития России от 01.09.2014 г. №540 «Об утверждении классификатора видов разрешенного использования земельных участков» и материалами по формированию земельного участка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п о с т а н о в л я ю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ых участков на кадастровом плане территории кадастрового квартала   36:13:3000009 ,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 земельный участок площадью 35 кв.м.;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2 земельный участок площадью 35 кв.м.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 земельный участок площадью 50 кв.м.;</w:t>
      </w:r>
    </w:p>
    <w:p>
      <w:pPr>
        <w:pStyle w:val="Style17"/>
        <w:rPr/>
      </w:pPr>
      <w:r>
        <w:rPr>
          <w:sz w:val="26"/>
          <w:szCs w:val="26"/>
        </w:rPr>
        <w:t>4 земельный участок площадью 33 кв.м.;</w:t>
      </w:r>
    </w:p>
    <w:p>
      <w:pPr>
        <w:pStyle w:val="Style1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положенных по адресу; Воронежская область, Каширский муниципальный район, Круглянское сельское поселение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ых земельных участков вид разрешенного использования: для размещения опор ЛЭП-ВЛ-100кв Лискинская 1,2.   </w:t>
      </w:r>
    </w:p>
    <w:p>
      <w:pPr>
        <w:pStyle w:val="Style17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АО «МРСК Центра» </w:t>
      </w:r>
      <w:r>
        <w:rPr>
          <w:sz w:val="26"/>
          <w:szCs w:val="26"/>
        </w:rPr>
        <w:t xml:space="preserve"> поставить передаваемые земельные участки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7:00Z</dcterms:created>
  <dc:creator>1</dc:creator>
  <dc:description/>
  <cp:keywords/>
  <dc:language>en-US</dc:language>
  <cp:lastModifiedBy>krug2</cp:lastModifiedBy>
  <cp:lastPrinted>2015-11-24T11:55:00Z</cp:lastPrinted>
  <dcterms:modified xsi:type="dcterms:W3CDTF">2016-10-28T12:17:00Z</dcterms:modified>
  <cp:revision>2</cp:revision>
  <dc:subject/>
  <dc:title> </dc:title>
</cp:coreProperties>
</file>