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1.12.2015 г.№167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с. Круглое</w:t>
      </w:r>
    </w:p>
    <w:p>
      <w:pPr>
        <w:pStyle w:val="Style17"/>
        <w:rPr/>
      </w:pPr>
      <w:r>
        <w:rPr>
          <w:sz w:val="26"/>
          <w:szCs w:val="26"/>
        </w:rPr>
        <w:t>О предоставлении земельного участка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в собственность Чернышову С.И.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смотрев заявление Чернышова Сергея Ивановича, руководствуясь Федеральным Законом  № 137- ФЗ от 25. 10. 2001 года «О введении в действие Земельного Кодекса РФ», Федеральным Законом № 136-ФЗ  от 25.10.2001 г. «Земельный кодекс Российской Федерации», Законом Воронежской области  № 25-ОЗ от 13.05.2008 г. «О регулировании земельных отношений на территории Воронежской области», постановлением администрации Каширского муниципального района Воронежской области от 30.03.2009 г.  № 168 «Об утверждении правил учета граждан, обратившихся для постановки в очередь на бесплатное получение земельных участков в собственность на территории Каширского района» с учетом внесенных изменений постановлениями от 08.06.2009 г. № 345 и от 15.05.2013 г. № 399 и постановлением администрации Круглянского сельского поселения Каширского муниципального района Воронежской области  </w:t>
      </w:r>
      <w:r>
        <w:rPr>
          <w:sz w:val="24"/>
        </w:rPr>
        <w:t>№ 98 от 13.08.2015 г.</w:t>
      </w:r>
      <w:r>
        <w:rPr>
          <w:sz w:val="26"/>
          <w:szCs w:val="26"/>
        </w:rPr>
        <w:t xml:space="preserve"> «О принятии на учет на бесплатное получение земельного участка в собственность Чернышова С.И.»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п о с т а н о в л я ю:</w:t>
      </w:r>
      <w:r>
        <w:rPr>
          <w:bCs/>
          <w:sz w:val="26"/>
          <w:szCs w:val="26"/>
        </w:rPr>
        <w:t xml:space="preserve"> </w:t>
      </w:r>
    </w:p>
    <w:p>
      <w:pPr>
        <w:pStyle w:val="Style1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Предоставить в собственность бесплатно (однократно) земельный участок площадью  1000 (одна тысяча) кв. м. из земель населенных пунктов, с кадастровым номером 36:13:1800001:278, расположенный по адресу:  Воронежская область, Каширский район, с. Круглое, ул. Лесная,  №8,  для индивидуального жилищного строительства гражданину РФ Чернышову С.И., 27.10.1974  года рождения, зарегистрированного по адресу:   Воронежская область, г. Нововоронеж, ул. Победы, д. 3, кв.144 состоящего на учете в качестве имеющего право на бесплатное получение земельного участка  в собственность на территории Каширского района по категории «</w:t>
      </w:r>
      <w:r>
        <w:rPr>
          <w:sz w:val="24"/>
          <w:szCs w:val="24"/>
        </w:rPr>
        <w:t>инвалид третьей группы</w:t>
      </w:r>
      <w:r>
        <w:rPr>
          <w:sz w:val="26"/>
          <w:szCs w:val="26"/>
        </w:rPr>
        <w:t xml:space="preserve">». </w:t>
      </w:r>
    </w:p>
    <w:p>
      <w:pPr>
        <w:pStyle w:val="Style1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Чернышову Сергею Ивановичу зарегистрировать право собственности на земельный участок в Каширском отделе Управления Федеральной службы государственной регистрации, кадастра и картографии по Воронежской области.</w:t>
      </w:r>
    </w:p>
    <w:p>
      <w:pPr>
        <w:pStyle w:val="Style1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Исключить Чернышова Сергея Ивановича из сводного списка граждан, изъявивших желание на бесплатное получение земельного участка в собственность для индивидуального жилищного строительства, ведения садоводства, огородничества и личного подсобного хозяйства, утвержденного постановлением администрации Каширского муниципального района от 16.03.2015 года № 265 «Об утверждении Реестра многодетных граждан, имеющих право на бесплатное предоставление земельных участков и об утверждении Сводного списка граждан, изъявивших желание на бесплатное получение земельного участка в собственность на территории Каширского муниципального района»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Глава Круглянского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Г.Н. Лихачев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42:00Z</dcterms:created>
  <dc:creator>1</dc:creator>
  <dc:description/>
  <dc:language>en-US</dc:language>
  <cp:lastModifiedBy>Оля</cp:lastModifiedBy>
  <cp:lastPrinted>2015-11-30T16:14:00Z</cp:lastPrinted>
  <dcterms:modified xsi:type="dcterms:W3CDTF">2015-12-01T08:56:00Z</dcterms:modified>
  <cp:revision>4</cp:revision>
  <dc:subject/>
  <dc:title/>
</cp:coreProperties>
</file>