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25.10.2016 г. №16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и на основании заявления  Старых Ивана Михайлович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173539 кв.м на кадастровом плане территории. Адрес земельного участка: Воронежская область, Каширский район,  северная  часть кадастрового квартала 36:13:3000010. Категория земель – земли сельскохозяйственного назначения. Разрешенное использование – для ведения КФ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Старых Ивану Михайловичу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szCs w:val="28"/>
        </w:rPr>
        <w:t>Считать утратившим силу Постановление</w:t>
      </w:r>
      <w:r>
        <w:rPr/>
        <w:t xml:space="preserve"> №153 от 22.09.2016 года  «Об утверждении Схемы расположения земельного участка на кадастровом плане территори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7:00Z</dcterms:created>
  <dc:creator>1</dc:creator>
  <dc:description/>
  <cp:keywords/>
  <dc:language>en-US</dc:language>
  <cp:lastModifiedBy>krug2</cp:lastModifiedBy>
  <cp:lastPrinted>2016-10-26T11:09:00Z</cp:lastPrinted>
  <dcterms:modified xsi:type="dcterms:W3CDTF">2016-10-28T12:17:00Z</dcterms:modified>
  <cp:revision>2</cp:revision>
  <dc:subject/>
  <dc:title> </dc:title>
</cp:coreProperties>
</file>