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УГЛЯН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ШИРСКОГО МУНИЦИПАЛЬНОГО РАЙОНА   ВОРОНЕЖ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==========================================================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.04.201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169 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Круглое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right="4252" w:hanging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 внесении изменений (дополнений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tLeast" w:line="0" w:before="0" w:after="0"/>
        <w:ind w:right="4252" w:hanging="0"/>
        <w:rPr/>
      </w:pPr>
      <w:r>
        <w:rPr>
          <w:b w:val="false"/>
          <w:sz w:val="28"/>
          <w:szCs w:val="28"/>
        </w:rPr>
        <w:t>в генеральный  план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углянского</w:t>
      </w:r>
      <w:r>
        <w:rPr>
          <w:b w:val="false"/>
          <w:bCs w:val="false"/>
          <w:sz w:val="28"/>
          <w:szCs w:val="28"/>
        </w:rPr>
        <w:t xml:space="preserve"> сельского </w:t>
      </w:r>
    </w:p>
    <w:p>
      <w:pPr>
        <w:pStyle w:val="Heading1"/>
        <w:spacing w:lineRule="atLeast" w:line="0" w:before="0" w:after="0"/>
        <w:ind w:right="4252" w:hanging="0"/>
        <w:rPr/>
      </w:pPr>
      <w:r>
        <w:rPr>
          <w:b w:val="false"/>
          <w:bCs w:val="false"/>
          <w:sz w:val="28"/>
          <w:szCs w:val="28"/>
        </w:rPr>
        <w:t>поселения</w:t>
      </w:r>
      <w:r>
        <w:rPr>
          <w:b w:val="false"/>
          <w:sz w:val="28"/>
          <w:szCs w:val="28"/>
        </w:rPr>
        <w:t xml:space="preserve">,  Каширского муниципального </w:t>
      </w:r>
    </w:p>
    <w:p>
      <w:pPr>
        <w:pStyle w:val="Heading1"/>
        <w:spacing w:lineRule="atLeast" w:line="0" w:before="0" w:after="0"/>
        <w:ind w:right="42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Воронежской области</w:t>
      </w:r>
    </w:p>
    <w:p>
      <w:pPr>
        <w:pStyle w:val="Normal"/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Круглянского сельского  поселения, на основании заключения о результатах публичных слушаний по проекту изменений  генерального плана Круглянского сельского поселения, с учетом протокола публичных слушаний по проекту изменений генерального плана Круглянского сельского  поселения, с учетом полученных согласований по проекту изменений генерального плана, Совет народных депутатов Круглянского сельского  поселения 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генеральный </w:t>
      </w:r>
      <w:r>
        <w:rPr>
          <w:rFonts w:cs="Times New Roman" w:ascii="Times New Roman" w:hAnsi="Times New Roman"/>
          <w:sz w:val="28"/>
          <w:szCs w:val="28"/>
        </w:rPr>
        <w:t>план Круглянского сельского 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й решением Совета народных депутатов Круглянского сельского  поселения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19.10.2011 г</w:t>
      </w:r>
      <w:r>
        <w:rPr>
          <w:rFonts w:cs="Times New Roman" w:ascii="Times New Roman" w:hAnsi="Times New Roman"/>
          <w:sz w:val="28"/>
          <w:szCs w:val="28"/>
        </w:rPr>
        <w:t xml:space="preserve">. № 47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(дополнения)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)  В том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1   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</w:rPr>
        <w:t xml:space="preserve"> «Положение о территориальном планировании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й участок с кадастровым номером 36:13:3012000:540 (площад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, рекомендуемые к переводу в земли промышленности, показаны на Схеме Генерального плана Круглянского сельского поселения, Схеме границы зоны оповещения населения об угрозе возникновения или о возникновении чрезвычайных ситуаций (в редакции изменений ООО «ГИП» от сентября 2014 года)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Том </w:t>
      </w:r>
      <w:r>
        <w:rPr>
          <w:rFonts w:eastAsia="TimesNewRoman;MS Mincho" w:cs="Times New Roman" w:ascii="Times New Roman" w:hAnsi="Times New Roman"/>
          <w:b/>
          <w:sz w:val="28"/>
          <w:szCs w:val="28"/>
          <w:u w:val="single"/>
        </w:rPr>
        <w:t xml:space="preserve"> 2   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  <w:u w:val="single"/>
        </w:rPr>
        <w:t xml:space="preserve"> «Материалы по обоснованию проекта генерального плана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.5.3 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оны ограничений и зоны с особыми условиями использования</w:t>
      </w:r>
      <w:r>
        <w:rPr>
          <w:rFonts w:cs="Times New Roman" w:ascii="Times New Roman" w:hAnsi="Times New Roman"/>
          <w:sz w:val="28"/>
          <w:szCs w:val="28"/>
        </w:rPr>
        <w:t>» после подпункта «Водоохранные зоны и прибрежные защитные полосы» дополнить подпунктом «Охранные зоны радиационных объектов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хранные зоны радиационных объек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населения в соответствии с Федеральными законами «Об использовании атомной энергии» и «О радиационной безопасности населения» вокруг радиационных объектов устанавливаются особые территории – санитарно-защитная зона и зона наблюд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функциональному назначению санитарно-защитные зоны (далее СЗЗ) являются защитным барьером, обеспечивающим уровень безопасности населения при нормальной эксплуатации радиационного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янское сельское поселение расположено в зоне влияния Нововоронежской АЭ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ововоронежской АЭС был разработан проект санитарно-защитной зон, границы которых показаны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фрагменте Схеме Каширского муниципального района с отображением санитарно-защитной зоны и зоны наблюдения от Нововоронежской АЭС </w:t>
      </w:r>
      <w:r>
        <w:rPr>
          <w:rFonts w:cs="Times New Roman" w:ascii="Times New Roman" w:hAnsi="Times New Roman"/>
          <w:b/>
          <w:i/>
          <w:sz w:val="28"/>
          <w:szCs w:val="28"/>
        </w:rPr>
        <w:t>на Схеме Генерального плана Круглянского сельского поселения (в редакции изменений ООО «ГИП» от сентября 2014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 Круглянского сельского поселения Каширского муниципального района Воронежской области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kruglyansko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и внесенные изменения в генеральный план Круглянского сельского поселения губернатору Воронежской области, в администрацию Каширского муниципального района для размещения в информационной системе обеспечения градостроительной деятельности Каширского муниципального района и департамент архитектуры и строительной политики Воронеж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глянского 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Г.Н. Лих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2">
    <w:name w:val="2Название Знак"/>
    <w:basedOn w:val="Style13"/>
    <w:qFormat/>
    <w:rPr>
      <w:rFonts w:ascii="Arial" w:hAnsi="Arial" w:cs="Arial"/>
      <w:b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right="-30" w:firstLine="709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glya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3:00Z</dcterms:created>
  <dc:creator>кочегарова</dc:creator>
  <dc:description/>
  <cp:keywords/>
  <dc:language>en-US</dc:language>
  <cp:lastModifiedBy>Оля</cp:lastModifiedBy>
  <cp:lastPrinted>2015-04-20T15:37:00Z</cp:lastPrinted>
  <dcterms:modified xsi:type="dcterms:W3CDTF">2015-04-20T12:58:00Z</dcterms:modified>
  <cp:revision>6</cp:revision>
  <dc:subject/>
  <dc:title/>
</cp:coreProperties>
</file>